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0/6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/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39/35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24/3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/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1/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23/2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2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8/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11/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/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1/3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0/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9/2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5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user</cp:lastModifiedBy>
  <cp:lastPrinted>2024-04-04T14:04:00Z</cp:lastPrinted>
  <dcterms:modified xsi:type="dcterms:W3CDTF">2024-04-04T11:18:00Z</dcterms:modified>
  <cp:revision>4</cp:revision>
  <dc:subject>Бланки администрации Воронежской области</dc:subject>
  <dc:title>Образцы бланков</dc:title>
</cp:coreProperties>
</file>