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3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34/384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02/23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96 /222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2/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4/8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8/29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84/18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/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1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7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5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3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19/3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1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2/15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/2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3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0/24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9/1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4-05T17:39:00Z</cp:lastPrinted>
  <dcterms:modified xsi:type="dcterms:W3CDTF">2024-01-11T08:14:00Z</dcterms:modified>
  <cp:revision>3</cp:revision>
  <dc:subject>Бланки администрации Воронежской области</dc:subject>
  <dc:title>Образцы бланков</dc:title>
</cp:coreProperties>
</file>