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5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29/15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3/8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13/96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/1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/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/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13/8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4/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/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/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9/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16/6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1. Письменных –0/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6/6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/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/1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2. С результатом рассмотрения «меры приняты» –0/7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5. С результатом рассмотрения «разъяснено» –16/63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1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1</cp:lastModifiedBy>
  <cp:lastPrinted>2023-04-05T17:39:00Z</cp:lastPrinted>
  <dcterms:modified xsi:type="dcterms:W3CDTF">2025-07-04T08:46:00Z</dcterms:modified>
  <cp:revision>3</cp:revision>
  <dc:subject>Бланки администрации Воронежской области</dc:subject>
  <dc:title>Образцы бланков</dc:title>
</cp:coreProperties>
</file>