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ТВЕРЖДАЮ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омиссии</w:t>
      </w:r>
    </w:p>
    <w:p>
      <w:pPr>
        <w:pStyle w:val="Heading2"/>
        <w:spacing w:before="0" w:after="0"/>
        <w:ind w:left="3540" w:firstLine="708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Ю.Ф. Русинов</w:t>
      </w:r>
    </w:p>
    <w:p>
      <w:pPr>
        <w:pStyle w:val="Heading2"/>
        <w:spacing w:before="0" w:after="0"/>
        <w:ind w:left="3540" w:firstLine="708"/>
        <w:jc w:val="center"/>
        <w:rPr/>
      </w:pPr>
      <w:r>
        <w:rPr>
          <w:b w:val="false"/>
          <w:sz w:val="26"/>
          <w:szCs w:val="26"/>
        </w:rPr>
        <w:t>«27»  декабря       2017 г.</w:t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лан работы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соблюдению требований к служебному поведению муниципальных служащих администрации Павловского муниципального района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фликтов интересов на 2018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Основным «индикатором» коррупционных проявлений в сфере государственного и муниципального управления является ситуация конфликта интересов, описанная в ст. 10 </w:t>
      </w:r>
      <w:r>
        <w:rPr>
          <w:color w:val="000000"/>
          <w:sz w:val="26"/>
          <w:szCs w:val="26"/>
        </w:rPr>
        <w:t>Федерального закона от 25 декабря 2008 г. № 273-ФЗ «О противодействии коррупции»</w:t>
      </w:r>
      <w:r>
        <w:rPr>
          <w:sz w:val="26"/>
          <w:szCs w:val="26"/>
          <w:shd w:fill="FFFFFF" w:val="clear"/>
        </w:rPr>
        <w:t>, когда личная заинтересованность служащего - возможность получения дополнительной материальной выгоды при исполнении должностных обязанностей - может повлиять на надлежащее исполнение им должностных обязанностей и причинить вред правам и законным интересам граждан, организаций, общества или государ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     Целью   работы   Комиссии по соблюдению требований к служебному поведению муниципальных служащих администрации Павловского муниципального района и урегулированию конфликтов интересов (далее - Комиссия)   является       обеспечение        соблюдения муниципальными  служащими администрации Павловского муниципального района ограничений  и  запретов,  требований  о предотвращении   и   урегулировании   конфликта   интересов,   а   также обеспечение      исполнения      ими      обязанностей,      предусмотренных федеральным законодательством и законодательством Воронежской области о     муниципальной     службе,     осуществление     в  администрации Павловского муниципального района мер по предупреждению коррупции.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 xml:space="preserve">В соответствии со ст. 1 </w:t>
      </w:r>
      <w:r>
        <w:rPr>
          <w:color w:val="000000"/>
          <w:sz w:val="26"/>
          <w:szCs w:val="26"/>
        </w:rPr>
        <w:t xml:space="preserve">Федерального закона от 25 декабря 2008 г.                                    № 273-ФЗ «О противодействии коррупции» </w:t>
      </w:r>
      <w:r>
        <w:rPr>
          <w:sz w:val="26"/>
          <w:szCs w:val="26"/>
          <w:shd w:fill="FFFFFF" w:val="clear"/>
        </w:rPr>
        <w:t>коррупция выражается в таких деяниях, как злоупотребление служебным положением, полномочиями, дача и получение взятк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     Основные   направления  деятельности   и   задачи   Комиссии на                    2018 год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    Содействие  в  обеспечении   соблюдения   муниципальными служащими администрации Павловского муниципального района требований к служебному поведению,</w:t>
      </w:r>
      <w:r>
        <w:rPr>
          <w:color w:val="000000"/>
          <w:sz w:val="26"/>
          <w:szCs w:val="26"/>
        </w:rPr>
        <w:t xml:space="preserve"> а также обеспечения исполнения ими обязанностей, установленных Федеральным законом от 25 декабря 2008 г. № 273-ФЗ «О противодействии коррупции»</w:t>
      </w:r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     Содействие    в    урегулировании    конфликта    интересов, способного привести к причинению вреда законным интересам граждан, организаций, обществ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   Исключение  злоупотреблений  со  стороны  муниципальных служащих на муниципальной службе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С   целью   реализации   указанных   направлений, необходимо проведение следующих мероприятий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77"/>
        <w:gridCol w:w="2284"/>
        <w:gridCol w:w="1889"/>
        <w:gridCol w:w="1891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Це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Внедрение механизмов контроля соблюдения муниципальными служащими администрации Павловского муниципального района требований к служебному поведению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разъяснительной работы по надлежащему исполнению муниципальными служащими общих принципов служебного поведения, соблюдению ограничений и запретов, требований о предотвращении или урегулировании конфликта интересов, а также по исполнению ими обязанностей, установленных законодательство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арт 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А.Г. Мельников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равовое обеспечение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А.Г. Мельникова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о результатах деятельности Комиссии на официальном сайт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администрации Павловского муниципального район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ступ к информации о деятельности органов местного самоуправления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заполнения и сдачи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Normal"/>
              <w:jc w:val="center"/>
              <w:rPr/>
            </w:pPr>
            <w:r>
              <w:rPr/>
              <w:t>телекоммуникационной сети «Интернет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1 апреля 2018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заполнения и сдачи справок о доходах, расходах об имуществе и обязательствах имущественного характера муниципальных служащих и членов их семей (супруги/супруга и несовершеннолетних детей) за 2017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30 апреля 2018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jc w:val="center"/>
              <w:rPr/>
            </w:pPr>
            <w:r>
              <w:rPr/>
              <w:t>Обеспечение размещения на официальном сайте администрации Павловского муниципального района сведений о доходах, расходах, об имуществе и обязательствах имущественного характера, представленных муниципальными служащими Павловского муниципального района и членов их семей (супруги/супруга и несовершеннолетних детей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 24 мая 2018 года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7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шивание докладов о результатах проверки достоверности представляемых муниципальными служащими сведений о доходах, расходах, об имуществе и обязательствах имущественного характера, сведений об адресах сайтов</w:t>
            </w:r>
          </w:p>
          <w:p>
            <w:pPr>
              <w:pStyle w:val="Normal"/>
              <w:jc w:val="center"/>
              <w:rPr/>
            </w:pPr>
            <w:r>
              <w:rPr/>
              <w:t>и (или) страниц сайтов в информационно-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елекоммуникационной сети «Интернет», сроках размещения сведений на официальном сайте администрации Павловского муниципального района и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, возникших по результатам анализа справок о доходах, расхода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юнь  2018 год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8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jc w:val="center"/>
              <w:rPr/>
            </w:pPr>
            <w:r>
              <w:rPr/>
              <w:t>Рассмотрение представленных главой администрации материалов проверки, свидетельствующих  о недостоверности и неполноты представленных сведений о доходах, расходах, об имуществе и обязательствах имущественного характера муниципальных служащих, граждан, претендующих на замещение должности муниципальной службы и членов их семей (супруги/супруга и несовершеннолетних детей);</w:t>
            </w:r>
          </w:p>
          <w:p>
            <w:pPr>
              <w:pStyle w:val="1"/>
              <w:spacing w:before="0" w:after="0"/>
              <w:jc w:val="center"/>
              <w:rPr/>
            </w:pPr>
            <w:r>
              <w:rPr/>
              <w:t>о несоблюдении муниципальным служащи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беспечение соблюдения законодательства о муниципальной службе и противодействии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 течение               2018 г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.9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обращений граждан, замещавших должности в администрации Павловского муниципального района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0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заявлений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1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Рассмотрение заявлений муниципальных служащих о невозможности выполнить требования Федерального </w:t>
            </w:r>
            <w:hyperlink r:id="rId2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7.05.2013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.1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ия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авловского муниципального района мер по предупреждению корруп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4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представленных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                           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1.15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уведомления коммерческой или некоммерческой организации о заключении с гражданином, замещавшим должность муниципальной службы в администрации Павловского муниципального района, трудового или гражданско-правового договора на выполнение работ (оказание услуг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облюдение ограничений, налагаемых на гражданина, замещавшего должность муниципальной службы, при заключении им трудового или гражданско-правов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оговор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Внедрение механизмов дополнительного внутреннего контроля деятельности муниципальных служащих администрации Павловского муниципального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 служб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поступления информации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 о предоставлении возможности муниципальным служащим заниматься иной оплачиваемой деятельностью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Рассмотрение вопросов о предоставлении возможности муниципальным служащим на участие на безвозмездной основе в управлении отдельными некоммерческими организациям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Установление обратной связ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 поступившей через официальный Интернет-сайт администрации Павловского муниципального района о нарушениях должностных обязанностей муниципальных служащих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4.</w:t>
            </w:r>
            <w:r>
              <w:rPr>
                <w:b/>
                <w:bCs/>
                <w:color w:val="000000"/>
              </w:rPr>
              <w:t xml:space="preserve"> Организационная работ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4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Утверждение плана работы Комиссии на  2019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Организация планомерной работы по профилактике коррупционных и иных правонарушений и противодействию коррупции в администрации Павловского муниципального райо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Декабрь                 2018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Подведение итогов работы комиссии в 2018 году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Первый квартал                2019 г.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Г.Г. Бабаян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Е.Б. Тарасова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Комисс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 по мере поступления информ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Члены комисс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CE217B6F11182D1DBB336E01D467F8B34EF29D4F82A5F9F27BA229EM7k8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3:00Z</dcterms:created>
  <dc:creator>etarasova</dc:creator>
  <dc:description/>
  <cp:keywords/>
  <dc:language>en-US</dc:language>
  <cp:lastModifiedBy>Кадры</cp:lastModifiedBy>
  <cp:lastPrinted>2017-12-22T14:33:00Z</cp:lastPrinted>
  <dcterms:modified xsi:type="dcterms:W3CDTF">2017-12-25T11:24:00Z</dcterms:modified>
  <cp:revision>46</cp:revision>
  <dc:subject/>
  <dc:title/>
</cp:coreProperties>
</file>