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540"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АЮ</w:t>
      </w:r>
    </w:p>
    <w:p>
      <w:pPr>
        <w:pStyle w:val="Heading2"/>
        <w:spacing w:before="0" w:after="0"/>
        <w:ind w:left="3540"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Комиссии</w:t>
      </w:r>
    </w:p>
    <w:p>
      <w:pPr>
        <w:pStyle w:val="Heading2"/>
        <w:spacing w:before="0" w:after="0"/>
        <w:ind w:left="3540"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Ю.Ф. Русинов</w:t>
      </w:r>
    </w:p>
    <w:p>
      <w:pPr>
        <w:pStyle w:val="Heading2"/>
        <w:spacing w:before="0" w:after="0"/>
        <w:ind w:left="3540" w:firstLine="708"/>
        <w:rPr/>
      </w:pPr>
      <w:r>
        <w:rPr>
          <w:b w:val="false"/>
          <w:sz w:val="26"/>
          <w:szCs w:val="26"/>
        </w:rPr>
        <w:t xml:space="preserve">              </w:t>
      </w:r>
      <w:r>
        <w:rPr>
          <w:b w:val="false"/>
          <w:sz w:val="26"/>
          <w:szCs w:val="26"/>
        </w:rPr>
        <w:t>«14» марта 2014 г.</w:t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лан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соблюдению требований к служебному поведению муниципальных служащих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и урегулир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фликтов интересов на 2014 год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     Целью   работы   Комиссии по соблюдению требований к служебному поведению муниципальных служащих администрации Павловского муниципального района и урегулированию конфликтов интересов (далее - Комиссии)   является       обеспечение        соблюдения муниципальными  служащими ограничений  и  запретов,  требований  о предотвращении   и   урегулировании   конфликта   интересов,   а   также обеспечение      исполнения      ими      обязанностей,      предусмотренных федеральным законодательством и законодательством Воронежской области о     муниципальной     службе,     осуществление     в  администрации Павловского муниципального района мер по предупреждению коррупции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2.     Основные   направления  деятельности   и   задачи   Комиссии на                    2014 год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2.1.    Содействие  в  обеспечении   соблюдения   муниципальными служащими администрации Павловского муниципального района требований к служебному поведению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     Содействие    в    урегулировании    конфликта    интересов, способного привести к причинению вреда законным интересам граждан, организаций, общества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   Исключение  злоупотреблений  со  стороны  муниципальных служащих на муниципальной службе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   целью   реализации   указанных   направлений решение следующих задач и проведение мероприятий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624"/>
        <w:gridCol w:w="2193"/>
        <w:gridCol w:w="1927"/>
        <w:gridCol w:w="192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ъяснительной работы по надлежащему исполнению муниципальными служащими общих принципов служебного поведения, соблюдению ограничений и запретов, требований о предотвращении или урегулировании конфликта интересов, а также по исполнению ими обязанностей, установленных законодательство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4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. Бабая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обеспечение деятельности Коми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. Бабаян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полнения и сдачи справок о доходах, имуществе и обязательствах имущественного характера муниципальных служащих и членов их семей (супруги/супруга и несовершеннолетних детей) за 2012 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апреля 2014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. Бабаян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мещения на официальном сайте администрации Павловского муниципального района сведений о доходах, об имуществе и обязательствах имущественного характера, представленных муниципальными служащими Павловского муниципального района и членов их семей (супруги/супруга и несовершеннолетних детей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мая 2014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. Бабаян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лушивание докладов о результатах проверки достоверности представляемых сведений муниципальными служащими, сроках размещения сведений на официальном сайте и 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, возникших по результатам анализа справок о дохода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мая 2014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. Бабаян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  результатов проверок случаев недостоверности и неполноты представленных сведений о доходах, расходах, об имуществе и обязательствах имущественного характера муниципальных служащих и членов их семей (супруги/супруга и несовершеннолетних детей) за 2013 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              2014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. Бабаян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вопросов о предоставлении возможности муниципальным служащим заниматься иной оплачиваемой деятельностью, принимая во внимание запреты, связанные с прохождением муниципальной службы, а именно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, согласно  части 4 статьи 14 </w:t>
            </w:r>
            <w:hyperlink r:id="rId2">
              <w:r>
                <w:rPr>
                  <w:rStyle w:val="InternetLink"/>
                  <w:iCs/>
                  <w:sz w:val="26"/>
                  <w:szCs w:val="26"/>
                </w:rPr>
                <w:t xml:space="preserve"> Федерального закона от 02.03.2007 N 25-ФЗ (ред. от 21.11.2011)                     «О муниципальной службе в Российской Федерации</w:t>
              </w:r>
            </w:hyperlink>
            <w:r>
              <w:rPr>
                <w:iCs/>
                <w:sz w:val="26"/>
                <w:szCs w:val="26"/>
              </w:rPr>
              <w:t>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. Бабаян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бращений граждан, замещавших должности муниципальной службы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ограничений, налагаемых на гражданина, замещавшего должность муниципальной службы, при заключении им трудового или гражданско-прав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а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. Бабаян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 служб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. Бабаян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работы комиссии в 2014 году, утверждение плана работы Комиссии на  2015 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ланомерной работы по профилактике коррупционных и иных правонарушений и противодействию коррупции в администрации Павловского муниципального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– февраль 2015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. Бабая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ED204DC5602CDFB231F01F58321566558A7C8AA135FC0B8DDFA35784C95E5DA2C9E22470A39009T0q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23:00Z</dcterms:created>
  <dc:creator>etarasova</dc:creator>
  <dc:description/>
  <cp:keywords/>
  <dc:language>en-US</dc:language>
  <cp:lastModifiedBy>Кадры</cp:lastModifiedBy>
  <cp:lastPrinted>2013-02-18T12:36:00Z</cp:lastPrinted>
  <dcterms:modified xsi:type="dcterms:W3CDTF">2014-06-08T11:10:00Z</dcterms:modified>
  <cp:revision>15</cp:revision>
  <dc:subject/>
  <dc:title/>
</cp:coreProperties>
</file>