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</w:rPr>
        <w:t>СВОДНЫЙ ОТЧЕТ</w:t>
      </w:r>
    </w:p>
    <w:p>
      <w:pPr>
        <w:pStyle w:val="Normal"/>
        <w:spacing w:lineRule="auto" w:line="240"/>
        <w:jc w:val="center"/>
        <w:rPr/>
      </w:pPr>
      <w:r>
        <w:rPr>
          <w:sz w:val="22"/>
        </w:rPr>
        <w:t>о работе Павловской ОП Воронежской области</w:t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sz w:val="22"/>
        </w:rPr>
        <w:t>за  1 квартал 2017 года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татистический отчет</w:t>
      </w:r>
    </w:p>
    <w:p>
      <w:pPr>
        <w:pStyle w:val="Normal"/>
        <w:spacing w:lineRule="auto" w:line="240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нформация о работе с обращениями граждан (таблица № 1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-20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963"/>
        <w:gridCol w:w="968"/>
        <w:gridCol w:w="966"/>
        <w:gridCol w:w="967"/>
        <w:gridCol w:w="970"/>
        <w:gridCol w:w="971"/>
        <w:gridCol w:w="967"/>
        <w:gridCol w:w="968"/>
        <w:gridCol w:w="988"/>
        <w:gridCol w:w="967"/>
        <w:gridCol w:w="962"/>
        <w:gridCol w:w="964"/>
        <w:gridCol w:w="968"/>
      </w:tblGrid>
      <w:tr>
        <w:trPr>
          <w:trHeight w:val="23" w:hRule="atLeast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ращения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начало отчетного периода (на рассмотрении, запрос, переадресовано с контролем)</w:t>
            </w:r>
          </w:p>
        </w:tc>
        <w:tc>
          <w:tcPr>
            <w:tcW w:w="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о за отчетный период</w:t>
            </w:r>
          </w:p>
        </w:tc>
        <w:tc>
          <w:tcPr>
            <w:tcW w:w="67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 за отчетный период</w:t>
            </w:r>
          </w:p>
        </w:tc>
        <w:tc>
          <w:tcPr>
            <w:tcW w:w="38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боте на конец отчетного периода</w:t>
            </w:r>
          </w:p>
        </w:tc>
      </w:tr>
      <w:tr>
        <w:trPr>
          <w:trHeight w:val="1846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 положительный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 - консультац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адресовано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 отрицательный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влено без ответ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ассмотрен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ос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адресовано с контролем</w:t>
            </w:r>
          </w:p>
        </w:tc>
      </w:tr>
      <w:tr>
        <w:trPr>
          <w:trHeight w:val="1048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%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е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я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39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60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69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17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17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6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6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9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9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ый прием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39" w:firstLine="709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60" w:firstLine="709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6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6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6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9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9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35" w:firstLine="709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35" w:firstLine="709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39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60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6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6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9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9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нформация о социальном статусе и возрастной категории граждан (таблица № 2)</w:t>
      </w:r>
    </w:p>
    <w:p>
      <w:pPr>
        <w:pStyle w:val="Normal"/>
        <w:spacing w:lineRule="auto" w:line="240"/>
        <w:ind w:left="-2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47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социальном стат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числ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студ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47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возрастной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числ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6 до 5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6 лет и стар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Информация о приеме граждан в МОП должностными лицами (таблица № 3)- не проводились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left="-2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left="-2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-2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/>
        <w:rPr/>
      </w:pPr>
      <w:r>
        <w:rPr>
          <w:sz w:val="20"/>
          <w:szCs w:val="20"/>
        </w:rPr>
        <w:t>Тематика обращений граждан (таблица № 4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-20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36"/>
        <w:gridCol w:w="1700"/>
        <w:gridCol w:w="710"/>
        <w:gridCol w:w="1418"/>
        <w:gridCol w:w="708"/>
        <w:gridCol w:w="1418"/>
        <w:gridCol w:w="708"/>
      </w:tblGrid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е обращ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ый прие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/>
            </w:pPr>
            <w:r>
              <w:rPr>
                <w:bCs/>
                <w:sz w:val="20"/>
                <w:szCs w:val="20"/>
              </w:rPr>
              <w:t>Вопросы промышленности, строительства, транспорта и свя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труда и заработной пл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сельского хозяйства и земельных отнош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культуры, информации, спорта и туриз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обеспечения жильё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предоставления жилищно-коммун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соцобеспечения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здравоохра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-экономические вопро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экологии и природополь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военной служб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судебно-исполнительной систе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деятельности правоохранительных орг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обращениями граждан. Поздравления, благодарности, пригл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деятельности Партии "ЕДИНАЯ РОССИЯ", совершенствовании партийной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обра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709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spacing w:lineRule="auto" w:line="240"/>
        <w:ind w:left="-709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80" w:right="1080" w:gutter="0" w:header="0" w:top="284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07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17:00Z</dcterms:created>
  <dc:creator>Andrey Zhorin</dc:creator>
  <dc:description/>
  <cp:keywords/>
  <dc:language>en-US</dc:language>
  <cp:lastModifiedBy>Admin</cp:lastModifiedBy>
  <cp:lastPrinted>2016-06-28T08:36:00Z</cp:lastPrinted>
  <dcterms:modified xsi:type="dcterms:W3CDTF">2017-07-31T05:53:00Z</dcterms:modified>
  <cp:revision>112</cp:revision>
  <dc:subject/>
  <dc:title/>
</cp:coreProperties>
</file>