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ежведомственного пла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по формированию системы популяризации семейных ценностей и материнства в 2024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3213"/>
        <w:gridCol w:w="7796"/>
      </w:tblGrid>
      <w:tr>
        <w:trPr>
          <w:tblHeader w:val="true"/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ализации мероприят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8"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каза социальных роликов, направленных на возрождение и популяризацию семейных традиций, повышение статуса семьи в обществе в кинозалах перед показом фильма,  а также  в режиме потокового видео в социальных и административных зданиях, торгово-развлекательных центрах, на  автовокзалах, в банках и д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ы городского и сельских поселений Павловского муниципального района 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 Павловского муниципального района на информационных стендах размещается рекламная информация о работе кружков, клубов и любительских объединениях, проводимых фестивалях, творческих конкурсов для детей, молодежи и старш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театре «Родина» организован ежемесячный показ ролика «Семья» о возрождении семейных ценностей Организовано 30 сеансов, обслужено 383 зр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для студентов и учащихся старших классов в кинотеатре «Родина» был осуществлён показ фильма «Мамино письмо», это первый полнометражный художественно-документальный фильм о защите жизней детей до р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в социальных сетях библиотек МКУК «Павловская МЦБ» были размещены социальные ролики, направленных на возрождение и популяризацию семейных трад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вловском краеведческом музее был размещён видеоролик о семье Коняевых-Белоусовы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pavmus36?z=photo-93290341_457244911%2Fwall-93290341_342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образовательных учреждениях регулярно проходят мероприятия, такие как классные часы, акции и праздники, на которых транслируются социальные и художественные фильмы. Эти фильмы направлены на формирование семейных ценностей и традиций, воспитывая в учащихся уважение к родным и близким, а также чувства единства и взаимопонимания в семье. Программа мероприятий способствует созданию атмосферы обсуждения и обмена мнениями, что позволяет глубже понять важность семейных отношений в жизни каждого человека (</w:t>
            </w:r>
            <w:hyperlink r:id="rId3">
              <w:r>
                <w:rPr>
                  <w:rStyle w:val="InternetLink"/>
                </w:rPr>
                <w:t>https://vk.com/duo_grand?w=wall-20633898_6762</w:t>
              </w:r>
            </w:hyperlink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vk.com/builovka_school?w=wall-215792068_1338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сайтах администраций сельских поседений, в социальных сетях размещаются социальные ролики, направленные на возрождение и популяризацию семейных традиций, повышение статуса семьи в обществе. Так же в зданиях администраций размещается наглядная информация указанного форма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информационной кампании в средствах массовой информации, в сети Интернет и социальных медиа  по повышению общественного престижа семейного образа жизни, многодетности и многопоколенной семьи путем создания специальных видеосюжетов, газетных и журнальных рубрик, иных информационных проектов, популяризирующих традиционные семейные ценности и способствующих формированию позитивного отношения к браку, родительству, достойному отношению к старшему поколению и родному дому (не менее 10 информационных повод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авловский филиал «АУ ВО «РИА «Воронеж» - редакция газеты «Вести Придонья»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КУ «Центр развития физической культуры, спорта и дополнительного образования Павловского муниципальн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УЗ ВО «Павловская РБ»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ышения общественного престижа семейного образа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ацентр «Окно» разместил видеосюжеты популяризирующих традиционные семейные ценности и способствующих формированию позитивного отношения к браку, родительству, достойному отношению к старшему поколению и родному до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чествование семей юбиляров специальным поздравительным адресом от имени Губернатора Воронежской области А.В. Гусев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3997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им мамам» посвящённый Дню Матер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1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емейный арт-марафон»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1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вование трудовых поколений Павловского муниципального район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0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и активно! Думай позитивно!» семейный спортивный праздник организованный Павловским Центром «Рос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адебный букет» - поздравительный адрес юбиляров семейной жизни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я бриллиантовых юбиляро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40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о у нас семейное» полуфинал конкурса, который проходил в Москве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399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муниципального семейного клуба «Мы вместе» для детей и семей с детьми находящихся в трудной жизненной ситуации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399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ейный забег первых» спортивный фестиваль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video-200676692_4562399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вловская детская школа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анице своего сообщества в течение года выставляли инфоновости  по повышению общественного престижа семейн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заимоотношениях в семье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4060922_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октября Разговор с психологом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4060922_5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 начинается с семьи»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4060922_4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щая мама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4060922_5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краеведческий музей в течение года выставля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 развлекательные и познавательные программы «Семейные выходные», Мастер-классы: «Рисование на воде эбру», «Мягкая игрушка своими руками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3934%2Fwall-93290341_3018&amp;from=grou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3999%2Fwall-93290341_3041&amp;from=grou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5199%2Falbum-93290341_0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5231%2Falbum-93290341_0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5231%2Falbum-93290341_0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.vk.com/pavmus36?z=photo-93290341_457244911%2Fwall-93290341_342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В ноябре в торжественной обстановке, в рамках проекта территориального центра занятости населения «Павловский», чествовали представителей трудовых династий Павловского района, среди которых: потомственные учителя, врачи, музыканты, работники сельского хозяйства и представители силовых структур. Это 16 династий, общий стаж которых насчитывает от 80-ти до 616-ти лет!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Среди почетных гостей праздника были: директор Воронежского областного центра занятости населения Зоя Подлубная, заместитель главы администрации Павловского района Лариса Якушева, настоятель Покровского храма иерей Виталий Макаров, руководители и представители трудовых коллективов, в которых трудятся династии, представленные к награждению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В числе награждаемых на церемонии была представлена семья пожарных из с. Александровка-Донская – Волошенко. Их общий трудовой стаж 80 лет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Династия от управления МВД России по Воронежской области – семья Маринкиных-Тимофеевых. Их трудовой стаж – 115 лет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Из отрасли образования Павловского района сразу пять династий были представлены на церемонии: Ворвулёвы – Чигасовы – Чертовы (100 лет), Мищенко – Олейниковы (128 лет), Краевские – Стрельцовы – Плужниковы (138 лет), Винокуровы – Турцевы – Васильченко (148 лет), Бондаревы – Лободины (159 лет)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Известной музыкальной династией в районе является семья Пилипенко – Дубовые, их стаж насчитывает 120 лет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Основой процветания для Павловского района является сельское хозяйство. Представители пяти династий данной отрасли были отмечены благодарственным письмом! Семья Бочаровых отдала любимой профессии 60 лет; 72 года посвятили сельскому хозяйству члены семьи Гебель – Черемисиных; стаж трудовой династии Тревогиных – 94 года; династия Сидашовых уже в третьем поколении трудятся в СХА «Рассвет», их общий стаж 158 лет. И самая многочисленная по годам династия в сельском хозяйстве - это семья Удовитченко из села Пески. Их общий трудовой стаж превышает 230 лет!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У здравоохранения Павловского района тоже есть свои славные имена и династии: семья Макаровых (122 года), династия Помазовых – Воробьёвых (198 лет) и самая многочисленная династия в Павловском районе – Щербаковы – Конюшенко. Представителями династии являются: врачи, медицинские сестры, фельдшеры, лаборанты… Их трудовой стаж – 616 лет!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000000"/>
              </w:rPr>
              <w:t>Заслуженные награды за безупречную работу, высокий профессионализм, многолетний труд получили семьи, в которых любовь и преданность выбранной профессии передавались из поколения в поколение. Всем участникам церемонии вручили благодарственные письма главы Павловского муниципального района Максима Янцова и памятные подарки, а творческие номера стали достойным украшением праздник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йе ДК «Современника» оформлена фотовыставка «Наши трудовые династии» все желающие смогли познакомиться с трудовыми героями наше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государственных пабликах образовательных организаций и социальных сетях регулярно публикуются мероприятия, направленные на продвижение и поддержку семейных ценностей. Эти инициативы включают рассказы о том, как семьи участвуют в спортивных соревнованиях, делятся историями педагогических династий, а также организуют мастер-классы для школьников. Такой обмен опытом, безусловно, способствует укреплению семейных традиций и прививает уважение к семейным связям среди молодого поколения (</w:t>
            </w:r>
            <w:hyperlink r:id="rId25">
              <w:r>
                <w:rPr>
                  <w:rStyle w:val="InternetLink"/>
                </w:rPr>
                <w:t>https://vk.com/duo_grand?w=wall-20633898_6675</w:t>
              </w:r>
            </w:hyperlink>
            <w:r>
              <w:rPr/>
              <w:t xml:space="preserve">)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 Год семьи тема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вышения авторитета семьи и укрепления традиционных семейных ценност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авловской районной газете «Вести Придонья» приоритетной. Так, в течение 2024 года  вышло 28 материалов, направленных на повышение общественного престижа семейного образа жизни, многодетности и многопоколенной семьи. П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одолжилась публикация очерков о жителях района, которые бережно сохраняют лучшие семейные ценности: любовь, верность, уважение, взаимопонимание и поддержку друг друга в трудных ситуациях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ие из публикаций стали первополо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страницах газеты вышли следующи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 Воронцовке отметили День супругов» (№ 3 от 26 янв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 районе открыли Год семьи» (№ 6 от 16 февра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емья – древо жизни» (№ 7 от 22 февра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Жёны героев» (№ 9 от 7 ма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Золотая свадьба в День защиты детей» (№ 21 от 31 м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Молодым везде у нас – дорога»  (№ 25 от 28 ию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Золотые вы наши и серебряные!» (№ 26 от 5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 любви и верности» (№ 27 от 12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Дом, который я храню» (№ 33 от 23 августа)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газете появились две новые рубрики «Семья – наше Отечество» и «Мы растём», популяризирующие традиционные семейные ценности и способствующие формированию позитивного отношения к браку, родительству, достойному отношению к старшему поколению и родному дому. Под этими рубриками опубликованы 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сё будет по-семейному» (№ 25 от 28 ию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БАМ – и поженились!» (№ 26 от 5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Мама, я – невеста!» (№ 26 от 5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 Павловске появился семейный клуб» (№ 29 от 26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Дороже бриллианта» (№ 36 от 13 сен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Как родным понять друг друга» (№ 36 от 13 сен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 отпуск по семейным обстоятельствам» (№ 37 от 20 сен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Любить, уважать, понимать и прощать» (№ 41 от 18 ок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Любовь к профессии – по наследству» (№ 45 от 15 ноября) и друг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УЗ ВО «Павловская РБ» через свои официальные страницы социальных с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, Телеграмм, а также официальном сайте БУЗ ВО «Павловская РБ» проводила работу 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тему профилактики репродуктивного здоровья. В отчетном году  было выпущено 126 информационных постов.</w:t>
              <w:br/>
              <w:t>Также проходит освещение материала о проведенных мероприятиях:</w:t>
              <w:br/>
              <w:t>–  07.03.2024 г.   Круглый стол с беременными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3555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4.2024 г. Акция «Поздравляем, вы скоро будите мамой!» ко Дню беременных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pavcrb.zdrav36.ru/novosti/meropriyatiya_po_prazdnovaniyu_dnya_ber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.04.2024 г.   Круглый стол с беременными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3837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5.2024 г. торжественная выписка ко Дню семьи 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4295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6.2024 г. Чествование супружеских пар на День медицинского работника, приуроченное  к Году семьи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498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.07.2024 г.   Круглый стол с беременными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5395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.07.2024 г. Чествование супружеской пары – сотрудника БУЗ ВО «Павловская РБ»  на День семьи, любви и верности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540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8. 2024 г. День здоровой мамы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5923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09. 2024 г. День здоровой мамы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6300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.10.2024 г. День беременных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6357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10.2024 г. День здоровой мамы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6538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0.2024 г. День многодетной семьи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6505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10.2024 г. акция «День здоровой мамы»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6538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ия публикаций ко дню семьи о медицинских династиях                           БУЗ ВО «Павловская РБ»: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каровы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4276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мазовы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5860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юшенко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avlovsk_rb?w=wall-88465004_15426%2Fal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продвижению проектов СОНКО, направленных  на укрепление института семьи в обществе, популяризацию семейных цен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 администрации Павловского муниципального района Воронежской области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ий филиал «АУ ВО «РИА «Воронеж» - редакция газеты «Вести Придонь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формационной поддержки по продвижению проектов СОНКО, направленных на укрепление института семьи в обществе, популяризацию семейных ценностей, на официальных страницах в социальных сетях размещалась следующая информаци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О совещании рабочей группы по реализации инновационного социального проекта «Создание муниципального семейного клуба» (</w:t>
            </w:r>
            <w:hyperlink r:id="rId42">
              <w:r>
                <w:rPr>
                  <w:rStyle w:val="InternetLink"/>
                </w:rPr>
                <w:t>https://vk.com/wall-181421835_9610</w:t>
              </w:r>
            </w:hyperlink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/>
            </w:pPr>
            <w:hyperlink r:id="rId43">
              <w:r>
                <w:rPr>
                  <w:rStyle w:val="InternetLink"/>
                </w:rPr>
                <w:t>https://ok.ru/pavlovskregion/topic/156669057649544</w:t>
              </w:r>
            </w:hyperlink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/>
            </w:pPr>
            <w:hyperlink r:id="rId44">
              <w:r>
                <w:rPr>
                  <w:rStyle w:val="InternetLink"/>
                </w:rPr>
                <w:t>https://t.me/pavlovskregion/7178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жественное открытие муниципального семейного клуб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96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691187125128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229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0676692?w=wall-200676692_2070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vlovskij-r20.gosweb.gosuslugi.ru/dlya-zhiteley/novosti-i-reportazhi/novosti_1128.html</w:t>
              </w:r>
            </w:hyperlink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специалистов органов профилактики на семинаре-практикуме Фонда «Национальный фонд защиты детей от жестокого обращения»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vlovskij-r20.gosweb.gosuslugi.ru/dlya-zhiteley/novosti-i-reportazhi/novosti_1253.html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81421835_100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795837172616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601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й праздник «Живи активно! Думай позитивно!»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10152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0676692?w=wall-200676692_2295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666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0676692?w=wall-200676692_2201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vlovskij-r20.gosweb.gosuslugi.ru/dlya-zhiteley/novosti-i-reportazhi/novosti_1294.html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делегации Павловского района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V Всероссийского Форума «Вместе - ради детей! Вместе в год семьи!» в Великом Новгороде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10282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8455386919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793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10327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851653331848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841</w:t>
              </w:r>
            </w:hyperlink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ие директора Павловского центра «РОСТ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очном семинаре для победителей конкурса «Туда, где семья» в Санкт-Петербурге: 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10308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849218931592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7830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тешествие по местам боевой славы Придонья. Мемориальный комплекс «Осетровский плацдарм» 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region?w=wall-181421835_10471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0676692?w=wall-200676692_2295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avlovskregion/topic/1568888556942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pavlovskregion/8028</w:t>
              </w:r>
            </w:hyperlink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вловской районной газете «Вести Придонья» в текущем году вышло несколько публикаций по продвижению проек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, направленных на укрепление института семьи в обществе, популяризацию семейных ценност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районная газета регулярно проводит в соцсетях фотоконкурсы и акции к таким «семейным» датам, как День семьи, любви и верности, День матери, День отца, День бабушек и дедушек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Всероссийского физкультурно-спортивного комплекса  «Готов к труду и обороне» (ГТО) среди  семейных команд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физической культуры, спорта и дополнительного образования Павловского муниципальн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семейная команда из Павловского муниципального района, состоящая из 4 человек, приняла участие в Фестивале ВФСК ГТО среди семейных команд Воронежской области, который прошел в Новой Усман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их сельских спортивных играх Воронеж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физической культуры, спорта и дополнительного образования Павловского муниципального райо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. Павловский муниципальный район принял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х сельских спортивных играх Воронежской области 2024 г. и занял 4 обще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ая команда девушек заняла 1 место и стала Чемпионом области по волейб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по самбо заняла 3 общекомандное место в сельских играх (Две золотые медали и 1 серебряная медаль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 Дмитрий по армреслингу занял 2 место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артакиаде среди спортивных клубов общеобразовательных учреждений Воронежской области в рамках реализации регионального межведомственного проекта «Лига школьного спорта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физической культуры, спорта и дополнительного образования Павловского муниципального райо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мероприятиях, продемонстрировав значимость семейных ценностей и активного образа жизни, приняли участие семь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портивном семейном фестивале «Семейная команда»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obrazovaniyepavlovsk?w=wall-216438363_3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 Семейная эстафета – квест: «Мы вместе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 Семейный турнир по шахматам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 игры  «Отдыхаем всей семьей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рамках национального проекта «Демограф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ЦЗН «Павловский» ГКУ  ВО «ВОЦЗ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в рамках национального проекта «Демография»  прошла обучение одна женщина, находящаяся в отпуске по уходу за ребенком в возрасте до трех лет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гибких форм занятости и дистанционной занят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ЦЗН «Павловский» ГКУ  ВО «ВОЦЗ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работодатели Павловского района не заявляли вакансий с применением гибких форм занятости и дистанционной занятости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укрепление института семьи и брака, пропаганду традиционных семейных ценностей (чествование юбиляров супружеской жизни с вручением поздравительных адресов Губернатора Воронежской област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ние свидетельств o рождении в торжественной обстановк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ествование многодетных семей и т.д.), в рамках празднования Международного женского дня 8 Марта, Международного дня семьи, Дня защиты детей, Дня матер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дел  ЗАГС Пав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ы городского и сельских поселений Павл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в культурно-досуговых учреждениях состоялся в рамках Года семьи: вечера чествования, видео презентации, семейные праздники, фотовыставки, выставки работ ДПТ, конкурсы чтецов, акции, конкурсно-игровые программы, мастер-классы и т.д. 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Международному женскому Дню 8 Марта во всех клубных учреждениях района прошел цикл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ны очарование»:  праздничные концерты, музыкально-литературные композиции, вечера отдыха, мастер-классы по изготовлению подарков, фотоконкурсы, выставки детского рисунка, выставки работ декоративно-прикладного творчества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ки сельских клубов и домов культуры провели концертные программы, конкурсные программы «Счастливый случай» в А-Донском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ую програ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селый девичник»  в Ли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СДК, конкурсные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Девичьи премудрости»   в Песковском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девичник» - в Лосевском СДК № 1, «Праздник у девчат» - в Петровском  СДК, «Мисс Весна» - в Покровском СДК, «Жжём по-весеннему» - в Русско – Буйловском СДК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для детей ««Мисс Весна»» состоялась в Ерышевском СДК и Лосевском СДК № 2, конкурсная программа «А ну-ка, бабушки!» в Березковской ООШ. Конкурс чтецов, посвященный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состоялся в   Шуваловском СДК. Также были организованы в КДУ вечера отдыха, праздничные дискотеки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образие концертные номеров творческих коллективов и солистов, яркие костюмы,  цветы  сделали мероприятия незабываемыми в день 8 Марта во  Дворце культуры «Современник»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лубные учреждения организовали к Международному Дню семьи в рамках Года семьи: чествования семей, семейные праздники, конкурсы и выставки семейного творчества, фотоконкурсы, викторины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культуры Павловского муниципального  района к Международному дню семьи состоялись праздничные концерты, вечера-чествования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в ДК «Современник» состоялась праздничная программа посвящённая Дню семьи, где чествовали супружеские пары, которые за многие годы совместной жизни сумели сохранить уважение и доверие друг к другу. С  Международным днём семьи присутствующих поздравили: заместитель главы администрации Павловского муниципального района Л.В. Якушева, начальник отдела экспертного анализа и оценки эффективности органов власти Министерства экономического развития Воронежской области А.Г. Воропаева, начальник Территориального отдела ЗАГС Павловского района управления ЗАГС Воронежской области В.С. Аипова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Домах культуры прошли циклы мероприятий к Международному Дню семьи в рамках Года семьи: чествования семей, семейные праздники, конкурсы и выставки семейного творчества, фотоконкурсы, викторины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тделом ЗАГС состоялись мероприятия, в которых проходили чествования пар, проживших вместе много лет и ставших примером взаимопонимания, уважения и семейного благополучия. Такие семьи поздравляют с юбилейными датами на протяжении всего года по индивидуальному сценарию, подготовленному для каждой пары: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ДК МКУК «ЦКС» – праздничная программа, посвященная Году семьи «Семья крепка, когда над ней крыша одна»;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Донской СДК МКУК «ЦКС» – семейный праздник «Остров семейных сокровищ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Бабковский  СДК</w:t>
            </w:r>
            <w:r>
              <w:rPr>
                <w:lang w:eastAsia="ru-RU"/>
              </w:rPr>
              <w:t xml:space="preserve"> МКУК «ЦКС»</w:t>
            </w:r>
            <w:r>
              <w:rPr/>
              <w:t xml:space="preserve">  «Всей семьей к нам приходите» –  посиделки к Международному  дню семьи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Березковский СДК</w:t>
            </w:r>
            <w:r>
              <w:rPr>
                <w:lang w:eastAsia="ru-RU"/>
              </w:rPr>
              <w:t xml:space="preserve"> МКУК «ЦКС»</w:t>
            </w:r>
            <w:r>
              <w:rPr/>
              <w:t xml:space="preserve"> – игровая программа к Международному дню семьи «Про детей, про дом, про счастье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Б. Казинский СДК</w:t>
            </w:r>
            <w:r>
              <w:rPr>
                <w:lang w:eastAsia="ru-RU"/>
              </w:rPr>
              <w:t xml:space="preserve"> МКУК «ЦКС»</w:t>
            </w:r>
            <w:r>
              <w:rPr/>
              <w:t xml:space="preserve"> –  семейный пикник «Солдатский привал - полевая кухня солдата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Воронцовский СДК </w:t>
            </w:r>
            <w:r>
              <w:rPr>
                <w:lang w:eastAsia="ru-RU"/>
              </w:rPr>
              <w:t>МКУК «ЦКС»</w:t>
            </w:r>
            <w:r>
              <w:rPr/>
              <w:t xml:space="preserve"> – концерт, посвящённый Международному Дню семьи «Венец всех ценностей – семь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Гаврильский СДК </w:t>
            </w:r>
            <w:r>
              <w:rPr>
                <w:lang w:eastAsia="ru-RU"/>
              </w:rPr>
              <w:t>МКУК «ЦКС» – семейная конкурсно-спортивная программа «Папа, мама, я – спортивная семь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Гранской СДК </w:t>
            </w:r>
            <w:r>
              <w:rPr>
                <w:lang w:eastAsia="ru-RU"/>
              </w:rPr>
              <w:t>МКУК «ЦКС» –</w:t>
            </w:r>
            <w:r>
              <w:rPr/>
              <w:t xml:space="preserve"> семейный спортивный праздник «Папа, мама, я – спортивная семь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Елизаветовский СДК </w:t>
            </w:r>
            <w:r>
              <w:rPr>
                <w:lang w:eastAsia="ru-RU"/>
              </w:rPr>
              <w:t>МКУК «ЦКС» – развлекательная программа, посвященная Международному дню семьи «Семейный хоровод вечности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Ерышевский  СДК </w:t>
            </w:r>
            <w:r>
              <w:rPr>
                <w:lang w:eastAsia="ru-RU"/>
              </w:rPr>
              <w:t>МКУК «ЦКС» – семейная конкурсная программа «Семья – любви великой счастье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Ливенский СДК </w:t>
            </w:r>
            <w:r>
              <w:rPr>
                <w:lang w:eastAsia="ru-RU"/>
              </w:rPr>
              <w:t>МКУК «ЦКС» – вечер чествование к Международному дню семьи «Корнями дерево сильное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color w:val="000000"/>
              </w:rPr>
              <w:t>Лосевский СДК №1</w:t>
            </w:r>
            <w:r>
              <w:rPr>
                <w:lang w:eastAsia="ru-RU"/>
              </w:rPr>
              <w:t xml:space="preserve"> МКУК «ЦКС» –</w:t>
            </w:r>
            <w:r>
              <w:rPr>
                <w:color w:val="000000"/>
              </w:rPr>
              <w:t xml:space="preserve"> праздничная развлекательная программа к Международному  дню семьи «Весеннее рандеву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 xml:space="preserve">Николаевский СДК </w:t>
            </w:r>
            <w:r>
              <w:rPr>
                <w:lang w:eastAsia="ru-RU"/>
              </w:rPr>
              <w:t xml:space="preserve">МКУК «ЦКС» </w:t>
            </w:r>
            <w:r>
              <w:rPr>
                <w:rFonts w:eastAsia="Calibri"/>
              </w:rPr>
              <w:t>– мероприятие для семей с детьми, посвященное Международному дню семьи «Семь-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Михайловский СДК МКУК «ЦКС» – праздничная программа к Международному дню семьи «Родная семь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Песковский СДК МКУК «ЦКС» –</w:t>
            </w:r>
            <w:r>
              <w:rPr>
                <w:shd w:fill="FFFFFF" w:val="clear"/>
              </w:rPr>
              <w:t xml:space="preserve"> развлекательная  программа к Международному дню семьи «Семья в куче – не страшна и туча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Петровский  СДК МКУК «ЦКС» –</w:t>
            </w:r>
            <w:r>
              <w:rPr>
                <w:rFonts w:eastAsia="Calibri"/>
              </w:rPr>
              <w:t xml:space="preserve"> конкурсно-игровая программа «Великое чудо семь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Покровский СДК МКУК «ЦКС» – спортивные соревнования «Всей семьёй со спортом дружим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Русско-Буйловский СДК МКУК «ЦКС» – вечер-чествование, посвящённый Международному Дню семьи «Семья – начало всех начал!»;</w:t>
            </w:r>
          </w:p>
          <w:p>
            <w:pPr>
              <w:pStyle w:val="Style22"/>
              <w:suppressAutoHyphens w:val="false"/>
              <w:ind w:left="81" w:hanging="0"/>
              <w:rPr/>
            </w:pPr>
            <w:r>
              <w:rPr/>
              <w:t>Шуваловский СДК МКУК «ЦКС» – развлекательная программа ко Дню семьи «Все начинается с семьи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/>
              <w:t>Черкасский СК МКУК «ЦКС» – тематическая программа, посвящённая Международному дню семьи в семейном клубе «Традиция» «Хорошо, что есть семья – она от бед хранит меня!»;</w:t>
            </w:r>
          </w:p>
          <w:p>
            <w:pPr>
              <w:pStyle w:val="Style22"/>
              <w:ind w:left="81" w:right="93" w:hanging="0"/>
              <w:rPr>
                <w:lang w:eastAsia="ru-RU"/>
              </w:rPr>
            </w:pPr>
            <w:r>
              <w:rPr>
                <w:lang w:eastAsia="ru-RU"/>
              </w:rPr>
              <w:t>В  МКУ ДО «Павловская ДХШ» с 01.04.2024 – 15.05.2024 г. прошел открытый районный конкурс детского рисунка «Моя семья».</w:t>
            </w:r>
          </w:p>
          <w:p>
            <w:pPr>
              <w:pStyle w:val="Style22"/>
              <w:ind w:left="81" w:right="93" w:hanging="0"/>
              <w:rPr/>
            </w:pPr>
            <w:r>
              <w:rPr>
                <w:color w:val="000000"/>
                <w:shd w:fill="FFFFFF" w:val="clear"/>
              </w:rPr>
              <w:t xml:space="preserve">В  библиотеках района были проведены циклы </w:t>
            </w:r>
            <w:r>
              <w:rPr>
                <w:lang w:eastAsia="ru-RU"/>
              </w:rPr>
              <w:t>книжных выставок: «В семье лад, и жизни рад», «Всей семьёй в библиотеку! Книги для всей семьи».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Павловская модельная детская библиотека – час творчества к Международному дню семьи «Счастье вашему дому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Павловская центральная библиотека – онлайн викторина к  Международному дню семьи «Из жизни знаменитых семей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Александро-Донская сельская библиотека – акция, посвященная  Международному дню семьи «Любовью дорожить умейте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Берёзовская сельская библиотека игра – развлечение  к Международному дню семьи «Как Лунтик нашел семью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 xml:space="preserve">Воронцовская сельская библиотека провела литературно-музыкальный час  к Международному  дню семьи. В рамках проекта «Семейный календарь» «Самое главное слово – семья»; 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Ерышевская сельская библиотека провела тематический  час, посвященный   Международному дню семьи «Семья – сокровище души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Елизаветовская сельская библиотека провела тематический час к Международному дню семьи «Семь – Я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Казинская сельская библиотека провела игровую программу для молодых семей, приуроченная к Международному дню семьи «Семьи разные нужны – семьи разные важны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Ливенская сельская библиотека – литературное обозрение к Международному дню семьи «Моя семья – моя крепость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Лосевская сельская библиотека №2 – урок доброты у книжной выставки к Международному дню семьи «Сплотить семью поможет мудрость книг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Лосевская сельская библиотека №1 – литературный час, к Международному дню семьи  «Семья – основа жизни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Песковская сельская библиотека тематический час к Международному дню семьи «Семья – сокровище души»;</w:t>
            </w:r>
          </w:p>
          <w:p>
            <w:pPr>
              <w:pStyle w:val="Style22"/>
              <w:suppressAutoHyphens w:val="false"/>
              <w:ind w:left="81" w:right="93" w:hanging="0"/>
              <w:rPr/>
            </w:pPr>
            <w:r>
              <w:rPr>
                <w:lang w:eastAsia="ru-RU"/>
              </w:rPr>
              <w:t>Михайловская сельская библиотека» – вечер воспоминаний. Встреча клуба полезного досуга «Свободное время» «Чтобы жизнь повторилась сначала, загляните в семейный альбом»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 совместно с Районной Организацией Общероссийского Профсоюза Образования, а также Территориальным отделом ЗАГС Павловского района организовали и провели торжественное мероприятие «Под семейным зонтиком». Участниками мероприятия стали семьи педагогов, праздновавшие юбилей бракосочетания. Семьям вручили грамоты и памятные подарки.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социальных служб поздравили и вручили заслуженные награды глава района М.Н. Янцов, председатель районного Совета народных депутатов А.И.Корнилов. И.о. начальника Территориального отдела ЗАГС Павловского района Е.С. Бондаренко поздравила семьи социальных работников, прожившие в браке 30, 35, 40 и 45 лет и вручила поздравительные открытки и адреса Губернатора Воронежской области А.В.Гусева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краеведческий музей  16 марта организовал тематический вечер о семье Животягиных «60 лет вместе» (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pavmus36?z=photo-93290341_457244389%2Fwall-93290341_3219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состоялось открытие семейной выставки Татьяны и Михаила Зятьковых «Валаам - обитель неба на земле»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pavmus36?z=photo-43218925_457259621%2Fwall-93290341_3496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й день защиты детей состоялась праздничная программа «Самый детский день» с участием детских творческих коллективов и учащихся Павловской ДШИ. В фойе Дворца культуры прошла выставка работ декоративно-прикладного творчества участников кружков. Большой интерес у детей вызвали  разножанровые мастер-классы, игровая программа. За активное участие в праздниках и фестивалях были награждены юные артисты, художники, судомоделисты, воспитанники клубов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убные учреждения совместно с библиотеками организовали цикл мероприятий: «Детства яркая планета» – развлекательно-игровую программу в А-Донском СДК,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равствуй, лето!» – развлекательно-игровую программ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овском СДК,  «Праздник в волшебной стране» – конкурсно-игровую  программу в Б. Казинском СДК, «Детство – волшебная страна» – театрализованный праздник в  Воронцовском  СДК, «Мир нужен всем» – музыкально-развлекательную программу  в Гаврильском СДК,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щайся Детством!» – театрализованную развлекательную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лизаветовском СДК, «Главное на свете – это наши дети» – развлекательно-игровую программу в Ливенском СДК, «Корабль детства» – музыкально-развлекательную программу в Лосевском СДК № 1, «Путешествие в страну чудес» – развлекательную программу в Песковском СДК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 Лукоморья…» – театрализованную игров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тровском СДК,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«Веселое путешествие» – конкурсно-игровую  программу в Покровском СДК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мир мы дарим детям!» – детский театрализованный праздник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Русско-Буйловском СДК и других. Также были провед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рисунка на асфальте, литературные викторины, квест-игры, спортивно-игровые турниры, «Воробьиные дискотеки», показаны мультфильмы.</w:t>
            </w:r>
          </w:p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емейных выход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ыл организован компле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включающий культурно-массовые, развлекательные, познавательные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любви читаем строки…» – встреча в литературном кафе в ДК «Современник»; «Три великих Спаса» – семейный вечер для участников семейного клуба «Совет да любовь» в рамках Года семьи в Воронцовском СДК; «Однажды мы стали семьёй» – семейные посиделки в Покровском СДК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кругу друзей. Семейный завтрак на траве» – семейный пикник в Воронцовском СДК.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иблиотеках прошли циклы семейных мероприятий: «Счастье – быть вместе» – встречи за круглым столом, литературно-игровые программы, часы общения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летний период для детей и подростков были организованы циклы мероприятий: «Летом  некогда скучать,  будем  книги  мы  читать» –  час  чтения  и общения;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«Российская государственная библиотека» – видеообзоры в рамках проекта «Путешествие по библиотекам мира»; «Чистота – залог здоровья!»  игра-путешеств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й семьёй в библиотеку» – час общения, посвящённый Году семьи; «Ты – гордость наша, трёхцветный Российский флаг» – час Отечества ко Дню государственного флага Российской Федер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ся жизнь в стихах» – выставка-просмотр к 135-летию со дня рождения Николая Николаевича Асеева, русского советского поэта.</w:t>
            </w:r>
          </w:p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0" w:color="FFFFFF"/>
                <w:right w:val="single" w:sz="4" w:space="4" w:color="FFFFFF"/>
              </w:pBdr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авловском краеведческом музее для детей, подростков и молодёжи были проведены мероприятия: экскурсии «Славе наших предков верны», квест-экскурсии «Загадки старого Павловска», уроки-экскурсии, уроки мужества, тематические встречи. Для детей, отдыхающих в детских оздоровительных лагерях «Ласточка» и «Чайка» сотрудниками музея были проведены обзорные экскурсии по городу и  музею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инотеатре «Родина» состоялись кинопоказы: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марафон детского семейного кино «Всей семьей в кино». Показ  фильма «Необыкновенные приключения Карика и Вали»;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ый показ фильма  для детей из социально – реабилитационного центра  для   несовершеннолетних;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тропоказ для малозащищенных слоев населения «Кино, которое мы любим» Показ фильма «Тимур и его команда;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марафон детского семейного кино «Всей семьей в кино». Показ  мультфильмов  «Мультсборник «Радуга детства № 4»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роликов по безопасности дорожного движения.  «Детская безопасность».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 Киномарафона  в целях противостояния асоциальным проявлениям в обществе «Пусть всегда будет завтра»  показ фильма «Хоттабыч»;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фильмов для детских площадок школ города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 фильма «Рок Дог 3: Битва за Бит»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 Дня семьи, любви и верности, прошли торжественные мероприятия. Дворец культуры «Современник» совместно с отделом ЗАГС провели вечер-чествование семей. Всех собравшихся поздравили с праздником почётные гости: заместитель главы администрации Павловского муниципального района Л.В. Якушева, начальник отдела экспертного анализа и оценки эффективности органов власти Министерства экономического развития Воронежской области А.Г. Воропаева, начальник Территориального отдела ЗАГС Павловского района Управления ЗАГС Воронежской области В.С. Аипова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Троицкого храма села Елизаветовка, иерей Александр Рогава совершил молебен святым благоверным князю Петру и княгине Февронии Муромским. По традиции в этот праздничный день медаль «За любовь и верность» вручили семьям, прожившим в браке более 25 лет и получившим известность среди жителей крепостью семейных устоев, основанных на взаимной любви и верности, добившихся благополучия, а также воспитавшим детей достойными членами общества. В этом году этой почетной награды были удостоены Нечаевы Иван Михайлович и Наталья Васильевна из Русской Буйловки. Также им был вручен поздравительный адрес Губернатора Воронежской области А.В. Гусева в связи с 50-летием супружеской жизни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ли семьи Кулешовых, Пономарёвых, Ребриёвых, Тебекиных и семью Деряба, проживших вместе 50 лет. Заслуженными наградами были отмечены сапфировые юбиляры семейной жизни: семьи Шевляковых и Жилиных из Елизаветовки, а также семья Запорожцевых из Лосево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Левачёвых из Лосево отметила 35-летие супружеской жизни, а семья павловчан Лукьянчиковых вместе уже 30 лет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и Дарину Жеребиловых, зарегистрировавших свои отношения в преддверии праздника, поздравили с созданием семьи и подарили приветственную открытку от имени Губернатора Воронежской области А.В. Гусева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день чествовали семьи прихожан Казанского храма: семью Беловых, проживших вместе 40 лет, и семью Головиных, отметивших 30-летие супружеской жизни. Концертные номера украсили праздник.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истории семейной жизни, добрые слова и пожелания, душевные концертные номера, цветы и подарки сделали эту встречу тёплой, радостной и семейной.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К «Современник» прошла акция от волонтерского клуба «Старт», в рамках праздника Дня семьи, любви и верности «Дарите ромашки любимым», семейная интерактивная площадка «Раз, ромашка...два, ромашка»; литературное кафе с участием творческих семей Павловского района «О любви читаем строки».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Домах культуры прошли следующие мероприятия: 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/>
              <w:t>Александровский СДК МКУК «ЦКС» – концерт «И долог век любви», конкурс рисунков «Ромашковое поле», выставка рисунков «Моя семья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/>
              <w:t>А-Донской СДК МКУК «ЦКС» семейные посиделки «Ромашковая Русь», акция «Подари ромашку»; Б.Казинский СДК МКУК «ЦКС»  концерт «Ромашковое поле»; Бабковский СДК МКУК «ЦКС»  фестиваль «Казачий Дон»;</w:t>
              <w:tab/>
              <w:t xml:space="preserve"> Березковский СДК МКУК «ЦКС»– развлекательная программа «Если есть семья – значит счастлив Я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/>
              <w:t>Берёзовский СДК МКУК «ЦКС» праздничный концерт «По заветам Петра и Февронии»; Русско-Буйловский СДК МКУК «ЦКС»  праздничный концерт, посвященный Дню семьи, любви верности «Дом, в котором мы живем!»; Воронцовский СДК МКУК «ЦКС»  праздничный концерт «Семья любви и верности венец»; Гранской СДК МКУК «ЦКС»  концертная программа ко Дню семьи любви и верности «Крепка семья – крепка держава»; Данильский СДК МКУК «ЦКС»  вечер отдыха «Идеальная пара»; Ерышевский СДК МКУК «ЦКС</w:t>
            </w:r>
            <w:r>
              <w:rPr>
                <w:b/>
              </w:rPr>
              <w:t>»</w:t>
            </w:r>
            <w:r>
              <w:rPr/>
              <w:t xml:space="preserve">  концертная программа «Любовь и верность – два крыла любви»; Елизаветовский СДК МКУК «ЦКС»  торжественное мероприятие, посвященное Дню семьи, любви и верности «Семья - любви и верности венец»; Ливенский СДК МКУК «ЦКС» праздничный концерт «Ромашковая Русь»; Лосевский СДК № 1 МКУК «ЦКС»  концерт «Семья – дом счастья»; Михайловский СДК МКУК «ЦКС»  посещение старейших семей на дому «Ромашковое счастье»; Николаевский СДК МКУК «ЦКС» концертная программа, посвящённая Дню семьи, любви и верности «Ромашковая верность»; Переезднянский СК МКУК «ЦКС» – концерт «Счастливы вместе»; Песковский СДК МКУК «ЦКС» развлекательная программа «Счастье быть семьёй»; Петровский СДК МКУК «ЦКС»  познавательный час «Семья – всему основа»; Покровский СДК МКУК «ЦКС»  праздничный концерт «Семья – моя вселенная»; Шуваловский СДК МКУК «ЦКС»  концерт «Счастливы вместе»; Черкасский СК МКУК «ЦКС»  праздничный концерт, посвященный Дню семьи, любви и верности в рамках Года семьи «Семья, согретая любовью, всегда надёжна и крепка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района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ли проведены циклы мероприятий: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фотовыставка «Моя семья – моя радость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выставка рисунков и семейных фотографий «Семья – это то, что с тобой всегда»;</w:t>
            </w:r>
          </w:p>
          <w:p>
            <w:pPr>
              <w:pStyle w:val="Style22"/>
              <w:widowControl w:val="false"/>
              <w:suppressLineNumbers/>
              <w:ind w:left="8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класс «Ромашки нежный лепесток», акция «Счастье быть вместе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А-Донская сельская библиотека – литературно-познавательная программа «Островок семейных сокровищ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Берёзовская сельская библиотека – концертно-развлекательная программа «Под сенью Петра и Февронии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Гаврильская сельская библиотека – литературно-игровая программа «Семья – это то, что с тобою всегда!»;</w:t>
            </w:r>
          </w:p>
          <w:p>
            <w:pPr>
              <w:pStyle w:val="Style22"/>
              <w:widowControl w:val="false"/>
              <w:suppressLineNumbers/>
              <w:ind w:left="81" w:hanging="0"/>
              <w:rPr/>
            </w:pPr>
            <w:r>
              <w:rPr>
                <w:color w:val="000000"/>
                <w:shd w:fill="FFFFFF" w:val="clear"/>
              </w:rPr>
              <w:t>Ерышевская  сельская  библиотека – час  откровенного  разговора «Родителей  чти – не собьёшься с истинного  пути», познавательно-игровая  программа «Семья – любви великой  царство»;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июля в День Семьи Любви и Верности на городском стадионе «Юность» Общероссийским общественно-государственным движением детей и молодежи «Движение Первых» по Павловскому муниципальным районом проведен спортивный фестиваль «Семейный забег Первых», где участие приняли 11 семей. На территории детских лагерей МБУ ООЦ «Ласточка» и АНО ЛДО «Чайка» проведены массовые ак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 семьи» в рамках Всероссийской акции «Родные – Любимые» приуроченной к празднованию Дня семьи, любви и верности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дошкольных образовательных организация, также проведены тематические мероприятия: 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мастерская ко «Дню семьи, любви и верности»; 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, пословицы про семью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Поделись Улыбкой своей»; 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емейный завтрак на траве»;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 «Моя семья»;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ой акции «Символ семьи» в рамках Всероссийской акции.</w:t>
            </w:r>
          </w:p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лубные учреждения организовали к Всероссийскому Дню семьи, любви и верности выставки и конкурсы семейного творчества,  фотоконкурсы «СемьЯ», конкурсы детского рисунка «Дом, в котором мы живем!», акции «Символ семьи – ромашка»,  а также мероприятия: «И долог век любви» – праздничный концерт (Александровский СДК), «Ромашковая Русь» – праздник             (А-Донской СДК), «Семья – вот истинное счастье» – семейные посиделки (Бабковский СДК), «По заветам Петра и Февроньи» – праздничный концерт (Берёзовский СДК), «Ромашковое поле» – праздничный концерт (Б.Казинский СДК), «Семья – любви и верности венец» – праздничный концерт  (Воронцовский СДК), «Крепка семья – крепка держава» – праздник (Гранской СДК), «Идеальная пара» – игровая шоу программа  (Данильский СДК), «Ромашка – символ счастья» – чествование семей-юбиляров на дому (Михайловский СДК),  «Любовь и верность – два крыла семьи» – праздничный концерт (Ерышевский  СДК), «Семья – моя Вселенная» – музыкальная гостиная (Лосевский СДК №1), «Дом нашего счастья» – праздничная  программа (Лосевский СДК № 2), «Ромашковая верность» – праздничный концерт (Николаевский СДК), «Главней всего – погода в доме» – праздничная программа (Песковский СДК), «Семья – моя Вселенная» – праздничный концерт (Покровский СДК), «Семья – это МЫ!» – праздничная программа (Русско-Буйловский СДК),  «Счастливы вместе» – музыкально-развлекательная программа (Шуваловский СДК), «В кругу семьи» – час творчества (Черкасский СК), а также семейные посиделки, вечера-чествован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празднованию  Дня матери и Дня отца, в учреждениях образования, социальной защиты, куль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дел  ЗАГС Пав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УСЗН Павл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 матери в культурно-досуговых учреждениях МКУК «ЦКС»  прове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овременник»: «Весь мир начинается с мамы» – чествование семей и праздничный концерт; выставка работ ДПТ; мастер-класс по изготовлению праздничной откры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ДК: «В мире нет тебя прекрасней» – конкурс рисунков по изготовлению открытки ко Дню Матери, «Букет для самой лучшей» – мастер-класс по изготовлению подарков, «Мамочка, любимая моя» – выставка работ ДПИ, «Тепло души Вам дарим, дорогие!»  –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Донской СДК: «Мама – главное слово» –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зинский СДК: «Для милых мам» – выставка детских рисунков, «Мамин день календаря» – праздничный 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овский СДК: «Ты одна такая – любимая, родная» – концертная программа, «Моя мама лучше всех» –  выставка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ский СДК: «Мама – главное слово» – празднич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ДК: «Для мамы любимой» – мастер-класс по изготовлению открытки, «Мы будем вечно прославлять, ту женщину чьё имя Мать!» – концерт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ский СДК: «Моя, милая мама» – женские посиделки, «Говорите мамам нежные слова!» –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ский СДК: «Тихая моя, нежная моя» –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ской СДК: «Любовь матери» – вечер отдыха для старшего поколения, «Самым милым и родным» – праздничны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ский СДК: «Поздравляем наших мам!» – мастер-класс по созданию подарков ко Дню матери, «Главное слово в каждой судьбе» – тематически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ий СДК: «Мамочке подарочек» – мастер-класс по изготовлению сувениров, «Для тех, кто дарует нам жизнь  и тепло» – игровая программа для членов клуба «Семейный очаг», «Руки матери моей» – выставка работ участниц клуба «Семейный очаг», «Кто сердцем для других живет!» – праздничны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евский СДК: «Сюрприз для мамы» – выставка детских работ ИЗО и ДПТ, «Загляните в мамины глаза» – праздничны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СДК: «Маме целый мир дарю» – творческая мастерская; «Любовь твоя – Мама» –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ий СДК № 1: «Портрет любимой Мамочки» – выставка детского творчества, «За всё тебя благодарю» – праздничны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ий СДК № 2: «Сюрприз для мамы» – выставка детских работ ИЗО и декоративно-прикладного творчества, «Про детей, про дом, про счастье...» – праздничный 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: «Мама, милая мама» – празднич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СДК: «Мама я тебя люблю» –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СДК: «Нет выше звания, чем МАМА!» –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ский СДК: «Моя мама лучшая на свете» – выставка детского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ДК: «За всё тебя благодарю…» – литературно-музыкальная компози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Буйловский СДК: «Сюрприз для мамы!» – выставка детских работ участниками детского любительского объединения «Умелые ручки», «Нет выше звания, чем МАМА!» – праздничный конц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ский СДК: «Подарок для мамы» – Арт-пространство; «Мама главное слово» –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СК: «Вот такая мама!» – выставка детского рисунка, «Мама в объективе!» – фотовыставка, «Мама – главное слово в каждой судьбе!» – празднич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ский СК: «Мамочка, любимая моя!» – развлекатель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нянский СК: «Подарок маме» – конкурс-выставка рисунков, «Все краски жизни для тебя» – 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папой лучшие друзья» – литературно-развлекательные минутки, посвященные Дню отца, состоялись в Александровской сельской библиотеке совместно с Александровской СОШ. Почётными гостями мероприятия стали: папа Шурупов А.Н. и председатель ветеранской организации Олейников А.П. Они рассказали, что папа – это, прежде всего, защитник. Защитник своей Родины, своей семьи. И, не обязательно защищать силой, а можно и защитить любовью, оберегать от невзгод и 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рассказала об истории праздника и прочла стихотворение С. Я. Маршака «Хороший день», а затем ребята рассказали, как у них проходят выходные дни с папой. Участники мероприятия играли в игры на смекалку, разгадывали зашифрованные слова, участвовали в библиозарядке. Ребята сделали открытки для любимых п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краеведческий музей 22 ноября организовал тематический вечер «Свет негасимой любви», посвященный  матери-героине  Степкиной Марии Антоновне, воспитавшей 12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Есть женщины в русских селениях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учреждениях были организованы мероприятия, посвященные Дню матери и Дню отца. В рамках этих торжеств собрались семейные фотовыставки, где были представлены теплые моменты из жизни учеников, а также видеопоздравления, выражающие искреннюю благодарность родителям. Кроме того, проходили мастер-классы, в ходе которых родители и дети совместно создавали открытки и участвовали в тематических играх, что способствовало укреплению семейных связей и созданию атмосферы взаимопонимания и поддерж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мероприятиях размещена по ссылк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public200897374?w=wall-200897374_142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public200897374?w=wall-200897374_141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club210300990?w=wall-210300990_117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builovka_school?w=wall-215792068_138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builovka_school?w=wall-215792068_138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builovka_school?w=wall-215792068_133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builovka_school?w=wall-215792068_13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k.com/public202875391?w=wall-202875391_939</w:t>
              </w:r>
            </w:hyperlink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ня семьи, любви и верности в Воронежской области по единому плану-сценар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дел  ЗАГС Пав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ными учреждениями организован  цикл мероприятий ко Всероссийскому Дню семьи, любви и верности: выставки и конкурсы семейного творчества,  фотоконкурсы «СемьЯ», конкурсы детского рисунка «Дом, в котором мы живем!», акцию «Символ семьи – ромашка»,  а также провели мероприятия: «И долог век любви» – праздничный концерт (Александровский СДК), «Ромашковая Русь» – праздник (А-Донской СДК)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мья – вот истинное счасть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ейные посиделк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ковский СДК), «По заветам Петра и Февроньи» – праздничный концерт (Берёзовский СДК), «Ромашковое поле» – праздничный концерт (Б.Казинский СДК)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Семья – любви и верности венец» – праздничный концерт  (Воронцовский СДК),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епка семья – крепка держава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</w:rPr>
              <w:t>» – праздник (Гранской СДК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деальная пара» –  игровая шоу программа  (Данильский СДК), «Ромашка – символ счастья» – чествование семей-юбиляров на дому (Михайловский СДК),  «Любовь и верность – два крыла семьи» – праздничный концерт (Ерышевский  СДК),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ья – моя Вселенная» – музыкальная гостин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Лосевский СДК №1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 нашего счастья» – праздничная  программа (Лосевский СДК № 2), «Ромашковая верность» – праздничный концерт (Николаевский СДК), «Главней всего – погода в доме» – праздничная программа (Песковский СДК),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</w:rPr>
              <w:t xml:space="preserve"> «Семья – моя Вселенная» – праздничный конце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окровский СДК), «Семья – это МЫ!» - праздничная программа (Русско-Буйловский СДК),  «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 xml:space="preserve">Счастливы вместе»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-развлекательная программа (Шуваловский СДК), «В кругу семьи» – час творчества (Черкасский СК), а также семейные посиделки, вечера-ч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рец культуры «Современник» совместно с отделом ЗАГС провели вечер-чествование семей. Всех собравшихся поздравили с праздником почётные гости: заместитель главы администрации Павловского муниципального района Л.В. Якушева, начальник отдела экспертного анализа и оценки эффективности органов власти Министерства экономического развития Воронежской области А.Г. Воропаева, начальник Территориального отдела ЗАГС Павловского района управления ЗАГС Воронежской области В.С. Аи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тель Троицкого храма села Елизаветовка, иерей Александр Рогава совершил молебен святым благоверным князю Петру и княгине Февронии Муром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адиции в этот праздничный день медаль «За любовь и верность» вручили семьям, прожившим в браке более 25 лет и получившим известность среди жителей крепостью семейных устоев, основанных на взаимной любви и верности, добившихся благополучия, а также воспитавшим детей достойными членами общества. В этом году этой почетной награды были удостоены Нечаевы Иван Михайлович и Наталья Васильевна из Русской Буйловки. Также им был вручен поздравительный адрес  губернатора Воронежской области А.В. Гусева в связи с 50-летием  супруж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вовали семьи Кулишовых, Пономарёвых, Ребриёвых, Тебекиных и семью Деряба, прожившие вместе 50 лет. Заслуженными наградами были отмечены сапфировые юбиляры семейной жизни:  семьи Шевляковых и Жилиных из Елизаветовки, а также семья Запорожцевых из Лос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 Левачёвых из Лосево  отметила 35-летие супружеской жизни, а семья павловчан Лукьянчиковых вместе уже 30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а и Дарину Жеребиловых, зарегистрировавших свои отношения в преддверии праздника, поздравили с созданием семьи и подарили приветственную открытку от имени губернатора Воронежской области А.В.Гусев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это день чествовали семьи прихожан Казанского храма: семью Беловых,  проживших вместе 40 лет, и семью Головиных, отметивших 30-летие супружеской жизни. Концертные номера украсили праздник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йствующих служб примирения и медиации в социально-реабилитационных учреждениях социального обслуживания семьи и д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УСЗН Павл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Павловский СРЦд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 Павловский центр «РОСТ»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 Воронежской области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 течение 2024 года психологи МБУ Павловский центр «РОСТ» совместно со специалистами КУ ВО «УСЗН Павловского района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Павловский СРЦдН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одили комплексную профилактическую работу с семьями, находящимися в социально-опасном положении (далее – СОП). </w:t>
            </w:r>
          </w:p>
          <w:p>
            <w:pPr>
              <w:pStyle w:val="ConsPlusNormal1"/>
              <w:widowControl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целях создания условий успешной социализации несовершеннолетних, снижения количества конфликтных ситуаций, разрешения внутрисемейных проблем проводились индивидуальные и групповые консультации, диагностические обследования. Еженедельно осуществлялись межведомственные рейды в семьи СОП, которые позволяют всесторонне изучить, мобилизовать социальное окружение и контакты ребенка и его семьи, использовать внутренний потенциал самой семьи, вернуть ее способность быть ответственной за судьбу своих детей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образовательных организациях проводились коррекционно-развивающие занятия с детьми с ограниченными возможностями здоровья, разрешение разовых конфликтных ситуаций среди учащихся, индивидуально-профилактические беседы с учащимися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кже проводились ежеквартальные встречи в рамках проекта «Могу чувствовать» (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ublic202875391?w=wall-202875391_96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, ежеквартальные родительские собрания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club210300990?w=wall-210300990_117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рамках проекта «Первое знакомство с профессией» для учащихся 9-х классов, в 2024 году были организованы экскурсии в промышленные организации Павловского района и организации среднего профессионального образования Павловского района 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club210300990?w=wall-210300990_11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 «Неделя психологии» педагоги-психологи проводили игры и тренинг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s://vk.com/public200897374?w=wall-200897374_137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)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социального обслуживания семьи и детей в конкурсах грантовой поддержки, проводимых Фондом поддержки детей, находящихся в трудной жизненной ситу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УСЗН Павл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Павловский СРЦд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 ВО «УСЗН Павловского района» разработан и реализуется бережливый проект «Оптимизация процесса работы с семьями, состоящими на ведомственном профилактическом учете», для внедрения инновационных практик социального обслуживания семей с детьми Воронежской област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 Павловский центр «РОСТ» реализует социальный проект «Создание муниципального семейного клуба». Постановлением администрации Павловского муниципального района Воронежской области от 15.07.2024 г. № 497 «О создании рабочей группы по реализации инновационного социального проекта «Создание муниципального клуба» утвержден состав рабочей группы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КУ ВО «Павловский СРЦдН» реализуется несколько программ по поддержке семей и детей, оказавшихся в трудной жизненной ситуации. В отчетном году КУ ВО «Павловский СРЦдН» принимало участие во Всероссийском конкуре лучших программ (практик) социализации подростков, состоящих на различных видах учета» с программой «Растим будущее». Кроме того воспитателями проводится работа с детьми по программе «Я в мире..Мир во мне..», которая учит детей любви и уважению ко всем членам семьи  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социального обслуживания в ежегодном всероссийском конкурсе профессионального мастерства в сфере социального обслуживания, организуемом Министерством труда и социальной защиты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УСЗН Павл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 ВО «Павловский СРЦд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 ВО «УСЗН Павловского района» ежегодно принимает участие в конкурсе профессионального мастерства в сфере социального обслуживания, организуемом Министерством труда и социальной защиты Российской Федераци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 ВО «Павловский СРЦдН» приняли участие в конкурсе профессионального мастерства в номинации «Лучшая практика построения системой совместной работы стационарных организаций социального обслуживания с волонтерами и негосударственными организациями» и заняли 2 место по Воронежской области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едели семейного ки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Недели семейного кино состоял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враля  Киномарафон детского и семейного кино «Всей семьей в кино» показ «Джастин и рыцари доблест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ня Киномарафон детского семейного кино «Всей семьей в кино»  показ фильма «Необыкновенные приключения Карика и Вал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Киномарафон детского семейного кино «Всей семьей в кино» показ мультфильмов «Мультсборник «Радуга детства № 4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в рамках Киномарафона детского и семейного кино «всей семьей в кино» показ фильма «Тимур и его команда»;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в рамках Киномарафона детского и семейного кино «всей семьей в кино» показ фильма «Садко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фестивале семейного творчества «Это у нас семейно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Запорожцевых-Бугаёвых из Лосева участвовала в полуфинале конкурса «Это у нас семейное!», который проходил в Москве. Семья из Павловского района проявила себя, как сплочённая команда, и вошла в двадцатку лучших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оказы для учащихся «Все на земле от материнских ру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района прошли циклы книжных выставок, часы литературного чтения «Все на земле от материнских рук», где были представлены невероятно добрые, интересные книги, поучительные рассказы о маме, стихи велики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вловской модельной детской библиотеке проведен час семейного досуга «Семья читает – никто не скучает». Семейный праздник объединил взрослых и детей вокруг увлекательного занятия – чтения и предложил им литературно-развлекательную программу. Неделя детской и юношеской книги в этом году проходила под единым фирменным стилем и девизом «Читает семья – читает страна» и напомнила о том, что во все времена, именно, семья и книга растит человека. Дети и родители, став участниками праздника, рассказали о том, как часто их объединяет книга, узнали, что думают о семейном чтении современные детские авторы. Гости мероприятия выяснили, какая семья имеет самый большой читательский стаж, поделились друг с другом своими литературными предпочтениями и блеснули своей эрудицией. Они выполнили задания «Ладошка» и «Читай – компания», ответили на вопросы блиц – викто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касской сельской библиотеке прошла беседа «Бабушка в классической литературе», где говорили только о бабушках. На мероприятии с младшими школьниками вспомнили старушек из сказок и ответили на вопросы викторины. Самые драгоценные образы бабушек те, которые запечатлели писатели и поэты – классики в своих произведениях. В этом взрослые и дети ещё раз убедились на мероприятии. Это няни – воспитательницы Пушкина и Достоевского, бабушки М. Цветаевой, М. Лермонтова, М. Горького. А еще взрослые читатели вспомнили бабушку из книги «Я, бабушка, Илико и Илларион», чудесных старичков в «Эмиле из Лённеберги», старуху-процентщицу из романа Достоевского, горьковских Изергиль и Вассу Железнову. Взрослые советовали ребятам побыстрее подрастать и обязательно прочитать о трогательных, великодушных, стойких русских крестьянках в произведениях В. Распутина, В. Астафьева, Ф. Абрам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роприятий, посвященных Году семьи, в Александро-Донской сельской библиотеке прошёл час общения «История страны в истории семьи». Прошедшее мероприятие было интересно широкому кругу читателей – от мала до велика. Каждый для себя усвоил, что существует незримая связь поколений, от предков к потомкам, которая не должна быть забыта. Возникает необходимость создания родословной, семейных историй для передачи её своим детям и внукам. Приглашенным гостем мероприятия была Майер Ирина Васильевна – читательница, которая всерьёз задумалась об истории своего рода и на свет появилась её книга «Семейная летопись Чунихиных». В ходе встречи присутствующие узнали от автора, как возникла идея написания книги, каков принцип построения генеалогического древа, какими ресурсами можно воспользоваться, чтобы выстроить свою родословную. Участники мероприятия узнали для себя: почему важно знать свои корни, с чего начать создание родословной, как оформить историю свое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супругов, в рамках проекта «Семейный календарь» библиотекарями Воронцовской сельской библиотеки было проведено с учащимися Воронцовской СОШ мероприятие, посвященное семейным традициям «Семья и её ценности». На мероприятии говорили о том, что для человека значит слово «счастье» и почему семья ассоциируется с этим словом. Так же разговор шел о семейных традициях и о том, какие они бывают, о связи поколений, о том, что в нашей стране много трудовых династий. Были зачитаны стихи и поговорки о семье. Ребята приняли участие в викторинах, путешествовали по станциям сказок, рассказывали о своих семьях и семейных родословных, поделились опытом провождения семейного досуга, рассказали о роли и круге обязанностей каждого члена семь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вловская межпоселенческая центральная библиотека» присоединилась к масштабной всероссийской акции «Библионочь  2024», которая в этом году проходила под девизом «Читаем всей семьёй». Для взрослых и маленьких посетителей работали различные площадки, где каждый нашел для себя занятие по д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рослым и детям было невероятно интересно познакомиться с книжными выставками «Семейное чтение сближает поколения» и «Мурзилкины имен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манды участвовали в «Штурме книжных морей» – игровой площадке, в которой родителям вместе с детьми предстояло проверить знание сказок, решить головоломки, отгадать загадки и доказать, что их семья самая дру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приняли участие в  семейном турнире «Пазломания»  по скоростному собиранию пазлов. На мастер-классе «Вечная спутница книги - закладка» гости «Библионочи» сделали книжные закладки своими руками. На площадке «Читаймер» гости мероприятия попробовали свои силы в скоро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состоялась  творческая встреча с читающими семьями «Чтение объединяет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одведены итоги литературно-творческого конкурса «Семейному чтению наше поЧТЕНИЕ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движению семейного чтения и пропаганде семейных отношений и ценностей во II квартале 2024 г. в библиотеках МКУК «Павловская МЦБ» была приурочена к Международному дню семьи. Были оформлены разнообразные книжные выставки из цикла «Семейный вопрос на страницах книг»  и проведен цикл литературных часов «Семья – основа жизни». В Павловской модельной детской библиотеке прошел час творчества «Счастье вашему д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ская сельская библиотека в рамках проекта «Семейный календарь» провела литературно-музыкальный час «Самое главное слово - семья». Игровая программа для молодых семей «Семьи разные нужны – семьи разные важны» прошла в Казинской сельск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е села А-Донская прошла игровая программа «Сундучок семейных сокровищ». В ходе мероприятия юным читателям напомнили о значении семьи в жизни каждого человека и пригласили заглянуть в «Сундучок семейных сокровищ». Вместе с сотрудниками библиотеки дали определение понятиям семья и семейные ценности. Ребята поделились, какие материальные ценности хранятся в их семье и передаются из поколения в поколение: старые семейные фотоальбомы, где еще прабабушки и прадедушки были маленькими. Дружно перечисляли и семейные традиции: совместное проведение праздников, отдых вместе с семьей, походы на природу, письмо Деду Морозу перед Новым годом. Ребята дали объяснения пословицам о семье, а если возникали затруднения, сотрудники библиотеки помогали ребятам разобраться в сути пословиц. Открыв «семейный сундучок», ребята поучаствовали в весёлых и познавательных конкурсах: «Народная мудрость гласит», «Семейные традиции», а также посмотрели ретро-фотографии, окунувшись в далёкое прошлое. Фотография давно вплетена в наши жизни и является семейной реликвией. Она возвращает нам детство, показывает нас настоящих, соединяет с близкими людьми. Ребятам предложили рассказать, какие ценности хранятся в их семье и передаются из поколения в поколение. Закрывая «сундучок с семейными сокровищами», сотрудники библиотеки напомнили ребятам о том, что каждая семья - это государство, в котором есть свои традиции, ценности, обязанности. И каким будет государство, общество и семья, зависит от кажд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да семьи в Русско-Буйловской сельской библиотеке прошла поэтическая мозаика – «Давайте семейные ценности чтить». Юные пользователи прочитали стихи И. Токмаковой «Почитай мне мам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а «С папой мы давно решили», Н.Саконской «Разговор о маме», Е. Григорьевой  «Бабушка», Г. Ладонщикова «Вместе с дедушкой» и другие. Библиотекарь провела обзор книжной выставки «Семья – самое теплое место на зем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да семьи в Лосевской сельской библиотеке № 2 оформлена книжно-иллюстративная выставка «Семейный переплет: счастье быть вместе!». Представленные на выставке книги предлагают читателям не только насладиться чтением, но и задуматься о важности семьи в нашей жизни. В первых двух разделах выставки – «Мудрая книга – помощник в семье» и «Как вырастить чудо-чадо» представлены книги для родителей по педагогике и психологии семейных отношений, развитию и воспитанию детей. Раздел «Семья и семейные ценности в русской живописи» посвящен живописным произведениям художников – Аркадия Пластова «Жатва», Полины Лучановой «Семейный портрет. Знакомство», Федора Решетникова «Опять двойка», Сергея Иванова «Семья», Ивана Куликова «Чаепитие в крестьянской избе», в которых можно увидеть не только индивидуальность и неповторимый характер персонажей, но, в первую очередь, тонкие отношения, душевную теплоту, семейные традиции и дружественность чувств близ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самых интересных книг о семье, имеющихся в фонде библиотеки – в разделе «Классика семейного чтения». На страницах этих книг – истории о семье, детях, бабушках и дедушках, папах и мамах – смешные, веселые, поучительные, а порой грустные и даже траг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на полке отведено книге И.И. Тихомировой «Добру откроем сердце». Приобщая детей к такой литературе, родители и педагоги не только развивают внутренний мир ребенка, но и на всю жизнь закладывают необходимые ценностные ориен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» – раздел для самых маленьких читателей и их родителей. Как остроумно заметил знаменитый Самуил Яковлевич Маршак: «Сказка – это концентрат разных витаминов, вроде молока для маленьких» В ней есть все элементы питания. Она учит говорить, мыслить, чувствовать». А какая замечательная семейная традиция – чтение сказки детям перед сном! Из книг, представленных в разделе «Семейная мастерилка и досуг», читатели уз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нтересно и с пользой можно провести свободный семейный веч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строить незабываемый семейный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воими руками создать интересные и красивые в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радовать своих близких необычными подар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готовить всякие вку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едставленные на выставке, будут интересны и полезны всем, кто ценит семью и создаёт в ней атмосферу доверия, любви и душевного теп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будет работать в библиотеке до дека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колаевской сельской библиотеке было проведено семейное познавательно-развлекательное мероприятие «Сохранение традиций: семейное чтение». Ход программы состоял из нескольких смысловых частей. Началось мероприятие с презентации книжной выставки-кластера «Читай, СЕМЬЯ!». Выставка является одновременно просветительской, рекомендательной и познавательной. На выставке подобраны книги для всех членов семьи, как говорится в словосочетании «от мала до велика». Книги на каждой книжной полке непременно найдут своего читателя. Во второй части программы участники принимали участие в играх-заданиях, конкурсах. Читали вслух и по ролям, учились читать скороговоркой, читали слова из одних согласных. Родители получили некоторые рекомендации по организации совместного чтения с детьми, по привлечению детей к самостоятельному чтению. В книжных закладках-рекомендациях представленных на выставке можно было познакомиться с перечнем книг, рекомендуемых для семейного чтения с детьми. В развлекательной части мероприятия желающие могли посетить фотозону «Читающая бабушка». Путем перевоплощения в бабушку можно было посидеть в уютном кресле с внуками и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итателей Черкасской сельской библиотеки оформлена выставка-инсталляция «С книгой дружим всей семьёй», посвящённая Году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доме много книг, если они являются предметом уважения и любви, и вокруг себя малыш видит читающих, а то и слышит чтение вслух, любовь к книге, интерес к печатному слову, конечно, у него возникнет и будет расти» говорил Л. В. Успенский. Литература, представленная в разделах, была подобрана исходя из анализа формуляров и на основе предпочтений читателей. В экспозиции представлены книги различной тематики, которые наиболее популярны у пап и мам - спорт, пчеловодство, садоводство, кулинария и рукоделие. И, конечно же, это художественная литература. В разделах, посвящённых детскому и семейному чтению, представлены книги современных писателей и классиков русск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нижной выставке экспонируются книги писателей русской, советской литературы, прочитав которые можно поразмышлять над тем, что такое семья, счастье, любовь, добро, милосердие,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нижной выставки состоялась беседа «С книгой дружим всей семьёй». Читателям рассказали, что тема семьи в литературе – одна из самых главных, писатели на примере своих героев показывают, что в семье происходит формирование культурного человека, его нравственных ценностей. Информационным дополнением к беседе был представлен рекомендательный список литературы «Семейная круговерть» (Семья на страницах книг), который подготовлен заведующей отделом обслуживания. В рекомендательном списке представлены произведения русской, советской, зарубежной, детской и современной художественной литературы о семье. Книжная выставка будет дополняться новой литературой, и действовать до конца 2024 года. Каждый представитель семьи может найти для себя книгу по интересу.</w:t>
            </w:r>
          </w:p>
          <w:p>
            <w:pPr>
              <w:pStyle w:val="ConsPlusNormal1"/>
              <w:widowControl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образования прошли кинопоказы о горьких судьбах солдатских матерей, тематическая книжная выставка «Женщины на войне», знакомство с литературными образами женщины-матери, через чтение рассказов Л.Н. Толстого «Детство», А.П. Чехов «Мальчики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о-образовательных программ для различных категорий семей, включая семьи участников специальной военной оп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-образовательных програм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ский краеведческий музей провё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ую программу «Сказание о Петре и Февронии» (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.vk.com/pavmus36?z=photo-93290341_457245014%2Fwall-93290341_347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у предметов из ОФ и НВФ музея «Под покровом Петра и Февронии» (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.vk.com/pavmus36?z=photo-93290341_457245014%2Fwall-93290341_3470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-познавательное путешествие «От Руси до России» – для семей-прихожан Покровского храма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pavmus36?z=photo-93290341_457245567%2Fwall-93290341_3686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ворческом конкурсе замещающих семей «Семья, рожденная из сердц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Павловского муниципального района Воронежской области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проведен школьный конкурс творческих работ для детей из замещающих семей «Семья, рожденная из сердца». В конкурсе приняли участие 78 учащихся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м творческом конкурсе замещающих семей, представители Павловского района, не принимали участ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айона тематических конкурсов стенгазет, плакатов, рисунков, фотографий и школьных сочинений, направленных на популяризацию семейных ценностей и материн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м отделом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ы: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курс школьных сочинений Конкурс школьных сочинений «Письмо маме», «Традиции моей семьи»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-онлай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кунись в историю» – ребята делились хоб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абушек и дедушек 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club195527918?w=wall-195527918_9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). В конкурсе принял участие 321 учащийся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 курса внеурочной деятельности «Разговоры о важном» прошли творческие классные часы на тему «Семья и семейные ценности» 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492346?w=wall-217492346_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ктябре текущего года семья Соколовых из Павловского района приняла участие в региональном Спортивном семейном фестивале «Семейная команда»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obrazovaniyepavlovsk?w=wall-216438363_3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декабре текущего года, в рамках спартакиады педагогов «Спортивная перемена» приняли участие две педагогические команды (Агаповы и Метелины). Мероприятие состоялось в центре «Содружество» в                    г. Воронеж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замещающих семей «МО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Павловского муниципального района Воронежской области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опеки и попечительства администрации Павловского муниципального района Воронежской области на постоянной основе проводится работа по оказанию консультационной помощи замещающим семьям.</w:t>
            </w:r>
          </w:p>
          <w:p>
            <w:pPr>
              <w:pStyle w:val="ConsPlusNormal1"/>
              <w:widowControl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ниципальным отделом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росам семей организуются консультации психологами образовательных организаций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е консультации психологов, юристов по проблемам взаимодействия родителей и д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 Павловский центр «РОСТ»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Павловского муниципального района Воронеж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right="34"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в течение года, проводятся индивидуальные консультации психологами школы родителей и детей, по мере необходимости, для индивидуальных консультаций приглашаются психологи МБУ Павловского центра «РОСТ», а так же проводятся индивидуальные консультации юристами администрации Павлов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2020 года на базе МБУ Павловский центр «РОСТ» создана районная служба психолого-педагогической помощи семье и детям в целях развития эффективной системы оказания помощи семьям СОП и проживающих на территории Павловского муниципального района (далее – районная служба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профилактической работы с семьями СОП психологами районной службы включены консультации, нацеленные на повышение компетентности родител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на пропаганду семейных традиц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рмирование понимания уникаль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емейных цен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ценностей материнства и де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 целью налаживания семейных отношений, укрепления семейных ценностей в течение отчетного пери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лись платные услуги. Всего было оказано 35 услуг.</w:t>
            </w:r>
          </w:p>
          <w:p>
            <w:pPr>
              <w:pStyle w:val="ConsPlusNormal1"/>
              <w:widowControl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м отделом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круглый стол «Правовая помощь несовершеннолетним» на котором освещались вопросы, касающиеся семейных отношений, семейных ценностей, консультации  педагога-психолога для семей  обучающихся «Семья и семейные ценности», «Психологическое сопровождение семей участников СВО», консультации социального педагога для многодетных семей обучающихся по их социальной и правовой защищенности,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углый стол «Актуальные методы семейного воспитания в концепции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А. Сухомлинского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ми организациями информационно-коммуникационных мероприятий среди подростков по сохранению репродуктивного здоровь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УЗ ВО «Павловская РБ»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ронежской обла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репродуктивного здоровья среди подростков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й районной больницей проведены 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  в Павловском филиале ГБПОУ ВО «ГПК» проведено мероприятие: «Продуктивно о репродуктивном» (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3654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  <w:br/>
              <w:t>19.03.2024 проведена корпоративная диспансеризация в Павловском филиале ГБПОУ ВО «ГПК»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3671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проведена акция «Продуктивно о репродуктивном» в ГБПОУ ВО «Павловский техникум»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3885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 проведена корпоративная диспансеризация в ГБПОУ ВО «Павловский техникум»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39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88465004_139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telegram.org/k/" \l "@pavlovskaya_rb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eb.telegram.org/k/#@pavlovskaya_rb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 в МБОУ ПСОШ 2 проведено информационно- коммуникационное мероприятие по повышению информированности среди подростков по вопросам сохранения здоровья и формирование ответственного отношения 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40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  <w:br/>
              <w:t>11.09.2024 проведен урок трезвости в ПСОШ № 3 (https://vk.com/pavlovsk_rb?w=wall-88465004_16158%2Fall);</w:t>
              <w:br/>
              <w:t>17.10.2024 проведена акция для учащихся старших классов городских школ на базе ДК «Современник» 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avlovsk_rb?w=wall-88465004_16499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абортов, 100 %-ное доабортное консультирование. Повышение эффективности доабортного консультирование в Центрах и кабинетах медико-социальной помощи беременны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УЗ ВО «Павловская РБ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% случаев проводится доабортное консультирование психологом, соцработником и юрист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, к которым женщина первично обратилась с желанием прервать беременность, проводится 100 % мотивационное анкетирова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индивидуальные консультации психолога девушек до 18 лет и их родителей по вопросам полового воспитания, о важности бережного отношения к своему репродуктивному здоровью, формирование устойчивых взглядов на создание семьи и деторо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УЗ ВО «Павловская РБ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ронежской обла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женской консультации, на постоянной основе, проводит индивидуальные консультации девушек до 18 лет и их родителей по вопросам полового воспитания. </w:t>
              <w:br/>
              <w:t xml:space="preserve">Помимо индивидуальных консультаций, в течение года во всех образовательных учреждениях района для учеников старших классов и студентов СУЗов проводится серия акций, направленная на информирование по сохранению и укреплению репродуктивного здоровья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ектов и творческих программ различной направленности для участия всей семьи, в том числе объединяющих несколько поколений семь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;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Style23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физической культуры, спорта и дополнительного образования Павловского муниципального района»; 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 Павловский центр «РОСТ»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по согласованию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15 мая состоялся районный конкурс фототворчества «То, что сердцу дорого!». Конкурс проводился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ного Года семьи в России с целью популяризации института семьи, ориентированного на стабильность отношений, рождение и воспитание детей, сохранение семейных традиций, уважение  к старшему поко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тором конкурса выступил муниципальный отдел по культуре и межнациональным вопросам администрации Павловского муниципального района. На конкурс фототворчества «То, что сердцу дорого!» подали 15 заявок из 10 учреждений культуры. В 6 номинациях п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возрастным категориям были представлены 32 работы. Лучшие работы были представлены  на областной конкурс фототворчества «Семейные традиции», который проводился в рамках объявленного Года семьи в Российской Федерации с целью популяризации в общественном сознании института семьи, ориентированного на стабильность отношений, рождение и воспитание детей, сохранение семейных традиций, уважение к старшему поко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явления, обобщения и трансляции лучших практик, культурно-досуговых учреждений по организации семейного досуга и творчества, муниципальным отделом по культуре и межнациональным вопросам администрации Павловского муниципального район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 Павловского муниципального района «Централизованная клубная систе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рове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смотр-конкурс клубов семьи культурно-досуговых учреждений «РОССИЯ НАЧИНАЕТСЯ С СЕМЬИ!», посвященный Году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-конкурс проходил в период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февраля  по 15 ноября 2024 года. В смотре-конкурсе  приняли участие 8 Клубов семьи, работающие в культурно-досуговых учреждениях МКУК «ЦК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м отчете Клубов семьи были представлены: семейные выставки работ декоративно-прикладного творчества  и  изобразительного искусства; видеоролики о семье и семейных традициях; творческие программы клуба семьи, где  использовались  все  жанры  самодеятельного  народного  творчества и разные  формы  клубн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мьи  культурно-досуговых учреждений, признанные жюри победителями  смотра-конкурса были награждены дипломами  и ценными  пр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ценарии смотра-конкурса вошли в сборник сценарно-методических материалов. Данный сборник предназначен для сотрудников культурно-досуговой сферы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 сентября была проведена культурно-познавательная программа «Семейные реликвии». В рамках программы организована встреча с семьями: Гуренко, Высочиных, Михаила и Татьяны Зятьковых (</w:t>
            </w:r>
            <w:hyperlink r:id="rId100"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m.vk.com/pavmus36?z=photo-93290341_457245360%2Fwall-93290341_3617&amp;from=grou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отчетном году, совместно с отделом ЗАГС  Павловского района, проведены мероприятия «Под семейным зонтиком», посвящённые  чествованию педагогических юбилейных пар (21 мая – 17 пар, 10 декабря – 24 пары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мае 2024 г. школы района участвовали в межмуниципальном  видеоконкурсе «Моя семейная библиотека» </w:t>
              <w:softHyphen/>
              <w:t xml:space="preserve"> МБОУ Павловская СОШ с УИОП завоевала  2  и 3 место, МКОУ А-Донская СОШ </w:t>
              <w:softHyphen/>
              <w:t xml:space="preserve"> приз зрительских симпатий (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s://vk.com/public202875391?w=wall-202875391_72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ноябре отчетного года в Павловском районе  совместн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ЦЗН «Павловский» ГКУ  ВО «ВОЦЗ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оялось торжественное мероприятие, посвященное чествованию трудовых династий, которые внесли значительный вклад в развитие района. В мероприятии участвовало 6 сем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Социализация детей-сирот и детей, нуждающихся в особой защите государства» с 15 апреля 2024 года по 30 декабря 2025 года на территории Павловского муниципального района реализовывается инновационный социальный проект «Создание муниципального семейного клуб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ивший грант Фонда поддержки детей, находящихся в трудной жизненной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на сохранение и восстановление семейного окружения дет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базе МКУ «ЦРФКСИДО ПМР» прошло спортивное мероприятие «Папа, мама, я – дружная семья». В мероприятии приняли участие семейные команды из сел и города Павловска. Всего участвовало 11 коман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место заняла семья Кащеевых (Павловск), 2 место </w:t>
              <w:softHyphen/>
              <w:t xml:space="preserve"> семья Прошуниных (Воронцовка), 3 место – семья Щеголевых (Павловск)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октября по ноябрь проходил творческий конкурс «ГТО в моей жизни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приняли более 40 ребят из разных образовательных учреждений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а семейных ценностей среди детей, подростков и молодежи с использованием традиционных форм взаимодействия с семьей (конкурсы, олимпиады, спартакиады) и новых форм сотрудничества с родителями (флеш-мобы, мастер-классы, студии и др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ронежской области;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отдел по культуре и межнациональным вопросам администрации Павловского муниципального района Воронежской области;</w:t>
            </w:r>
          </w:p>
          <w:p>
            <w:pPr>
              <w:pStyle w:val="Style23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физической культуры, спорта и дополнительного образования Павловского муниципального района»; 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У Павловский центр «РОСТ»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и сельских поселений Павло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действии общественного движения «Движение Первых» прошёл фотоконкурс  в мае 2024 г. «Моя семья живет в России». 10 семей  стали победителями муниципального этапа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200897374?w=wall-200897374_9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авловского района участвовали во Всероссийской акции Библионочь «Читаем всей семьёй»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duo_grand?w=wall-20633898_67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 2024 г. в школах и детских садах Павловского района прошли мастер-классы «выставка творческих работ наших талантливых мам». Лучшие работы были отмечены грамотами и призами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2875391?w=wall-202875391_9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 течение года во всех учреждениях культуры Павловск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района в рамках занятий клубных формирований проведены музыкально-развлекательные и конкурсно-игровые программы, квест-игры, викторины, мастер-классы по декоративно-прикладному творче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ые уроки по краеведению и эк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 Дню молодежи учреждения культуры провели чествования активистов, праздничные вечера отдыха, тематические дискотеки, конкурсно-игровые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-6 июня 2024 года в сельских КДУ: Александровском, А-Донско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. Казинском, Бабковском, Воронцовском, Гаврильском, Ерышевском, Ливенском, Лосевском № 1, Николаевском, Р. Буйловском, Данильском и Шуваловском СДК был организован кинопоказ анимационных фильмов в рамках Семейного мультмарафона «Мир китайской анимации»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касской сельской библиотеке работает клуб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пол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успели попробовать здесь самые различные виды творчества. Одно из направлений – работа клуба с народной куклой и национальным костюмом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дверии праздника, посвящённому Дню Матери, в библиотеке работали твор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ы «Лучше мамы друга н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 девчонки с удовольствием мастерили цветы, нарядные фоторамки. Работали и вспоминали о том, какие у них замечательные мамы!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Воронцовской детской библиотеки провели с воспитанниками Воронцовского детского с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«Букет для мамы»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астер-класса библиотекарь попросил ребят вспомнить самые ласковые слова, которые они бы сказали своим мамам, рассказала историю этого праздника. С большим интересом дети слушали стихи о маме, которые вызвал у ребят добрые и искренние эмоции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творческой работы, по изготовлению праздничных открыток, дети общались, рассказывали о своих мамах: как их зовут, кем работают, какие они добрые и любимые. В свои открытки ребята вложили не только мастерство и умение, но и огромную любовь к самому родному человеку. Каждый ребенок очень старался, и хотел, чтобы именно его мама получила самую красивую открытку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Воронцовской сельской библиотеки МКУК «Павловская МЦБ» пров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ю «Не забудь поздравить мам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екта «Семейный календарь». Цель акции поддержать традиции бережного отношения к женщинам, особо отметить значение в нашей жизни главного человека – мамы, напомнить окружающим о празднике матери, рассказать, как важно помнить о близких лю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вловском библиотечном филиале совместно с детской вокальной студией «Радуга детства» (руководитель Запечная Т.С) состоялась яркая и запоминающая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«Маме посвя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Это мероприятие стало настоящим праздником для всех присутствующих, наполнив сердца радостью и теплом.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в Павловской ДХШ были организованны мастер-классы «Семейные выходные» от преподавателя художественных дисциплин Кураковой Е.С.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авловской ДШИ в течение года проводят концерты для родителей и детей дошкольного возраста, приуроченные к праздничным датам, а также тематические родительские соб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КУК «Павловский районный краеведческий музей» открылась выставка «Под Покровом Петра и Февронии» с показом видеоролика из семейного архива Елены Викторовны Коняевой – Белоусовой. Была организована встреча с семьёй Зятьковых, открытие выставки из семейного фото-архива Зятьковых «Валаам – обитель неба на земле». Также гости музея – учащиеся ДОЛ услышали рассказ о жизни подвижников «Сказание о Петре и Февронии Муромских». 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4 году МБУ Павловский центр «РОСТ» продолжил профилактическую работу с семьями СОП. Одним из направлений данной работы является деятельность клуба неформального общения подростков и наставников «Мы вместе», посредством вовлечения детей и взрослых в коллективные формы продуктивного общения. В соответствии с планом работы районной службы психолого-педагогической помощи семье и детям МБУ Павловский центр «РОСТ» в отчет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 организованы и проведены мероприятия, направленны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мышления, принципов здорового образа жизни, на вовлечение в деятельность спортивных, культурных молодежных обществ, волонтерское движение, с целью популяризации семейных ценностей и материнств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ыщенной и активной в отчетном периоде была деятельность неформального клуба общения «Мы вместе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2024 года с ребятами был проведен игровой тренинг «Ах как здорово, ах как хорошо!», посвященный празднованию необычного праздника «Апростохорош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– важный для нашего общества праздник. В марте 2024 года с участниками клуба был организован мастер-класс «Весна, цветы и комплименты» по изготовлению цветов и открыток к праздничному дню 8 Ма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Службы спланировали свою работу с несовершеннолетними, опираясь на интересы и потребности целевых групп проекта. В план были включены разнообразные по содержанию и направлениям мероприятия: игровые, спортивные, интеллектуальные, профилактическ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2024 года проведен турнир по настольным играм «Победному маю посвящается» в честь 79 годовщины Победы в В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2024 года в рамках экологической игры «Родные берега» была проведена детская площадка «Давайте жить в согласии с природой». В этом же месяце на базе МБУ Павловский центр «РОСТ» было организовано ряд встреч «Живи активно или удивительное путешествие в мир иг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2024 года подростки и наставники приняли участие в торжественном открытии муниципального семейного клуба Павловского муниципального района, приуроченный ко Дню семьи, любви и ве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Живи активно! Думай позитивно!» прошел в сентябре 2024 года. В рамках мероприятия были организованы две площадки: мастер-класс в кулинарной студии «Щи-борщи» и командно-спортивная иг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24 года начался цикл встреч подростков с психологом «Болтаем о важном» в рамках программы Проекта «Ключ познания себ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ябре состоялось выездное мероприятие подростков и наставников «Знать. Помнить. Гордиться» на мемориальный комплекс «Осетровский плацдар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5 году будет продолжена работа по популяризации семейных ценностей и материнства, укреплению института семьи и формированию семейных ценностей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5"/>
      <w:headerReference w:type="first" r:id="rId10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pacing w:val="40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Normaltextrun">
    <w:name w:val="normaltextrun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4">
    <w:name w:val="Font Style14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pavmus36?z=photo-93290341_457244911%2Fwall-93290341_3420&amp;from=groups" TargetMode="External"/><Relationship Id="rId3" Type="http://schemas.openxmlformats.org/officeDocument/2006/relationships/hyperlink" Target="https://vk.com/duo_grand?w=wall-20633898_6762" TargetMode="External"/><Relationship Id="rId4" Type="http://schemas.openxmlformats.org/officeDocument/2006/relationships/hyperlink" Target="https://vk.com/builovka_school?w=wall-215792068_1338" TargetMode="External"/><Relationship Id="rId5" Type="http://schemas.openxmlformats.org/officeDocument/2006/relationships/hyperlink" Target="https://vk.com/video-200676692_456239970" TargetMode="External"/><Relationship Id="rId6" Type="http://schemas.openxmlformats.org/officeDocument/2006/relationships/hyperlink" Target="https://vk.com/video-200676692_456240104" TargetMode="External"/><Relationship Id="rId7" Type="http://schemas.openxmlformats.org/officeDocument/2006/relationships/hyperlink" Target="../in/%20(https://vk.com/video-200676692_456240105" TargetMode="External"/><Relationship Id="rId8" Type="http://schemas.openxmlformats.org/officeDocument/2006/relationships/hyperlink" Target="../in/%20(https://vk.com/video-200676692_456240095" TargetMode="External"/><Relationship Id="rId9" Type="http://schemas.openxmlformats.org/officeDocument/2006/relationships/hyperlink" Target="https://vk.com/video-200676692_456240037" TargetMode="External"/><Relationship Id="rId10" Type="http://schemas.openxmlformats.org/officeDocument/2006/relationships/hyperlink" Target="https://vk.com/video-200676692_456240033" TargetMode="External"/><Relationship Id="rId11" Type="http://schemas.openxmlformats.org/officeDocument/2006/relationships/hyperlink" Target="https://vk.com/video-200676692_456240024" TargetMode="External"/><Relationship Id="rId12" Type="http://schemas.openxmlformats.org/officeDocument/2006/relationships/hyperlink" Target="../in/%20(https://vk.com/video-200676692_456239987" TargetMode="External"/><Relationship Id="rId13" Type="http://schemas.openxmlformats.org/officeDocument/2006/relationships/hyperlink" Target="https://vk.com/video-200676692_456239985" TargetMode="External"/><Relationship Id="rId14" Type="http://schemas.openxmlformats.org/officeDocument/2006/relationships/hyperlink" Target="https://vk.com/video-200676692_456239974" TargetMode="External"/><Relationship Id="rId15" Type="http://schemas.openxmlformats.org/officeDocument/2006/relationships/hyperlink" Target="https://vk.com/wall-154060922_580" TargetMode="External"/><Relationship Id="rId16" Type="http://schemas.openxmlformats.org/officeDocument/2006/relationships/hyperlink" Target="https://vk.com/wall-154060922_557" TargetMode="External"/><Relationship Id="rId17" Type="http://schemas.openxmlformats.org/officeDocument/2006/relationships/hyperlink" Target="https://vk.com/wall-154060922_491" TargetMode="External"/><Relationship Id="rId18" Type="http://schemas.openxmlformats.org/officeDocument/2006/relationships/hyperlink" Target="https://vk.com/wall-154060922_503" TargetMode="External"/><Relationship Id="rId19" Type="http://schemas.openxmlformats.org/officeDocument/2006/relationships/hyperlink" Target="https://m.vk.com/pavmus36?z=photo-93290341_457243934%2Fwall-93290341_3018&amp;from=group" TargetMode="External"/><Relationship Id="rId20" Type="http://schemas.openxmlformats.org/officeDocument/2006/relationships/hyperlink" Target="https://m.vk.com/pavmus36?z=photo-93290341_457243999%2Fwall-93290341_3041&amp;from=group" TargetMode="External"/><Relationship Id="rId21" Type="http://schemas.openxmlformats.org/officeDocument/2006/relationships/hyperlink" Target="https://m.vk.com/pavmus36?z=photo-93290341_457245199%2Falbum-93290341_00&amp;from=groups" TargetMode="External"/><Relationship Id="rId22" Type="http://schemas.openxmlformats.org/officeDocument/2006/relationships/hyperlink" Target="https://m.vk.com/pavmus36?z=photo-93290341_457245231%2Falbum-93290341_00&amp;from=groups" TargetMode="External"/><Relationship Id="rId23" Type="http://schemas.openxmlformats.org/officeDocument/2006/relationships/hyperlink" Target="https://m.vk.com/pavmus36?z=photo-93290341_457245231%2Falbum-93290341_00&amp;from=groups" TargetMode="External"/><Relationship Id="rId24" Type="http://schemas.openxmlformats.org/officeDocument/2006/relationships/hyperlink" Target="https://m.vk.com/pavmus36?z=photo-93290341_457244911%2Fwall-93290341_3420&amp;from=groups" TargetMode="External"/><Relationship Id="rId25" Type="http://schemas.openxmlformats.org/officeDocument/2006/relationships/hyperlink" Target="https://vk.com/duo_grand?w=wall-20633898_6675" TargetMode="External"/><Relationship Id="rId26" Type="http://schemas.openxmlformats.org/officeDocument/2006/relationships/hyperlink" Target="https://vk.com/pavlovsk_rb?w=wall-88465004_13555%2Fall" TargetMode="External"/><Relationship Id="rId27" Type="http://schemas.openxmlformats.org/officeDocument/2006/relationships/hyperlink" Target="https://pavcrb.zdrav36.ru/novosti/meropriyatiya_po_prazdnovaniyu_dnya_bere" TargetMode="External"/><Relationship Id="rId28" Type="http://schemas.openxmlformats.org/officeDocument/2006/relationships/hyperlink" Target="https://vk.com/pavlovsk_rb?w=wall-88465004_13837%2Fall" TargetMode="External"/><Relationship Id="rId29" Type="http://schemas.openxmlformats.org/officeDocument/2006/relationships/hyperlink" Target="https://vk.com/pavlovsk_rb?w=wall-88465004_14295%2Fall" TargetMode="External"/><Relationship Id="rId30" Type="http://schemas.openxmlformats.org/officeDocument/2006/relationships/hyperlink" Target="https://vk.com/pavlovsk_rb?w=wall-88465004_14989" TargetMode="External"/><Relationship Id="rId31" Type="http://schemas.openxmlformats.org/officeDocument/2006/relationships/hyperlink" Target="https://vk.com/pavlovsk_rb?w=wall-88465004_15395%2Fall" TargetMode="External"/><Relationship Id="rId32" Type="http://schemas.openxmlformats.org/officeDocument/2006/relationships/hyperlink" Target="https://vk.com/pavlovsk_rb?w=wall-88465004_15407" TargetMode="External"/><Relationship Id="rId33" Type="http://schemas.openxmlformats.org/officeDocument/2006/relationships/hyperlink" Target="https://vk.com/pavlovsk_rb?w=wall-88465004_15923%2Fall" TargetMode="External"/><Relationship Id="rId34" Type="http://schemas.openxmlformats.org/officeDocument/2006/relationships/hyperlink" Target="https://vk.com/pavlovsk_rb?w=wall-88465004_16300%2Fall" TargetMode="External"/><Relationship Id="rId35" Type="http://schemas.openxmlformats.org/officeDocument/2006/relationships/hyperlink" Target="https://vk.com/pavlovsk_rb?w=wall-88465004_16357%2Fall" TargetMode="External"/><Relationship Id="rId36" Type="http://schemas.openxmlformats.org/officeDocument/2006/relationships/hyperlink" Target="https://vk.com/pavlovsk_rb?w=wall-88465004_16538%2Fall" TargetMode="External"/><Relationship Id="rId37" Type="http://schemas.openxmlformats.org/officeDocument/2006/relationships/hyperlink" Target="https://vk.com/pavlovsk_rb?w=wall-88465004_16505%2Fall" TargetMode="External"/><Relationship Id="rId38" Type="http://schemas.openxmlformats.org/officeDocument/2006/relationships/hyperlink" Target="https://vk.com/pavlovsk_rb?w=wall-88465004_16538%2Fall" TargetMode="External"/><Relationship Id="rId39" Type="http://schemas.openxmlformats.org/officeDocument/2006/relationships/hyperlink" Target="https://vk.com/pavlovsk_rb?w=wall-88465004_14276%2Fall" TargetMode="External"/><Relationship Id="rId40" Type="http://schemas.openxmlformats.org/officeDocument/2006/relationships/hyperlink" Target="https://vk.com/pavlovsk_rb?w=wall-88465004_15860%2Fall" TargetMode="External"/><Relationship Id="rId41" Type="http://schemas.openxmlformats.org/officeDocument/2006/relationships/hyperlink" Target="https://vk.com/pavlovsk_rb?w=wall-88465004_15426%2Fall" TargetMode="External"/><Relationship Id="rId42" Type="http://schemas.openxmlformats.org/officeDocument/2006/relationships/hyperlink" Target="https://vk.com/wall-181421835_9610" TargetMode="External"/><Relationship Id="rId43" Type="http://schemas.openxmlformats.org/officeDocument/2006/relationships/hyperlink" Target="https://ok.ru/pavlovskregion/topic/156669057649544" TargetMode="External"/><Relationship Id="rId44" Type="http://schemas.openxmlformats.org/officeDocument/2006/relationships/hyperlink" Target="https://t.me/pavlovskregion/7178" TargetMode="External"/><Relationship Id="rId45" Type="http://schemas.openxmlformats.org/officeDocument/2006/relationships/hyperlink" Target="https://vk.com/pavlovskregion?w=wall-181421835_9673" TargetMode="External"/><Relationship Id="rId46" Type="http://schemas.openxmlformats.org/officeDocument/2006/relationships/hyperlink" Target="https://ok.ru/pavlovskregion/topic/156691187125128" TargetMode="External"/><Relationship Id="rId47" Type="http://schemas.openxmlformats.org/officeDocument/2006/relationships/hyperlink" Target="https://t.me/pavlovskregion/7229" TargetMode="External"/><Relationship Id="rId48" Type="http://schemas.openxmlformats.org/officeDocument/2006/relationships/hyperlink" Target="https://vk.com/public200676692?w=wall-200676692_2070" TargetMode="External"/><Relationship Id="rId49" Type="http://schemas.openxmlformats.org/officeDocument/2006/relationships/hyperlink" Target="https://pavlovskij-r20.gosweb.gosuslugi.ru/dlya-zhiteley/novosti-i-reportazhi/novosti_1128.html" TargetMode="External"/><Relationship Id="rId50" Type="http://schemas.openxmlformats.org/officeDocument/2006/relationships/hyperlink" Target="https://pavlovskij-r20.gosweb.gosuslugi.ru/dlya-zhiteley/novosti-i-reportazhi/novosti_1253.html" TargetMode="External"/><Relationship Id="rId51" Type="http://schemas.openxmlformats.org/officeDocument/2006/relationships/hyperlink" Target="https://vk.com/wall-181421835_10076" TargetMode="External"/><Relationship Id="rId52" Type="http://schemas.openxmlformats.org/officeDocument/2006/relationships/hyperlink" Target="https://ok.ru/pavlovskregion/topic/156795837172616" TargetMode="External"/><Relationship Id="rId53" Type="http://schemas.openxmlformats.org/officeDocument/2006/relationships/hyperlink" Target="https://t.me/pavlovskregion/7601" TargetMode="External"/><Relationship Id="rId54" Type="http://schemas.openxmlformats.org/officeDocument/2006/relationships/hyperlink" Target="https://vk.com/pavlovskregion?w=wall-181421835_10152" TargetMode="External"/><Relationship Id="rId55" Type="http://schemas.openxmlformats.org/officeDocument/2006/relationships/hyperlink" Target="https://vk.com/public200676692?w=wall-200676692_2295" TargetMode="External"/><Relationship Id="rId56" Type="http://schemas.openxmlformats.org/officeDocument/2006/relationships/hyperlink" Target="https://t.me/pavlovskregion/7666" TargetMode="External"/><Relationship Id="rId57" Type="http://schemas.openxmlformats.org/officeDocument/2006/relationships/hyperlink" Target="https://vk.com/public200676692?w=wall-200676692_2201" TargetMode="External"/><Relationship Id="rId58" Type="http://schemas.openxmlformats.org/officeDocument/2006/relationships/hyperlink" Target="https://pavlovskij-r20.gosweb.gosuslugi.ru/dlya-zhiteley/novosti-i-reportazhi/novosti_1294.html" TargetMode="External"/><Relationship Id="rId59" Type="http://schemas.openxmlformats.org/officeDocument/2006/relationships/hyperlink" Target="https://vk.com/pavlovskregion?w=wall-181421835_10282" TargetMode="External"/><Relationship Id="rId60" Type="http://schemas.openxmlformats.org/officeDocument/2006/relationships/hyperlink" Target="https://ok.ru/pavlovskregion/topic/156845538691976" TargetMode="External"/><Relationship Id="rId61" Type="http://schemas.openxmlformats.org/officeDocument/2006/relationships/hyperlink" Target="https://t.me/pavlovskregion/7793" TargetMode="External"/><Relationship Id="rId62" Type="http://schemas.openxmlformats.org/officeDocument/2006/relationships/hyperlink" Target="https://vk.com/pavlovskregion?w=wall-181421835_10327" TargetMode="External"/><Relationship Id="rId63" Type="http://schemas.openxmlformats.org/officeDocument/2006/relationships/hyperlink" Target="https://ok.ru/pavlovskregion/topic/156851653331848" TargetMode="External"/><Relationship Id="rId64" Type="http://schemas.openxmlformats.org/officeDocument/2006/relationships/hyperlink" Target="https://t.me/pavlovskregion/7841" TargetMode="External"/><Relationship Id="rId65" Type="http://schemas.openxmlformats.org/officeDocument/2006/relationships/hyperlink" Target="https://vk.com/pavlovskregion?w=wall-181421835_10308" TargetMode="External"/><Relationship Id="rId66" Type="http://schemas.openxmlformats.org/officeDocument/2006/relationships/hyperlink" Target="https://ok.ru/pavlovskregion/topic/156849218931592" TargetMode="External"/><Relationship Id="rId67" Type="http://schemas.openxmlformats.org/officeDocument/2006/relationships/hyperlink" Target="https://t.me/pavlovskregion/7830" TargetMode="External"/><Relationship Id="rId68" Type="http://schemas.openxmlformats.org/officeDocument/2006/relationships/hyperlink" Target="https://vk.com/pavlovskregion?w=wall-181421835_10471" TargetMode="External"/><Relationship Id="rId69" Type="http://schemas.openxmlformats.org/officeDocument/2006/relationships/hyperlink" Target="https://vk.com/public200676692?w=wall-200676692_2295" TargetMode="External"/><Relationship Id="rId70" Type="http://schemas.openxmlformats.org/officeDocument/2006/relationships/hyperlink" Target="https://ok.ru/pavlovskregion/topic/156888855694216" TargetMode="External"/><Relationship Id="rId71" Type="http://schemas.openxmlformats.org/officeDocument/2006/relationships/hyperlink" Target="https://t.me/pavlovskregion/8028" TargetMode="External"/><Relationship Id="rId72" Type="http://schemas.openxmlformats.org/officeDocument/2006/relationships/hyperlink" Target="https://vk.com/obrazovaniyepavlovsk?w=wall-216438363_364" TargetMode="External"/><Relationship Id="rId73" Type="http://schemas.openxmlformats.org/officeDocument/2006/relationships/hyperlink" Target="https://m.vk.com/pavmus36?z=photo-93290341_457244389%2Fwall-93290341_3219&amp;from=groups" TargetMode="External"/><Relationship Id="rId74" Type="http://schemas.openxmlformats.org/officeDocument/2006/relationships/hyperlink" Target="https://m.vk.com/pavmus36?z=photo-43218925_457259621%2Fwall-93290341_3496&amp;from=groups" TargetMode="External"/><Relationship Id="rId75" Type="http://schemas.openxmlformats.org/officeDocument/2006/relationships/hyperlink" Target="https://vk.com/public200897374?w=wall-200897374_1424" TargetMode="External"/><Relationship Id="rId76" Type="http://schemas.openxmlformats.org/officeDocument/2006/relationships/hyperlink" Target="https://vk.com/public200897374?w=wall-200897374_1416" TargetMode="External"/><Relationship Id="rId77" Type="http://schemas.openxmlformats.org/officeDocument/2006/relationships/hyperlink" Target="https://vk.com/club210300990?w=wall-210300990_1171" TargetMode="External"/><Relationship Id="rId78" Type="http://schemas.openxmlformats.org/officeDocument/2006/relationships/hyperlink" Target="https://vk.com/builovka_school?w=wall-215792068_1386" TargetMode="External"/><Relationship Id="rId79" Type="http://schemas.openxmlformats.org/officeDocument/2006/relationships/hyperlink" Target="https://vk.com/builovka_school?w=wall-215792068_1384" TargetMode="External"/><Relationship Id="rId80" Type="http://schemas.openxmlformats.org/officeDocument/2006/relationships/hyperlink" Target="https://vk.com/builovka_school?w=wall-215792068_1330" TargetMode="External"/><Relationship Id="rId81" Type="http://schemas.openxmlformats.org/officeDocument/2006/relationships/hyperlink" Target="https://vk.com/builovka_school?w=wall-215792068_1332" TargetMode="External"/><Relationship Id="rId82" Type="http://schemas.openxmlformats.org/officeDocument/2006/relationships/hyperlink" Target="https://vk.com/public202875391?w=wall-202875391_939" TargetMode="External"/><Relationship Id="rId83" Type="http://schemas.openxmlformats.org/officeDocument/2006/relationships/hyperlink" Target="https://vk.com/public202875391?w=wall-202875391_963" TargetMode="External"/><Relationship Id="rId84" Type="http://schemas.openxmlformats.org/officeDocument/2006/relationships/hyperlink" Target="https://vk.com/club210300990?w=wall-210300990_1178" TargetMode="External"/><Relationship Id="rId85" Type="http://schemas.openxmlformats.org/officeDocument/2006/relationships/hyperlink" Target="https://vk.com/club210300990?w=wall-210300990_1148" TargetMode="External"/><Relationship Id="rId86" Type="http://schemas.openxmlformats.org/officeDocument/2006/relationships/hyperlink" Target="https://vk.com/public200897374?w=wall-200897374_1370" TargetMode="External"/><Relationship Id="rId87" Type="http://schemas.openxmlformats.org/officeDocument/2006/relationships/hyperlink" Target="https://m.vk.com/pavmus36?z=photo-93290341_457245014%2Fwall-93290341_3470&amp;from=groups" TargetMode="External"/><Relationship Id="rId88" Type="http://schemas.openxmlformats.org/officeDocument/2006/relationships/hyperlink" Target="https://m.vk.com/pavmus36?z=photo-93290341_457245014%2Fwall-93290341_3470&amp;from=groups" TargetMode="External"/><Relationship Id="rId89" Type="http://schemas.openxmlformats.org/officeDocument/2006/relationships/hyperlink" Target="https://m.vk.com/pavmus36?z=photo-93290341_457245567%2Fwall-93290341_3686&amp;from=groups" TargetMode="External"/><Relationship Id="rId90" Type="http://schemas.openxmlformats.org/officeDocument/2006/relationships/hyperlink" Target="https://vk.com/club195527918?w=wall-195527918_914" TargetMode="External"/><Relationship Id="rId91" Type="http://schemas.openxmlformats.org/officeDocument/2006/relationships/hyperlink" Target="https://vk.com/public217492346?w=wall-217492346_606" TargetMode="External"/><Relationship Id="rId92" Type="http://schemas.openxmlformats.org/officeDocument/2006/relationships/hyperlink" Target="https://vk.com/obrazovaniyepavlovsk?w=wall-216438363_364" TargetMode="External"/><Relationship Id="rId93" Type="http://schemas.openxmlformats.org/officeDocument/2006/relationships/hyperlink" Target="https://vk.com/pavlovsk_rb?w=wall-88465004_13654%2Fall" TargetMode="External"/><Relationship Id="rId94" Type="http://schemas.openxmlformats.org/officeDocument/2006/relationships/hyperlink" Target="https://vk.com/pavlovsk_rb?w=wall-88465004_13671%2Fall" TargetMode="External"/><Relationship Id="rId95" Type="http://schemas.openxmlformats.org/officeDocument/2006/relationships/hyperlink" Target="https://vk.com/pavlovsk_rb?w=wall-88465004_13885%2Fall" TargetMode="External"/><Relationship Id="rId96" Type="http://schemas.openxmlformats.org/officeDocument/2006/relationships/hyperlink" Target="https://vk.com/pavlovsk_rb?w=wall-88465004_13912" TargetMode="External"/><Relationship Id="rId97" Type="http://schemas.openxmlformats.org/officeDocument/2006/relationships/hyperlink" Target="https://vk.com/wall-88465004_13912" TargetMode="External"/><Relationship Id="rId98" Type="http://schemas.openxmlformats.org/officeDocument/2006/relationships/hyperlink" Target="https://vk.com/pavlovsk_rb?w=wall-88465004_14019" TargetMode="External"/><Relationship Id="rId99" Type="http://schemas.openxmlformats.org/officeDocument/2006/relationships/hyperlink" Target="https://vk.com/pavlovsk_rb?w=wall-88465004_16499%2Fall" TargetMode="External"/><Relationship Id="rId100" Type="http://schemas.openxmlformats.org/officeDocument/2006/relationships/hyperlink" Target="https://m.vk.com/pavmus36?z=photo-93290341_457245360%2Fwall-93290341_3617&amp;from=groups" TargetMode="External"/><Relationship Id="rId101" Type="http://schemas.openxmlformats.org/officeDocument/2006/relationships/hyperlink" Target="https://vk.com/public202875391?w=wall-202875391_723" TargetMode="External"/><Relationship Id="rId102" Type="http://schemas.openxmlformats.org/officeDocument/2006/relationships/hyperlink" Target="https://vk.com/public200897374?w=wall-200897374_962" TargetMode="External"/><Relationship Id="rId103" Type="http://schemas.openxmlformats.org/officeDocument/2006/relationships/hyperlink" Target="https://vk.com/duo_grand?w=wall-20633898_6721" TargetMode="External"/><Relationship Id="rId104" Type="http://schemas.openxmlformats.org/officeDocument/2006/relationships/hyperlink" Target="https://vk.com/public202875391?w=wall-202875391_995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0:00Z</dcterms:created>
  <dc:creator>ne_tuzhikova</dc:creator>
  <dc:description/>
  <cp:keywords/>
  <dc:language>en-US</dc:language>
  <cp:lastModifiedBy>User</cp:lastModifiedBy>
  <cp:lastPrinted>2024-12-25T11:34:00Z</cp:lastPrinted>
  <dcterms:modified xsi:type="dcterms:W3CDTF">2024-12-26T08:32:00Z</dcterms:modified>
  <cp:revision>102</cp:revision>
  <dc:subject/>
  <dc:title/>
</cp:coreProperties>
</file>