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5570220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/>
                              <w:tc>
                                <w:tcPr>
                                  <w:tcW w:w="877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2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ТРЕХСТОРОННЕЕ СОГЛАШ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ежду администрацие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Павловского муниципального района, объединениями профсоюз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и объединениями работодателе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на 2014-201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86.35pt;mso-wrap-distance-left:9.35pt;mso-wrap-distance-right:9.35pt;mso-wrap-distance-top:0pt;mso-wrap-distance-bottom:0pt;margin-top:186.6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772"/>
                      </w:tblGrid>
                      <w:tr>
                        <w:trPr/>
                        <w:tc>
                          <w:tcPr>
                            <w:tcW w:w="8772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2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ТРЕХСТОРОННЕЕ СОГЛАШ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2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ежду администрацие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авловского муниципального района, объединениями профсоюз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и объединениями работодателе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на 2014-201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2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2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36185" cy="927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3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93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Павловск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73.05pt;mso-wrap-distance-left:9.35pt;mso-wrap-distance-right:9.35pt;mso-wrap-distance-top:0pt;mso-wrap-distance-bottom:0pt;margin-top:675.35pt;mso-position-vertical:bottom;mso-position-vertical-relative:margin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3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931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Павловск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4 год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Павловского муниципального района, в лице главы администрации Павловского муниципального района Русинова Ю.Ф., действующего на основании Устава Павловского муниципального района, именуемая в дальнейшем «Администрация», с одной стороны; Координационный совет профсоюзов Павловского муниципального района и Павловская районная организация профсоюза работников агропромышленного комплекса Российской Федерации, в лице председателя Анпилоговой Н.Л.; именуемые в дальнейшем «Профсоюзы», с другой стороны; совет по предпринимательству Павловского муниципального района, в лице Корнилова А.И.; именуемые в дальнейшем "Работодатели" с третьей стороны, заключили настоящее районное трехстороннее соглашение (далее - Соглашение), определяющее согласованные позиции сторон по основным принципам регулирования социально-трудовых отношений в 2014-2016 годах и</w:t>
      </w:r>
      <w:r>
        <w:rPr>
          <w:rFonts w:cs="Times New Roman" w:ascii="Times New Roman" w:hAnsi="Times New Roman"/>
          <w:sz w:val="26"/>
          <w:szCs w:val="26"/>
        </w:rPr>
        <w:t xml:space="preserve"> совместные действия по их осуществл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, подписавшие настояще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а также общероссийскими и региональными отраслевыми соглашения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 по настоящему Соглашению или решений районной трехсторонней комиссии по регулированию социально-трудовых отношений виновная сторона либо виновные лица несут ответственность, предусмотренную федеральным и областным законодательств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одействуют заключению отраслевых (межотраслевых), территориальных соглашений, коллективных договоров в организациях различных форм собственности и обязуются оказывать коллективам всестороннее содействие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вступает в силу с 1 января 2014 года и действует до вступления в силу ново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нимают на себя нижеследующие обязательств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В области экономики и стимулирования производств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по созданию условий для проведения единой экономической политики, координирует деятельность предприятий различных форм собственности на основе программно-целевых методов управления на муниципальном  уровне и концентрирует финансовые средства на ключевых направлениях реализации Программы комплексного социально-экономического развития Павловского муниципального района на 2012-2016 годы, других муниципальных программ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всестороннее содействие организациям по формированию бюджетных заявок на участие в государственных и муниципальных программах, способствующих привлечению дополнительных инвестиций в муниципальный район, поддержке районных производителе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 органам местного самоуправления Павловского муниципального района предусмотреть применение льготного налогообложения в рамках своих полномочий в целях создания условий для привлечения инвестиций в экономику района, оказания мер муниципальной поддержки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регулярного мониторинга положения дел в сфере малого и среднего бизнеса на территории муниципального района принимает дополнительные меры поддержки предпринимательской деятельности, способствует устранению административных барьеров для развития предпринимательства, содействует развитию инфраструктуры малого и среднего бизнес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работу по погашению задолженности в бюджет муниципального района организациями, расположенными на территории Павловского муниципального район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условия для реализации высокоэффективных инвестиционных проектов предприятиями муниципального района, совершенствует нормативную правовую базу в сфере инвестиций и осуществляет меры муниципальной поддержки инвестиционных проектов в соответствии с действующим законодательством в объеме средств, предусматриваемых в бюджете Павловского муниципального район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ует механизм размещения муниципального заказа, внедрение комплексной автоматизированной системы закупок, в том числе электронных аукционов.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размещает заказ у субъектов малого предпринимательств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привлечению в экономику муниципального района инвестици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меры муниципальной поддержки развития социально-ориентированного агропромышленного комплекса. Реализует мероприятия, направленные на создание условий для развития сельских территорий. Обеспечивает функционирование системы информационного обеспечения субъектов сельскохозяйственного производства. Стимулирует деятельность сельскохозяйственных товаропроизводителей всех форм собственности с учётом сохранения плодородия почв и выполнения муниципальным районом производственных и экономических показателей, установленных Соглашением по реализации мероприятий региональной программы «Развитие сельского хозяйства Воронежской области на 2013 - 2020 годы». Осуществляет иные виды деятельности в рамках выполнения муниципальной программы «Развитие сельского хозяйства на территории Павловского муниципального района»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по совершенствованию системы подготовки и переподготовки кадров на основе усиления мотивации к труду, использования новейших российских и зарубежных программ, средств и технологий обучения. Предусматривает в бюджете района средства на профессиональную подготовку, переподготовку и повышение квалификации работников образовательных учреждени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обеспечивает публикацию в СМИ принятого бюджета и отчета об исполнении бюджет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инвестиционных проектов работодателей, предусматривающих создание, сохранение (модернизацию) рабочих мест с привлечением в установленном порядке средств бюджета Павловского муниципального района учитывает участие организаций в системе социального партнерства и реализацию ими обязательств Соглашения, а также членство в одном из объединений работодателе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нформационную открытость деятельности администрации Павловского муниципального района, исполнительных органов государственной власти и органов местного самоуправления области, содействует развитию информационного взаимодействия органов власти с гражданами и организац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расширению и модернизации предприятий с целью увеличения объемов производства конкурентоспособной продукции, сохранения существующих и создания новых рабочих мест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сохранение производственных мощностей, товарного производства, нормализуют процесс их качественного обновления за счет своевременного перепрофилирования производства с учетом требований рынка. Не допускают банкротства предприяти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чала процедуры банкротства организации незамедлительно уведомляют об этом профсоюзную организацию, содействуют избранию представителей работников и их участию в собрании кредиторов. Включают в состав ликвидационной комиссии представителей профсоюзной организации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всестороннее содействие привлечению на предприятия инвестиционных ресурсов для создания новых и модернизации действующих производств, создания новых рабочих мест и увеличения налоговых поступлений в бюджеты всех уровней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ят в известность профсоюзные комитеты о разрабатываемых мероприятиях по реструктуризации и технологическому перевооружению предприятий на выпуск новой продукции. Предоставляют работникам возможность участия в управлении организацией в соответствии с коллективными договорами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условия для профессионального роста работников. Обеспечивают реализацию внутрипроизводственных программ подготовки, переподготовки и повышения квалификации персонала. Предусматривают на развитие персонала средства, согласно утвержденным программ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и реализуют меры по стабилизации и увеличению производства и качества товаров, услуг, промышленной и сельскохозяйственной продукции, пользующейся спросом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на предприятиях систему обучения работников по правовым и экономическим вопросам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разделы по профессиональному развитию персонала на производстве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положения о развитии инновационной деятельности, о социальной защите работников, участвующих в рационализаторской и изобретательской деятельности на предприят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</w:rPr>
        <w:t>Администрация совместно с работодателя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меры по выполнению соглашений о сотрудничестве по развитию экономики муниципального района, предусматривающие взаимовыгодное партнерство в развитии производственного потенциала, реализации государственной региональной политики на территории муниципального района по поддержке предприятий района в целях повышения их конкурентоспособности и эффективности работы, развития их социальной инфраструктуры, а также повышения инвестиционной привлекательности Павловского муниципального район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т меры по предотвращению сокращения объемов производства и услуг в отраслях хозяйственного комплекса района, готовят предложения по осуществлению реструктуризации, финансовому оздоровлению неплатежеспособных пред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торской работе в трудовых коллективах направляют усилия на повышение производительности труда, повышение качества продукции, снижение ее себестоимости, укрепление трудовой дисциплины, рациональное использование рабочего времени, создание и развитие системы трудового и профессионального соревнования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в Совет народных депутатов и администрацию Павловского муниципального района о выделении инвестиций, льготных кредитов из временно свободных бюджетных средств, предоставлении налоговых льгот отдельным организациям в части платежей в районный бюджет для организации производства социально значимых товаров и оказания услуг населению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ают с работодателями в решении задач профессионального развития персонала на производстве. Защищают права работников при повышении квалификации, подготовке и переподготовке кадров по новым профессиям и специальностям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общественный контроль за реализацией приоритетных национальных проектов, а также за целевым и своевременным использованием органами местного самоуправления бюджетных средств, выделяемых на национальные проекты, в том числе на заработную плату работников бюджетной сфер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реализации на территории Павловского муниципального района национальных проектов в сфере образования, обеспечения жильем, развития промышленности и сельского хозяйства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атывают и реализуют меры, направленные на предотвращение скупки акций организаций города и района с целью их закрытия, перепрофилирования или умышленного банкротства, информируют жителей о результатах работы в этом направлении.</w:t>
      </w:r>
    </w:p>
    <w:p>
      <w:pPr>
        <w:pStyle w:val="ConsPlusNormal"/>
        <w:numPr>
          <w:ilvl w:val="0"/>
          <w:numId w:val="9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социально-экономическое соревнование в отраслях и организациях. Восстанавливают и совершенствуют традиционные и внедряют новые формы чествования человека труда, повышения престижа массовых профессий через проведение различных конкурсов профессионального мастерства, учреждение Досок почета, Книг «Трудовая слава», представление особо отличившихся работников к награждению государственными наградами и наградами Воронежской области, присвоению почетных званий Российской Федерации и Воронежской области, поощрение лучших трудовых коллективов, их руководителей и работников, добивающихся наилучших результатов в труде, науке, творчестве, общественной деятельности. Направляют представителей для участия в окружных и всероссийских конкурсах профессионального мастер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В сфере занятости насел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систему мер, направленных на поддержку работодателей, создающих новые рабочие места в наиболее значимых для области отраслях экономики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программы развития и поддержки малого предпринимательства, сельской потребительской кооперации, крестьянских (фермерских) хозяйств, самозанятости и сферы услуг, направленные на создание рабочих мест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наличие в программах, направленных на социально-экономическое развитие области, разделов по их кадровому обеспечению и влиянию на занятость населения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выполнению мероприятий государственной программы «Содействие занятости населения Воронежской области» на территории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мероприятия по содействию занятости населения, в том числе временной, отдельных категорий граждан (молодежь, женщины, граждане, проживающие в сельской местности и др.), а также испытывающих трудности в поиске работы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финансировании проведения временной занятости несовершеннолетних граждан в возрасте от 14 до 18 лет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ереподготовку специалистов учреждений бюджетной сферы при проведении мероприятий по их реформированию.</w:t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грозы массовой безработицы на основе взаимных консультаций разрабатывает программу экстренных мероприятий, направленных на содействие занятости населения, поддержку высвобождаемых работник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мероприятия по:</w:t>
      </w:r>
    </w:p>
    <w:p>
      <w:pPr>
        <w:pStyle w:val="ConsPlusNormal"/>
        <w:numPr>
          <w:ilvl w:val="0"/>
          <w:numId w:val="1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ю предупрежденным о предстоящем сокращении работникам возможности для поиска нового места работы (при наличии его просьбы) в течение одного дня в неделю или нескольких часов в день с сохранением заработной платы;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женщин, прервавших свою трудовую деятельность на срок более одного года в связи с беременностью, родами, уходом за детьми, преимущественным правом на обучение по программам переподготовки работников и получения другой специальности (профессии).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полагаемого массового сокращения работников информируют профсоюзы, органы по труду и службу занятости не менее чем за три месяца и разрабатывают совместные меры, направленные на уменьшение численности работников, подлежащих увольнению (приостановка найма, перевод на режим неполного рабочего времени и др.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решение о привлечении иностранной рабочей силы по согласованию с профсоюзными организациями или иными представительными органами трудовых коллективов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высвобождаемым работникам предприятий-банкротов преимущественное право трудоустройства не менее чем на 70 процентов рабочих мест, вновь образуемых на базе имущества ликвидируемых организаций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службу занятости населения информацию: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свободных рабочих мест и вакантных должностей - не позднее двух дней после их появления;</w:t>
      </w:r>
    </w:p>
    <w:p>
      <w:pPr>
        <w:pStyle w:val="ConsPlusNormal"/>
        <w:numPr>
          <w:ilvl w:val="0"/>
          <w:numId w:val="1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квоты для приема на работу инвалидов и трудоустройства выпускников, детей-сирот, детей, оставшихся без попечения родителей, несовершеннолетних, возвратившихся из мест лишения свободы и специальных учебно-воспитательных учреждений закрытого типа, несовершеннолетних с ограниченными возможностями здоровья и (или) отклонениями в поведении - ежемесячно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помощь профессиональным училищам и лицеям в модернизации материальной базы мастерских и лабораторий и оснащении их современным оборудованием, технологической оснасткой, инструментом и материалами.</w:t>
      </w:r>
    </w:p>
    <w:p>
      <w:pPr>
        <w:pStyle w:val="ConsPlusNormal"/>
        <w:numPr>
          <w:ilvl w:val="0"/>
          <w:numId w:val="2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ют потенциал профессиональных образовательных учреждений для переподготовки и повышения квалификации рабочих кадров на договорной основе.</w:t>
      </w:r>
    </w:p>
    <w:p>
      <w:pPr>
        <w:pStyle w:val="ConsPlus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ят оплату учащимся за выполненный объем работы на производственной практике по сдельным расценкам.</w:t>
      </w:r>
    </w:p>
    <w:p>
      <w:pPr>
        <w:pStyle w:val="ConsPlusNormal"/>
        <w:numPr>
          <w:ilvl w:val="0"/>
          <w:numId w:val="2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лективных договорах предусматривают меры материальной поддержки и социального обеспечения выпускников профессиональных образовательных учреждений при поступлении их на работу на предприятие.</w:t>
      </w:r>
    </w:p>
    <w:p>
      <w:pPr>
        <w:pStyle w:val="ConsPlusNormal"/>
        <w:numPr>
          <w:ilvl w:val="0"/>
          <w:numId w:val="2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мероприятиях воспитательного характера.</w:t>
      </w:r>
    </w:p>
    <w:p>
      <w:pPr>
        <w:pStyle w:val="ConsPlusNormal"/>
        <w:numPr>
          <w:ilvl w:val="0"/>
          <w:numId w:val="2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оговоров, заключаемых с образовательными учреждениями начального и среднего профессионального образования: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стажировку преподавателей профессионального цикла и мастеров производственного обучения непосредственно на производстве, устанавливают доплаты преподавателям профессионального цикла и мастерам производственного обучения;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стипендиатов среди учащихся профессиональных образовательных учреждений и выплачивают им стипендию, установленную за счет средств предприятий;</w:t>
      </w:r>
    </w:p>
    <w:p>
      <w:pPr>
        <w:pStyle w:val="ConsPlus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учащихся спецодеждой и при необходимости спецпитанием во время производственной практики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ывают помощь в подготовке учебных заведений к новому учебному году и работе в зимних условиях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просам администрации Павловского муниципального района представляют сведения о дополнительной потребности организации в кадрах с высшим, средним профессиональным и начальным профессиональным образов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iCs/>
        </w:rPr>
        <w:t>Не допускают увольнения по сокращению численности или штата работников,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реорганизации предприятия не допускают высвобождение работников, имеющих трёх и более несовершеннолетних детей или ребёнка-инвалида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заключение письменных трудовых договоров с работниками и не допускают подмены трудовых договоров договорами гражданско-правового характе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</w:rPr>
        <w:t>Администрация совместно с работодателя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гнозных оценок потребности в кадрах реализует в рамках программ по содействию занятости населения мероприятия по подготовке (переподготовке) кадров в профессиональных образовательных учреждениях Воронежской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бесплатную правовую и консультационную помощь профсоюзным комитетам и членам профсоюзов в вопросах занятости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вершенствования правовой и нормативной базы по вопросам занятости анализируют заявления и обращения граждан, при необходимости входят с предложениями в соответствующие органы по внесению в них изменений. Разрабатывают и представляют в администрацию Павловского муниципального района предложения по решению вопросов содействия занятости населения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ются заключения в организациях коллективных договоров, предусматривающих разделы по занятости и направленные на предупреждение безработицы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соблюдением трудового законодательства в вопросах найма и увольнения, предоставления льгот и гарантий при высвобождении работников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защиты интересов работников в процессе проведения процедуры банкротства представители профсоюзной организации вправе участвовать в собрании кредиторов организации-должника без права голоса. Полномочия представителя профсоюзной организации на участие в собрании кредиторов организации-должника должны быть выражены в довер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едусматривают в коллективных договорах и соглашени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направленные на сохранение и увеличение числа рабочих мест;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-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полнительные дни к отпуску включённым в реестр добровольным пожарным, привлекаемым к суточному дежурств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ются следующими критериями массового высвобождения работающи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10 человек в течение 30 дней при численности занятых от 20 до 100 челове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5 процентов работающих в течение 30 дней при численности занятых от 100 до 500 челове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ольнение 10 процентов работающих в течение 60 дней при численности занятых свыше 500 человек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рабочие места для граждан, проходящих альтернативную гражданскую службу на территории района, обеспечивают их социальную защиту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повышению престижности массовых профессий, организуют соответствующие профориентационные мероприятия, районные конкурсы профессионального мастерства, направляют победителей для участия в областных конкурсах.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созданию стимулов к трудоустройству работников предпенсионного и пенсионного возраста и развитию внутрифирменного профессионального обучения в целях продолжения их трудово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В сфере доходов и оплаты труда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воевременную и в полном объеме выплату заработной платы работникам организаций бюджетной сферы, финансируемых за счет бюджета Павловского муниципального района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 в бюджете  Павловского муниципального района средства на оплату труда работников муниципальных учреждений не ниже минимального размера оплаты труда в соответствии с федеральным законодательством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ост заработной платы не ниже уровня инфляции, а также поэтапное доведение заработной платы отдельных категорий работников бюджетной сферы до уровня средней заработной платы в целом по району с учетом выделяемых федеральных средств и принятых в отраслях социальной сферы планов мероприятий («дорожных карт»)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обеспечивает дифференциацию заработной платы работников муниципальных учреждений, в зависимости от квалификации работника, сложности, количества, качества и условий выполняемой работы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е необходимости информирует районную трехстороннюю комиссию о состоянии финансирования учреждений образования, здравоохранения, культуры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мониторинг заработной платы по отраслям экономики и бюджетной сферы, принимает конкретные меры в случаях ее задержки или невыплаты, стимулирует рост заработной платы в экономической сфере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обеспечением государственных социальных гарантий в области оплаты труда в организациях всех форм собственности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т предусматривать в бюджетах городских округов и муниципальных районов области средства для установления стимулирующих выплат педагогическим работникам дошкольных образовательных учреж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к повышению заработной платы работников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своевременную выплату заработной платы работникам, отработавшим норму рабочего времени и выполнившим нормы труда, в размере не ниже величины прожиточного минимума трудоспособного населения области. При этом размер месячной тарифной ставки I разряда (минимального должностного оклада) работников, занятых в нормальных условиях труда, не может быть ниже уровня минимального размера оплаты труда, установленного федеральным законом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и внедряют эффективные системы оплаты труда. Извещают работников об изменении порядка премирования и размеров оплаты труда, разрядов и наименований должностей, связанных с изменением организационных или технологических условий труда, а также сменой собственника, не позднее чем за два месяца, если другие сроки не предусмотрены в коллективном договоре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чивают заработную плату работникам в сроки, предусмотренные законодательством Российской Федерации, коллективными договорами. Своевременно и в полном объеме перечисляют установленные действующим законодательством налоги и страховые взносы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ервоочередность выдачи начисленной заработной платы перед остальными платежами (в том числе и в случаях реорганизации или ликвидации учреждения) в соответствии с действующим законодательством Российской Федерации, а также своевременно перечисление страховых взносов по обязательному социальному, пенсионному и медицинскому страхованию и налогу на доходы физических лиц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ют нетрадиционных видов вознаграждения за труд (натуральные выдачи, страхование и т.д.) за счет снижения размеров основной заработной платы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ам исполнительных органов государственной власти области, к полномочиям которого относится вопрос регулирования оплаты труда, и запросам администрации Павловского муниципального района предоставляют сведения о размере, содержании и задолженности (если таковая имеется) заработной платы в организации с соблюдением норм предусмотренных главой Трудового кодекса РФ о защите персональных данных работника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ют по запросу профсоюзных органов необходимую информацию о средствах, направляемых на заработную плату, а также о начислении и выплате ее работникам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контроль за своевременной выплатой заработной платы, соблюдением законодательных и других нормативных правовых актов по оплате труд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ются от работодателей устранения нарушений трудового законодательства по оплате труда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 заявления и обращения трудящихся по вопросам оплаты труда, отчислений в государственные внебюджетные фонды и ставят вопросы перед компетентными государственными органами о привлечении к ответственности нарушителей трудового и иного законодатель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, соглашениях и локальных нормативных актах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го должностного оклада работников, занятых в нормальных условиях труда, не ниже минимального размера оплаты труда, установленного федеральным законом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поэтапного увеличения размера месячного минимального должностного оклада до величины минимального размера оплаты труда, установленного федеральным законом, в тех организациях, где экономическое положение не позволяет обеспечить такой уровень на день заключения коллективных договор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ю оплаты труда по должностным окладам в заработной плате работников бюджетных организаций не менее 70% от её общего размера, долю оплаты труда по должностным окладам в заработной плате работников внебюджетных организаций не менее 50% от её общего размера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е соотношение размеров заработной платы между профессиями, видами деятельности, отдельными категориями работник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дексации заработной платы работников в размере не ниже индекса роста потребительских цен, определяемого органом государственной статистик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ую компенсацию за задержку выплаты заработной платы и других выплат, причитающихся работнику, в размере не ниже одной трехсотой действующей в это время ставки рефинансирования Центрального банка Российской Федерации от невыплаченных сумм за каждый день просрочки, а также порядок индексации задержанных сумм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работникам времени приостановки работы в связи с задержкой заработной платы на срок более 15 дней как за простой по вине работодателя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компенсации работникам, занятым на участках с вредными и опасными условиями труда, за работу в вечернее и ночное время, выходные и праздничные дни, сверхурочную работу в размерах не ниже установленных законодательством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вознаграждение работникам в размере не ниже средней заработной платы, за исключением работников, получающих оклад (должностной оклад), за нерабочие праздничные дни, в которые они не привлекались к работе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выплаты заработной платы и сроки погашения задолженности по заработной плате в случае ее возникновения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 по последовательному доведению средней заработной платы в организациях до уровня 3 величин прожиточного минимума трудоспособного населения обл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и заключении территориальных, отраслевых (межотраслевых) соглашений, коллективных договоров руководствуются Законом Воронежской области "О регулировании оплаты труда в Воронежской области"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коллективных договоров и соглашений принимают меры соблюдению соотношения заработной платы 10 процентов самых высокооплачиваемых работников организаций и заработной платы 10 процентов самых низкооплачиваемых работников в размере, не превышающем 7-ми кратного за учетный период равный календарному году.</w:t>
      </w:r>
    </w:p>
    <w:p>
      <w:pPr>
        <w:pStyle w:val="ConsPlusNormal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повышению реальной заработной платы, денежных доходов населения, снижению дифференциации доходов различных групп населения, снижению масштабов бедности, существенному уменьшению доли населения с доходами ниже прожиточного минимум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В сфере охраны труда и экологической безопасност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на территории муниципального района реализацию государственной политики в сфере охраны и условий труда, окружающей среды и рационального использования природных ресурсов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осуществляет муниципальное управление охраной труда на территории Павловского муниципального район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зработку и обеспечивает реализацию муниципальных программ улучшения экологической обстановки, условий и охраны труд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региональным отделением Фонда социального страхования Российской Федерации разрабатывает меры, направленные на повышение экономической заинтересованности работодателей в проведении мероприятий по охране труда и здоровья работников, усиление ответственности работодателей за создание безопасных условий труда и работников - за соблюдение правил безопасности труда. В соответствии с национальным проектом "Здоровье" обеспечивает своевременное проведение периодических медицинских осмотров лиц, работающих во вредных и (или) опасных условиях труда, а также углубленных медицинских осмотров этой же категории лиц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ует с федеральными органами исполнительной власти, объединениями работодателей, профсоюзными и другими объединениями по вопросам охраны труда, охраны окружающей среды и рационального использования природных ресурсов. 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экологическом воспитании, образовании и просвещении, пропаганде экологических знаний и информировании населения о состоянии окружающей среды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оведение на территории Павловского района в установленном порядке обучение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 ввода в эксплуатацию новых и реконструированных объектов производственного назначения без соответствующего заключения органов Роспотребнадзора, государственной инспекции труда и государственной экспертизы условий труд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общественное мнение о целесообразности соблюдения норм и правил охраны труда, санитарно-гигиенических и иных требований в процессе трудовой деятельности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экономический механизм регулирования природоохранной деятельности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эффективной работе системы медико-социальной защиты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ключение в сметы расходов на содержание учреждений бюджетной сферы средств на мероприятия по охране труда, в том числе на проведение специальной оценки условий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 финансируют проведение специальной оценки условий труда, в том числе в бюджетных организациях. Предоставляют работникам, занятым в неблагоприятных условиях труда, соответствующие льготы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 и соглашениями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мероприятия по улучшению условий и охраны труда, формирование фондов по охране труда за счет собственных средств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рганизациях независимо от формы собственности и сферы хозяйственной деятельности с численностью работников более 25 человек создают на паритетной основе комитеты (комиссии) по охране труд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ях, осуществляющих производственную деятельность, с численностью работающих более 50 человек создают службу охраны труда или вводят должность специалиста по охране труда, имеющего соответствующую подготовку или опыт работы в этой области. С целью привлечения квалифицированных кадров для улучшения работы по охране труда устанавливают работникам (специалистам) служб охраны труда, стимулирующие доплаты и надбавки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в организациях мероприятий и выполнение требований охраны труда и охраны окружающей среды, предусмотренных Трудовым кодексом Российской федерации, Федеральным законом "Об охране окружающей среды", иными нормативными правовыми актами Российской Федерации, Воронежской области, Павловского муниципального района  об охране труда и охране окружающей среды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 улучшению условий и охраны труда в организациях независимо от организационно-правовой формы в размере не менее 0,25 процента суммы затрат на производство продукции (работ, услуг) и внедрение и эффективную работу в организациях систем управления охраной труда.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действенные меры по охране труда работающих женщин, несовершеннолетних, включая работающих в свободное от учебы время, их здоровья, предоставлению им льгот и гарантий. Разрабатывают и осуществляют систему мер по переводу женщин с работ с тяжелыми и вредными условиями труда на рабочие места с нормальными условиями труда, сокращению занятости женщин в ночное время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необходимые условия для выполнения членами комитетов (комиссий)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нормативно-технической документацией, методической литератур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оплачиваемое время (не менее 2 часов в неделю) для выполнения вышеуказанных общественных обязаннос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их обучение и проверку знаний по охране труда с сохранением среднего заработка на период проведения обучения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обственных средств создают в организациях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непосредственным исполнением работниками трудовых обязанност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удового увечья, полученного работником на производстве, размер единовременной денежной компенсации определяется в соответствии со степенью утраты профессиональной трудоспособности исходя из размера 25 минимальных размеров оплаты труд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гибели работника в результате несчастного случая на производстве выплачивают семье погибшего дополнительное, сверх установленных государством норм, единовременное пособие в сумме не менее 25 минимальных размеров оплаты труда, установленных федеральным законом на день такой выплаты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комиссий по испытаниям и приемке в эксплуатацию производственных объектов и средств производства привлекают в их состав в качестве независимых экспертов представителей профсоюзов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административно-общественный контроль за соблюдением требований охраны труда на рабочих местах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роведение производственного контроля в области охраны окружающей среды (производственного экологического контроля)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 финансируют проведение предварительных при поступлении на работу и периодических медицинских осмотров (обследований) работников с сохранением за ними места работы (должности) и среднего заработка на время их прохождения, а также обучение и сдачу зачётов по санитарному минимуму, оплату санитарных книжек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проведение обучения по охране труда и проверку знаний требований охраны труда руководителей, специалистов и других категорий работник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бщественный контроль за условиями труда и соблюдением законодательных и иных нормативных правовых актов по охране труда в организациях, в том числе за своевременным информированием работодателями исполнительных органов Фонда социального страхования о несчастных случаях на производстве, где работают члены профсоюзов. В случае выявления нарушений направляют работодателям обязательные для рассмотрения представления об устранении выявленных нарушений, в том числе предъявляют работодателям требования о приостановке работ в случаях непосредственной угрозы жизни и здоровью работников. В случае необходимости информируют об этом государственные органы надзора и контроля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роведении в организациях предупредительного надзора за ходом строительства, реконструкции и технического перевооружения объектов производственного назначения в части соблюдения правил и норм по охране труда и окружающей среды, участвуют в приемке производственных и служебных объектов в эксплуатацию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ют на предприятиях уполномоченных (доверенных) лиц по охране труда, обеспечивают им методическую помощь и руководство, организуют их учебу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создании комитетов (комиссий) по охране труда в организациях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расследовании несчастных случаев на производстве и профессиональных заболеваний, защищают, в том числе в судах, интересы работников, пострадавших от несчастных случаев на производстве, получивших профессиональное заболевание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профсоюзным организациям (их членам) методическую и консультационную помощь по вопросам охраны труда и окружающей среды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эффективной работе систем управления охраной труд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ют организационные меры работодателей по профилактике производственного травматизма, информированию персонала о недопустимости нарушений правил внутреннего распорядка и охраны труда, а также необходимости строгого исполнения требований технологического процесса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роведении специальной оценки условий труда, осуществляют общественный контроль за целевым использованием средств Фонда социального страхования Российской Федерации на предупредительные меры по сокращению производственного травматизма и профзаболеваемости, финансированием и реализацией организационно-технических мероприятий по охране труда, включенных в коллективные договоры и соглашения по охране тру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ыми действиями обеспечивают реализацию основных направлений государственной политики в области охраны труда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своевременное обследование и подготовку к летнему оздоровительному сезону территорий лагерей и других мест массового отдыха трудящихся и детей на предмет их безопасности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азработку и выполнение мероприятий, направленных на предупреждение производственного травматизма и профессиональных заболеваний, а также на сокращение численности работников, занятых в условиях, не отвечающих санитарно-гигиеническим нормам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информирование населения, органов местного самоуправления об авариях, остановках производства, нарушениях технологических процессов, создающих угрозу санитарно-эпидемиологическому благополучию населения и представляющих экологическую опасность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 проводят на уровне муниципального района, в отраслях и непосредственно в организациях конкурсы "На лучшее состояние условий и охраны труда", на звания "Лучший уполномоченный (доверенное лицо) по охране труда", "Лучший работник службы охраны труда" и др. Принимают участие в проведении дней охраны труда, месячников охраны труда, общероссийских дней защиты от экологической опасности и других мероприятиях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работе уполномоченных лиц по охране труда по наблюдению за состоянием условий труда и снижению уровня профессиональных рисков, способствующих возникновению несчастных случаев на производстве и профессиональных заболеваний. Предусматривают в коллективных договорах меры материального стимулирования уполномоченных лиц по охране труда за качественную работу по предупреждению несчастных случаев на производстве и профессиональных заболе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. В сфере создания необходимых  социальных условий жизни насел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по улучшению демографической ситуации в районе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ует систему медицинского обслуживания населения. Сохраняет гарантированные виды бесплатной медицинской помощ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меры по недопущению закрытия, перепрофилирования, приватизации, банкротства и передачи коммерческим структурам, учреждений образования, культуры, в том числе учреждений дошкольного воспитания детей, их отдыха и оздоровления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необходимые меры по улучшению организации транспортного обслуживания населения района автомобильным транспортом (пригородное сообщение)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практические меры по социальному развитию села, направляя усилия на приближение уровня жизни сельского населения к уровню жизни городского, на развитие в сельской местности различных отраслей материального производства, сферы услуг и культуры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воих полномочий содействует выплате ежемесячных денежных компенсаций на оплату жилья и коммунальных услуг гражданам, которым установлены льготы в соответствии с действующим законодательством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в развитии садоводческих товарищест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.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в получении адресной социальной помощи населению на основе совокупного среднедушевого дохода с учетом прожиточного минимума, а также единовременной помощи в денежном и натуральном выражениях лицам, попавшим в трудные жизненные ситуац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ет содействие в реализации государственных и муниципальных программ по обеспечению жильем отдельных категорий граждан.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по обеспечению жильем работников бюджетной сферы и льготной категории лиц, нуждающихся в улучшении жилищных условий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информирует стороны социального партнерства и население о ходе реализации в Павловском муниципальном районе приоритетных национальных проекто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предприятиям, имеющим возможность за счет собственных средств осуществлять строительство жилья для своих работников, в части предоставления и оформления земельных участков под строительство, обеспечения мер муниципальной поддержк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предоставление льгот по родительской плате за содержание детей в муниципальных дошкольных образовательных учрежде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отчисление профсоюзам средств для проведения социально-культурной и иной работы в трудовых коллективах, в порядке и на условиях, установленных законодательством, коллективными договорами и соглашениям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ют закрытия, перепрофилирования и использования не по назначению медицинских, образовательных, социально-бытовых и культурных объектов организаций и учреждений без учета мотивированного мнения профсоюзной организац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хозяйственное обслуживание, сохранение и материальное укрепление учреждений социально-культурной сферы, находящихся у них на балансе либо в аренде. Оказывают помощь в подготовке оздоровительных лагерей для организации в них отдыха детей, подростков в летний период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и локальных нормативных актах предоставление работникам и членам их семей льготных путевок в дома отдыха и санатор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выполнение федеральных законов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, «Об обязательном социальном страховании от несчастных случаев на производстве и профессиональных заболеваний», «Об основах обязательного социального страхования»,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«Об обязательном социальном страховании на случай временной нетрудоспособности и в связи с материнством», в том числе: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 xml:space="preserve">своевременную и полную уплату страховых взносов в Пенсионный фонд Российской Федерации на обязательное пенсионное страхование, в </w:t>
      </w:r>
      <w:r>
        <w:rPr>
          <w:spacing w:val="-1"/>
        </w:rPr>
        <w:t xml:space="preserve">том числе страховых взносов по дополнительному тарифу за работников, занятых на </w:t>
      </w:r>
      <w:r>
        <w:rPr/>
        <w:t xml:space="preserve">подземных работах, на работах с вредными условиями труда, в горячих цехах, а также </w:t>
      </w:r>
      <w:r>
        <w:rPr>
          <w:spacing w:val="-2"/>
        </w:rPr>
        <w:t xml:space="preserve">на работах с тяжелыми условиями труда и других работах в соответствии с подпунктами </w:t>
      </w:r>
      <w:r>
        <w:rPr>
          <w:spacing w:val="-1"/>
        </w:rPr>
        <w:t xml:space="preserve">1-18 пункта 1 статьи 27 Федерального закона «О трудовых пенсиях в Российской </w:t>
      </w:r>
      <w:r>
        <w:rPr/>
        <w:t>Федерации», и обязательное медицинское страхование, регистрацию в системе обязательного пенсионного страхования всех работающих и представление в законодательно установленные сроки расчетов по начисленным и уплаченным страховым взносам, а также сведений индивидуального (персонифицированного) учета по итогам отчетных периодов и для назначения пенсии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ежемесячное исчисление, удержание и перечисление дополнительных страховых взносов на накопительную часть трудовой пенсии в бюджет Пенсионного фонда Российской Федерации согласно заявлениям работников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участие в программе государственного софинансирования накопительной части трудовой пенсии своих работников  за счет собственных средств в качестве третьей стороны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своевременную уплату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, а также представление в территориальные органы Фонда социального страхования РФ в установленном порядке расчетов по начисленным и уплаченным страховым взносам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при несчастных случаях на производстве, в течение 1 суток извещение о них исполнительных органов Фонда социального страхования, при необходимости (по согласованию) включение в комиссию по расследованию специалистов Фонда, своевременное (до 3 дней по окончании расследования) предоставление актов по форме Н-1 и других материалов расследования, для решения вопроса о возможности раннего реабилитационного лечения до момента выздоровления или установления стойкой утраты профессиональной трудоспособности;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своевременное назначение и выплата работникам пособий по обязательному социальному страхованию, в том числе за счет собственных средств</w:t>
      </w:r>
      <w:r>
        <w:rPr>
          <w:color w:val="4F81BD"/>
        </w:rPr>
        <w:t>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уют застрахованные лица о состоянии их лицевых счетов.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ГУ управление Пенсионный фонд РФ по Павловскому району сведения о застрахованных лицах, в том числе при ликвидации предприятия, при назначении трудовых пенсий, а копии индивидуальных сведений передают каждому работнику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ведению первичных документов о специальном трудовом стаже, дающем право на льготное пенсионное обеспечение и выслугу лет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предприятия - архивным органам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с численностью работников свыше 1000 человек создают условия по перевозке в выходные и праздничные дни садоводов и огородников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организацию горячего, лечебно-профилактического питания работников организаций, в том числе льготного и бесплатного, в объемах, предусмотренных нормами и коллективными договорам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 вопросы предоставления работникам, нуждающимся в улучшении жилищных условий, безвозмездных субсидий и кредитов на строительство (приобретение) жилья за счет средств организаций или иных форм оказания им помощ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 с численностью работников свыше 1000 человек разрабатывают и реализуют комплекс мероприятий по развития спортивной работ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бщественный контроль за своевременностью и полнотой уплаты работодателями страховых взносов в государственные внебюджетные фонды, в том числе дополнительных страховых взносов на накопительную часть трудовой пенс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разработке и реализации программ отдыха и оздоровления работников организаций и членов их семей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обучение профактива, проводят информационно-разъяснительную работу в трудовых коллективах, в том числе через профсоюзные средства массовой информации, по вопросам пенсионного обеспечения работающих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созданию на предприятиях, в учреждениях, организациях комиссий по пенсионным вопросам, выявлению фактов нарушений пенсионных прав застрахованных лиц, оказывают практическую помощь членам профсоюза при подготовке исковых заявлений по пенсионным вопросам и их рассмотрению в суде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ются включения в коллективные договоры обязательств по выделению средств на оказание работникам материальной помощи, на организацию отдыха и оздоровления работников и членов их семей, на организацию досуга, культурно-массовую работу, развитие физкультуры и спорта в трудовых коллективах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уют проведению оздоровительных мероприятий в организациях и учреждениях. Предоставляют членам профсоюза скидки на санаторно-курортные путевки, приобретенные в профсоюзных здравницах.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организации санаторно-курортного лечения льготной категории граждан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бщественный контроль соотношения роста заработной платы  и тарифов на услуги ЖКХ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бщественный контроль за соблюдением сроков назначения и выплаты пособий по обязательному социальному страхованию, а также ликвидацией задолженности по выплате пособ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и соглашениях социальные льготы для работающих, в том числе материальную и иную помощь многодетным семьям, одиноким матерям частичную или полную компенсацию стоимости содержания детей в детских дошкольных учреждениях, неработающим пенсионерам и др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 средства из фондов предприятий, профбюджета для организации отдыха детей и подростков в каникулярное время, для частичной оплаты путевок в детские оздоровительные лагеря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 мероприятия для оплаты путевок на санаторно-курортное лечение и оздоровление работников и членов их семей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льготные путевки для санаторно-курортного лечения работников организаций на условиях, предусмотренных коллективным договором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постоянный контроль за расходованием средств социального страхования через своих представителей в комиссиях по социальному страхованию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ложения и участвуют в разработке программ социальной направленност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должают работу по включению в коллективные договоры обязательств, </w:t>
      </w:r>
      <w:r>
        <w:rPr>
          <w:rFonts w:cs="Times New Roman" w:ascii="Times New Roman" w:hAnsi="Times New Roman"/>
          <w:sz w:val="26"/>
          <w:szCs w:val="26"/>
        </w:rPr>
        <w:t xml:space="preserve">направленных на обеспечение пенсионных прав застрахованных лиц, в том числе по начислению и уплате работодателем страховых взносов в ПФР по дополнительном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арифу за застрахованных лиц, занятых на соответствующих видах работ, указанных в </w:t>
      </w:r>
      <w:r>
        <w:rPr>
          <w:rFonts w:cs="Times New Roman" w:ascii="Times New Roman" w:hAnsi="Times New Roman"/>
          <w:sz w:val="26"/>
          <w:szCs w:val="26"/>
        </w:rPr>
        <w:t xml:space="preserve">подпунктах 1-18 пункта 1 статьи 27 Федерального закона от 17.12.2001 № 173-ФЗ «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рудовых пенсиях в Российской Федерации», уплате работодателем дополнитель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траховых взносов на накопительную часть трудовой пенсии в пользу работников или в </w:t>
      </w:r>
      <w:r>
        <w:rPr>
          <w:rFonts w:cs="Times New Roman" w:ascii="Times New Roman" w:hAnsi="Times New Roman"/>
          <w:sz w:val="26"/>
          <w:szCs w:val="26"/>
        </w:rPr>
        <w:t xml:space="preserve">негосударственный пенсионный фонд, в который вступил работник, а также по представлению в территориальные органы Пенсионного фонда Российской Федерац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писков застрахованных лиц, приобретающих право на пенсию в последующие годы, и </w:t>
      </w:r>
      <w:r>
        <w:rPr>
          <w:rFonts w:cs="Times New Roman" w:ascii="Times New Roman" w:hAnsi="Times New Roman"/>
          <w:sz w:val="26"/>
          <w:szCs w:val="26"/>
        </w:rPr>
        <w:t>документов, необходимых для установления трудовой пенсии и пенсии по государственному пенсионному обеспеч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согласованную политику по повышению уровня жизни населения и улучшению демографической ситуации в районе, обеспечивают выполнение законов и иных нормативных правовых актов Российской Федерации, Воронежской области и Павловского муниципального района социальной направленност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меры по поддержке спортивных и культурных учреждений района, а также детских оздоровительных лагерей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рациональным использованием средств государственных внебюджетных фондов. Отстаивают вопросы сохранения объемов оказываемых ими услуг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участию работников организаций и членов их семей в реализации государственных программ Воронежской области и мероприятиях патриотической направленности, проводимых на территории Воронежской области и Российской Федерации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обеспечению занятости и постоянному обустройству участников подпрограммы «Оказание содействия добровольному переселению в Воронежскую область соотечественников, проживающих за рубежом» государственной программы Воронежской области «Содействие развитию муниципальных образований и местного самоуправления».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уют возрождению спортивных обществ, проведению спартакиад, спортивных фестивалей и праздников, соревнований по различным видам спорта среди отраслевых организаций. 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сохранению и укреплению учреждений социально-культурной сферы, находящихся у них на балансе либо в аренде. Осуществляют подготовку баз отдыха, санаториев-профилакториев, загородных оздоровительных лагерей для организации в них отдыха детей, подростков в летний и зимний периоды, принимают участие в комплектовании лагерей кадрам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В сфере социальной защиты детей и молодеж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финансовую поддержку деятельности районных молодежных организаций в рамках реализации муниципальных программ в соответствии с Федеральными законами "Об общественных объединениях" и "О государственной поддержке молодежных и детских общественных объединений"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мероприятия по содействию занятости молодых граждан, предоставлению им государственных услуг по профориентации, профессиональному обучению, поиску подходящей работы на территории муниципального района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казание педагогической, психологической, информационной помощи в целях профессионального самоопределения молодеж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ет развитию предпринимательства, временной занятости и самозанятости в молодежной среде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государственные гарантии на получение общедоступного и бесплатного начального общего, основного общего, среднего (полного) образования, своевременной и качественной медицинской помощи, не допускает снижения уровня социальных гарантий и льгот работающей молодеж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оекты нормативно-правовых актов по вопросам: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я расходов на организацию отдыха и оздоровления детей и учащихся образовательных учреждений в период каникул.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итания школьников, нуждающихся в социальной защите.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детско-юношеских спортивных школ за счет различных источников финансирования.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я на уровне не ниже достигнутого бесплатных и льготных путевок в загородные детские оздоровительные учреждения для детей, нуждающихся в социальной поддержке.</w:t>
      </w:r>
    </w:p>
    <w:p>
      <w:pPr>
        <w:pStyle w:val="ConsPlusNormal"/>
        <w:numPr>
          <w:ilvl w:val="0"/>
          <w:numId w:val="2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евого участия в финансировании культурно-массовых и спортивных мероприятий, формирующих гармоничное развитие личност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муниципальную  поддержку талантливой молодежи, способствует организации и проведению конкурсов, смотров, выставок, общественно-политической и социально-культурной сферах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ет средства для приобретения новогодних подарков детям, нуждающимся в социальной защите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ет специальные стипендии особо одаренным детям, студентам и учащимся профессионального образования, а также учащимся общеобразовательных школ муниципального района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необходимые меры по обеспечению лиц, имеющих детей дошкольного возраста, местами в детских дошкольных учрежде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молодым специалистам в занятии научно-техническим творчеством, участии во всероссийской конкурсной программе "Фабрика инноваций: прорыв в будущее"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молодому работнику самостоятельное рабочее место, соответствующее его знаниям, подготовке, требованиям условий и охраны труда, содействуют повышению квалификации, создают условия для профессионального роста и профессиональной карьеры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ят доплату работникам в возрасте до 18 лет при сокращенной продолжительности ежедневной рабо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 для молодых работников, поступивших на работу после окончания учебных заведений, а также прошедших профессиональное обучение на производстве, пониженные нормы выработк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ют в коллективные договоры и соглашения разделы по работе с молодежью, предусматривающие предоставление льгот и гарантий молодым работникам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реализует программы по обеспечению жильем молодых специалистов для их закрепления в организациях промышленности, сельского хозяй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ются включения в коллективные договоры и соглашения разделов по работе с молодежью, защищают ее права и интересы на предприятиях и в организациях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молодежные комиссии, советы по работе с молодыми специалистами с целью активизации участия молодежи в повышении эффективности деятельности предприятий и организаций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исполнением законодательства в сфере оплаты и охраны труда, приема и увольнения молодежи на предприятиях различных форм собств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заключение соглашений по социально-трудовым правам молодежи в образовательных учреждениях  муниципального района и контролируют их вы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 средства на оплату путевок в санаторно-курортные учреждения, детские оздоровительные лагеря для детей-сирот, детей из многодетных, неполных и малообеспеченных семей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т комплекс мер, направленных на обеспечение охраны материнства и детства, социальную поддержку женщин и лиц с семейными обязанностям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проведение профориентационных мероприятий (экскурсии на предприятия, уроки профориентации в общеобразовательных учреждениях и др.) с целью формирования осознанного выбора профессии и повышения информированности молодежи о ситуации на рынке труда региона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среди студентов и учащихся учреждений профессионального образования, молодых работников предприятий и организаций обучающие семинары по вопросам трудового и пенсионного законодательства, охраны труда, реализации региональной молодежной политики.</w:t>
      </w:r>
    </w:p>
    <w:p>
      <w:pPr>
        <w:pStyle w:val="ConsPlusNormal"/>
        <w:numPr>
          <w:ilvl w:val="0"/>
          <w:numId w:val="2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 в коллективных договорах, соглашениях обязательства по обеспечению новогодними подарками детей работников предприятий, организаций и учрежден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Организация социального партнерств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роны совместно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тся руководствоваться принципами социального партнерства, вытекающими из законодательных и нормативных правовых актов, и принимать меры, направленные на их соблюдение органами местного самоуправления, работодателями и профсоюзам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заключению коллективных договоров и соглашений на территории Павловского муниципального района, их уведомительной регистрации в органах по труду. В целях осуществления равноправного и взаимоуважительного социального партнерства, контроля за выполнением данного Соглашения создают районную трехстороннюю комиссию по регулированию социально-трудовых отношений из равного числа представителей сторон. Решения, принятые на заседаниях комиссии, являются обязательными для сторон, подписавших настоящее Соглашение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решения по вопросам и проблемам, включенным в настоящее Соглашение, лишь после консультаций на уровне трехсторонней комисси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изменения и дополнения в настоящее Соглашение и оформляют решением районной трехсторонней комиссии по регулированию социально-трудовых отношений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выполнением Соглашения с подведением итогов на заседаниях районной трехсторонней комиссии за полугодие и год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предотвращению коллективных трудовых конфликтов в рамках действующей трехсторонней комисси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районных нормативных правовых актов в сфере социально-трудовых отношений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созданию профсоюзных организаций на предприятиях, в учреждениях и организациях различных форм собственност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ячный срок после подписания соглашения разрабатывают и представляют в районную трехстороннюю комиссию по регулированию социально-трудовых отношений план мероприятий, необходимый для реализации принятых обязательств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согласованную политику по укреплению действующих профсоюзных организаций и объединений работодателей в организациях всех форм собственности, осуществляющих свою деятельность на территории региона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проведение среди предприятий конкурс на лучший коллективный договор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созданию отраслевых и территориальных объединений работодателе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ц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действия Соглашения не допускает принятия нормативных правовых актов, затрагивающих социально-трудовые интересы работников, без обсуждения их проектов на заседании районной трехсторонней комиссии по регулированию социально-трудовых отношений или объединениями профсоюзов и работодателей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проекта бюджета предусматривает средства, необходимые на финансирование обязательств (мероприятий), предусмотренных настоящим Соглашением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ит мониторинг уровня жизни населения по согласованному сторонами перечню показателей, и раз в полугодие отдел социально-экономического развития, муниципального контроля и поддержки предпринимательства администрации Павловского муниципального района информирует районную трехстороннюю комиссию о тенденциях изменения социально-экономических показателей согласно приложению к настоящему Соглашению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по запросу профсоюзов и работодателей материалы, необходимые для контроля за выполнением настоящего Соглашения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участие представителей профсоюзов и работодателей в работе формируемых администрацией Павловского муниципального района постоянно действующих комиссий, рассматривающих вопросы приватизации, банкротства предприятий, обеспечения занятости населения, выполнения национальных проектов и другие проблемы, связанные с реализацией социально-экономических интересов работников и жителей муниципального района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урегулированию коллективных трудовых споров в организациях всех форм собственност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рганизациям, выполняющим в полном объеме обязательства Соглашения и коллективного договора, преимущественное право на рассмотрение в администрации Павловского муниципального района вопросов включения их в проекты областного и федерального финансирования, льгот по инвестициям, кредитам, долевому строительству жилья, муниципальных программах с привлечением средств бюджета Павловского муниципального района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 двухнедельный срок после подписания Соглашения его публикацию в СМ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, установленном Законом Воронежской области "О социальном партнерстве" предлагает работодателям, осуществляющим деятельность на территории Павловского муниципального района и не участвовавшим в заключении данного Соглашения, присоединиться к нему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оглашений с собственниками (инвесторами) предусматривают в них обязательства работодателя перед работниками по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068" w:right="14" w:hanging="360"/>
        <w:jc w:val="both"/>
        <w:rPr/>
      </w:pPr>
      <w:r>
        <w:rPr/>
        <w:t>сохранению рабочих мест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068" w:right="14" w:hanging="360"/>
        <w:jc w:val="both"/>
        <w:rPr/>
      </w:pPr>
      <w:r>
        <w:rPr/>
        <w:t>увеличению заработной платы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068" w:right="14" w:hanging="360"/>
        <w:jc w:val="both"/>
        <w:rPr/>
      </w:pPr>
      <w:r>
        <w:rPr/>
        <w:t>заключению коллективных договоров и соглашений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right="14" w:firstLine="709"/>
        <w:jc w:val="both"/>
        <w:rPr/>
      </w:pPr>
      <w:r>
        <w:rPr/>
        <w:t>выполнению обязательств действующего областного трёхстороннего соглашения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right="14" w:firstLine="709"/>
        <w:jc w:val="both"/>
        <w:rPr/>
      </w:pPr>
      <w:r>
        <w:rPr/>
        <w:t>оказанию содействия работникам в создании (деятельности) первичных профсоюзных организаци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финансового плана на 2014-2016 годы предусматривают средства, необходимые на финансирование обязательств (мероприятий), предусмотренных настоящим Соглашением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ют права и гарантии профсоюзов в организациях независимо от формы собственности, содействуют контролю за соблюдением законодательства, осуществляемому профсоюзами, в соответствии с Федеральным законом "О профессиональных союзах, их правах и гарантиях деятельности" и другими нормативными правовыми актами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ют условия для уставной деятельности профсоюзов и их выборных органов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профсоюзному активу, не освобожденному от основной работы, свободное время для исполнения общественных обязанностей в организации в согласованные с профкомом сроки с сохранением среднего заработка. Условия предоставления свободного времени определяются коллективным договором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ают членов выборных профсоюзных органов от работы во время обучения на курсах для участия в качестве делегатов созываемых профсоюзами съездов, конференций, а также для участия в работе их выборных органов с сохранением средней заработной платы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и бесплатно перечисляют членские профсоюзные взносы, удержанные из заработной платы работников, одновременно с выдачей банками средств на заработную плату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ют обучению руководителей профсоюзных организаций вопросам правового регулирования трудовых отношений, практике заключения коллективных договоров и соглашений в организациях.</w:t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руководителям и работникам аппарата выборных органов первичных профсоюзных организаций социальные льготы и гарантии, предусмотренные законодательством, соглашениями и коллективными договорами для работников орган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тодатели совместно с профсоюзам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коллективных договоров в организациях не допускают снижения уровня мер социальной поддержки, зафиксированных в территориальных и отраслевых соглашения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фсоюзы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срока действия Соглашения при условии выполнения другими сторонами содержащихся в нем обязательств воздерживаются от объявления и поддержки забастовок, других массовых акций с требованиями по соответствующим вопрос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динения профсоюзов, объединения работодателей, не имеющие своих представителей в районной трехсторонней комиссии по регулированию социально-трудовых отношений, имеют право присоединиться к соглашению в течение срока его действ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шение подписано сторонами «23» апреля 2014 года в трёх подлинных экземплярах, каждый из которых имеет одинаков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: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профсоюзов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ботодателей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авловского муниципального района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оссийской Федерации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о предпринимательству Павлов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Ф. Русинов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Л. Анпилогова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Корнилов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йонному трехстороннему соглашению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администрацией</w:t>
            </w:r>
          </w:p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,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ями профсоюзов</w:t>
            </w:r>
          </w:p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ъединениями работодателей</w:t>
            </w:r>
          </w:p>
          <w:p>
            <w:pPr>
              <w:pStyle w:val="ConsPlus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-2016 годы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денции изменения социально-экономических показателей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овой внутренний продукт (тыс. рублей)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продукции и услуг промышленного характера (тыс. рублей)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одукции сельского хозяйства в хозяйствах всех категорий (тыс. рублей)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ые денежные доходы (рублей)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ная среднемесячная заработная плата одного работника (рублей)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заработной плате в целом по району (тыс. рублей), в т.ч. по видам экономической деятельности.</w:t>
      </w:r>
    </w:p>
    <w:p>
      <w:pPr>
        <w:pStyle w:val="ConsPlus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точный минимум в среднем на душу населения (рублей), в т.ч.: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способное население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еры;</w:t>
      </w:r>
    </w:p>
    <w:p>
      <w:pPr>
        <w:pStyle w:val="ConsPlusNormal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.</w:t>
      </w:r>
    </w:p>
    <w:p>
      <w:pPr>
        <w:pStyle w:val="ConsPlus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безработных (тыс. чел.) - % от экономически активного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, в т.ч.:</w:t>
      </w:r>
    </w:p>
    <w:p>
      <w:pPr>
        <w:pStyle w:val="ConsPlus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 зарегистрированных (чел.);</w:t>
      </w:r>
    </w:p>
    <w:p>
      <w:pPr>
        <w:pStyle w:val="ConsPlusNormal"/>
        <w:numPr>
          <w:ilvl w:val="0"/>
          <w:numId w:val="21"/>
        </w:numPr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от экономически активного населения.</w:t>
      </w:r>
    </w:p>
    <w:p>
      <w:pPr>
        <w:pStyle w:val="ConsPlusNormal"/>
        <w:numPr>
          <w:ilvl w:val="0"/>
          <w:numId w:val="22"/>
        </w:numPr>
        <w:spacing w:lineRule="auto" w:line="276" w:before="0" w:after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демографической нагрузки на трудоспособное население (на 1000 человек трудоспособного населения приходится детей в возрасте 0 - 15 лет и лиц старше трудоспособного возраста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18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9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2136" w:hanging="360"/>
      </w:pPr>
      <w:rPr/>
    </w:lvl>
  </w:abstractNum>
  <w:abstractNum w:abstractNumId="12">
    <w:lvl w:ilvl="0">
      <w:start w:val="1"/>
      <w:numFmt w:val="decimal"/>
      <w:lvlText w:val="3.1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1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1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2.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2.9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6.6.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4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color w:val="000000"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93" w:before="293" w:after="0"/>
    </w:pPr>
    <w:rPr>
      <w:color w:val="000000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hanging="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0:00Z</dcterms:created>
  <dc:creator>г.Павловск</dc:creator>
  <dc:description/>
  <cp:keywords/>
  <dc:language>en-US</dc:language>
  <cp:lastModifiedBy>nbabuhina</cp:lastModifiedBy>
  <cp:lastPrinted>2014-04-29T16:25:00Z</cp:lastPrinted>
  <dcterms:modified xsi:type="dcterms:W3CDTF">2014-05-06T08:03:00Z</dcterms:modified>
  <cp:revision>22</cp:revision>
  <dc:subject>между администрацией Павловского муниципального района, объединениями профсоюзов и объединениями работодателей на 2014-2016 годы</dc:subject>
  <dc:title>ТРЕХСТОРОННЕЕ СОГЛАШЕНИЕ</dc:title>
</cp:coreProperties>
</file>