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Информация администрации Павловского муниципального района о выполнении трехстороннего соглашения между администрацией Павловского муниципального района, объединениями профсоюзов и объединениями работодателей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 2014-2016 годы за 2016 год</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678" w:type="dxa"/>
        <w:jc w:val="left"/>
        <w:tblInd w:w="-5" w:type="dxa"/>
        <w:tblLayout w:type="fixed"/>
        <w:tblCellMar>
          <w:top w:w="0" w:type="dxa"/>
          <w:left w:w="108" w:type="dxa"/>
          <w:bottom w:w="0" w:type="dxa"/>
          <w:right w:w="108" w:type="dxa"/>
        </w:tblCellMar>
      </w:tblPr>
      <w:tblGrid>
        <w:gridCol w:w="7371"/>
        <w:gridCol w:w="7307"/>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унктов соглаш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и выполнения условий по реал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унктов соглашения</w:t>
            </w:r>
          </w:p>
        </w:tc>
      </w:tr>
      <w:tr>
        <w:trPr/>
        <w:tc>
          <w:tcPr>
            <w:tcW w:w="1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В области экономики и стимулирования производства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Принимает меры по созданию условий для проведения единой экономической политики, координирует деятельность предприятий различных форм собственности на основе программно-целевых методов управления на муниципальном  уровне и концентрирует финансовые средства на ключевых направлениях реализации Программы комплексного социально-экономического развития Павловского муниципального района на 2012-2016 годы, других муниципальных программ. </w:t>
            </w:r>
          </w:p>
        </w:tc>
        <w:tc>
          <w:tcPr>
            <w:tcW w:w="7307"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4"/>
                <w:szCs w:val="24"/>
              </w:rPr>
              <w:t>От действенности и эффективности проведения единой экономической политики в Павловском муниципальном районе зависит уровень валового внутреннего продукта муниципального района, а также условия и качество жизни населения. Единая экономическая политика выполняет основополагающую роль во всей управленческой деятельности.</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br/>
              <w:t>Администрация Павловского муниципального района концентрирует финансовые средства на реализацию социально-значимых проектов на ключевых направлениях развития Павловского муниципального района. Данные инвестиционные проекты входят в состав некоммерческой (социальной) части приложения «Программные мероприятия» Программы комплексного социально-экономического развития Павловского муниципального района на 2012-2016 годы, в состав Плана мероприятий по реализации Стратегии социально-экономического развития Павловского муниципального района Воронежской области до 2020 года; их финансирование производится за счет муниципальных программ Павловского муниципального район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Оказывает всестороннее содействие организациям по формированию бюджетных заявок на участие в государственных и муниципальных программах, способствующих привлечению дополнительных инвестиций в муниципальный район, поддержке районных производителей.</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формировании бюджетных заявок на участие в государственных программах, муниципальным отделом по финансам администрации Павловского муниципального района предоставлялись выписки из решения о бюджете Павловского муниципального района на софинанстрование мероприятий  соответствующих государственных программ.</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Рекомендует органам местного самоуправления Павловского муниципального района предусмотреть применение льготного налогообложения в рамках своих полномочий в целях создания условий для привлечения инвестиций в экономику района, оказания мер муниципальной поддержки.</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истемы налогообложения, применяемый на территории Павловского муниципального района,  указывает на применение  более низких ставок по местным  налогам относительно уровня установленного в среднем по Воронежской области. Например: ставка земельного налога для объектов торговли, общественного питания и бытового обслуживания установлена от 0.4 до 0.8% (город Павловск,     с. Елизаветовка, с. Воронцовка, с. Лосево), при максимальной ставке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ачестве создания дополнительных условий для привлечения инвестиций в экономику района рассматривается выделение площадок  оснащенных необходимой инфраструктурой (электричество, водоснабжение, водоотведение, газоснабжение, подъездные пути с твердым покрытием). В качестве оказание мер государственной поддержки на территории Павловского муниципального района действует программа «Развитие и поддержка малого и среднего предпринимательства в Павловском муниципальном районе Воронежской области», где  разработаны  комплексные мероприятия направленные на выделение субсидий  начинающим предпринимателям, компенсация по договорам лизинга на приобретение основных средств, затрат связанных с  подключением электроэнергии и субсидии на компенсацию части затрат на уплату процентов по кредитам (займам).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 основе регулярного мониторинга положения дел в сфере малого и среднего бизнеса на территории муниципального района принимает дополнительные меры поддержки предпринимательской деятельности, способствует устранению административных барьеров для развития предпринимательства, содействует развитию инфраструктуры малого и среднего бизнеса.</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целях координации деятельности территориальных органов исполнительной власти, органов местного самоуправления Павловского муниципального района, а также общественных объединений предпринимателей по реализации на территории района основных направлений государственной политики в сфере развития предпринимательства в Павловском муниципальном районе действует координационный совет по развитию предпринимательства.   В рамках утвержденного плана в  2016 году проведено 2  заседания координационного сове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смотрены следующие вопросы:</w:t>
            </w:r>
          </w:p>
          <w:p>
            <w:pPr>
              <w:pStyle w:val="Normal"/>
              <w:tabs>
                <w:tab w:val="clear" w:pos="708"/>
                <w:tab w:val="left" w:pos="318" w:leader="none"/>
                <w:tab w:val="center" w:pos="6521" w:leader="none"/>
              </w:tabs>
              <w:spacing w:lineRule="auto" w:line="240" w:before="0" w:after="0"/>
              <w:ind w:left="176" w:hanging="0"/>
              <w:jc w:val="both"/>
              <w:rPr>
                <w:rFonts w:ascii="Times New Roman" w:hAnsi="Times New Roman" w:cs="Times New Roman"/>
                <w:sz w:val="26"/>
                <w:szCs w:val="26"/>
              </w:rPr>
            </w:pPr>
            <w:r>
              <w:rPr>
                <w:rFonts w:cs="Times New Roman" w:ascii="Times New Roman" w:hAnsi="Times New Roman"/>
                <w:sz w:val="26"/>
                <w:szCs w:val="26"/>
              </w:rPr>
              <w:t>1) Проведение надзорных мероприятий за оборотом  продовольственного сырья и пищевых продуктов на ярмарках Павловского района.</w:t>
            </w:r>
          </w:p>
          <w:p>
            <w:pPr>
              <w:pStyle w:val="Normal"/>
              <w:tabs>
                <w:tab w:val="clear" w:pos="708"/>
                <w:tab w:val="left" w:pos="0" w:leader="none"/>
                <w:tab w:val="center" w:pos="652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Кредитование и кредитный продукт банковских структур как форма поддержки субъектов малого и среднего бизнеса.</w:t>
            </w:r>
          </w:p>
          <w:p>
            <w:pPr>
              <w:pStyle w:val="Normal"/>
              <w:tabs>
                <w:tab w:val="clear" w:pos="708"/>
                <w:tab w:val="left" w:pos="0" w:leader="none"/>
                <w:tab w:val="center" w:pos="652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Изменения в действующем законодательстве (КоАП РФ, ТР ТС, ФЗ №294).</w:t>
            </w:r>
          </w:p>
          <w:p>
            <w:pPr>
              <w:pStyle w:val="Normal"/>
              <w:tabs>
                <w:tab w:val="clear" w:pos="708"/>
                <w:tab w:val="left" w:pos="318" w:leader="none"/>
                <w:tab w:val="center" w:pos="652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Наиболее острые проблемы, стоящие перед предпринимателями Павловского муниципального района.</w:t>
            </w:r>
          </w:p>
          <w:p>
            <w:pPr>
              <w:pStyle w:val="Normal"/>
              <w:tabs>
                <w:tab w:val="clear" w:pos="708"/>
                <w:tab w:val="left" w:pos="318" w:leader="none"/>
                <w:tab w:val="center" w:pos="652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Развитие и сохранение в магазинах Павловского района отделов, уголков по обслуживанию участников ВОВ и приравненных к ним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Торгово-промышленной палатой Воронежской области проводились  обучающие семинары для представителей предпринимательского сообщества по ведению предпринимательской  деятельност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Проводит работу по погашению задолженности в бюджет муниципального района организациями, расположенными на территории Павловского муниципального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ях снижения имеющейся недоимки по налоговым платежам в консолидированный бюджет муниципального района муниципальным отделом по финансам систематически проводится мониторинг задолженности организаций и адресная работа с налогоплательщиками. Недоимщики, имеющие значительные суммы задолженности, приглашаются на заседание комиссии по обеспечению устойчивого развития экономики и социальной стабильности Павловского муниципального района Воронежской области. На данных комиссиях заслушиваются руководители организаций и физические лица, имеющие  задолженность во все уровни бюджетов. </w:t>
            </w:r>
            <w:r>
              <w:rPr>
                <w:rFonts w:cs="Times New Roman" w:ascii="Times New Roman" w:hAnsi="Times New Roman"/>
              </w:rPr>
              <w:t>В течение 2016 года проведено 5 заседаний комиссии по обеспечению устойчивого развития экономики и социальной стабильности Павловского муниципального района Воронежской области, на которых заслушали 71 руководителя организаций, индивидуальных предпринимателей и физических лиц. По итогам работы комиссий снижена недоимка во все уровни бюджетов в сумме 4646,3 тыс. руб., в том числе в консолидированный бюджет муниципального района – 3100,6 тыс. руб., из которой: НДФЛ – 1485,0 тыс. руб., ЕНВД –920,9 тыс. руб., аренда земли – 694,7 тыс. руб.</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здает условия для реализации высокоэффективных инвестиционных проектов предприятиями муниципального района, совершенствует нормативную правовую базу в сфере инвестиций и осуществляет меры муниципальной поддержки инвестиционных проектов в соответствии с действующим законодательством в объеме средств, предусматриваемых в бюджете Павловского муниципального района.</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стимулирования инвестиционной активности и привлечения инвестиций в экономику Павловского муниципального района администрацией Павловского муниципального района создана рабочая группа по внедрению Стандарта деятельности органов местного самоуправления по обеспечению благоприятного инвестиционного климата, утверждены Положение об инвестиционной деятельности на территории Павловского муниципального района и инвестиционная декларация Павловского муниципального района, разработан и утвержден План создания инвестиционных объектов и объектов инфраструктуры в Павловском муниципальном районе.</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вершенствует механизм размещения муниципального заказа, внедрение комплексной автоматизированной системы закупок, в том числе электронных аукционов. В соответствии с Федеральным законом от 05.04.2013 г. №44-ФЗ «О контрактной системе в сфере закупок товаров, работ, услуг для обеспечения государственных и муниципальных нужд» размещает заказ у субъектов малого предпринимательства.</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 целях обеспечения муниципальных нужд Павловского муниципального района  в 2016 году было проведено конкурентным способом 210 процедур на общую сумму 180 715,4 тыс. руб., в том числе:</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179 аукционов в электронной форме на сумму 175 945,4 тыс. руб.;</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31 запросов котировок на сумму 4 770,0 тыс. руб.</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За 2016 год процент размещения заказа у субъектов малого предпринимательства составил  25,3 %.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действует привлечению в экономику муниципального района инвестиций.</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существления инвестиций, ведения бизнеса и развития предпринимательства в Павловском муниципальном районе внедрен Стандарт деятельности органов местного самоуправления по обеспечению благоприятного инвестиционного  климата в Павловском муниципальном районе, утвержден Регламент сопровождения инвестиционных проектов по принципу «одного окна» на территории Павловского муниципального район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рабатывает и реализует меры муниципальной поддержки развития социально-ориентированного агропромышленного комплекса. Реализует мероприятия, направленные на создание условий для развития сельских территорий. Обеспечивает функционирование системы информационного обеспечения субъектов сельскохозяйственного производства. Стимулирует деятельность сельскохозяйственных товаропроизводителей всех форм собственности с учётом сохранения плодородия почв и выполнения муниципальным районом производственных и экономических показателей, установленных Соглашением по реализации мероприятий региональной программы «Развитие сельского хозяйства Воронежской области на 2013 - 2020 годы». Осуществляет иные виды деятельности в рамках выполнения муниципальной программы «Развитие сельского хозяйства на территории Павловского муниципального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Муниципальной программой «Развитие сельского хозяйства на территории Павловского муниципального района» предусмотрена реализация мероприятий, осуществляемых МКУ ПМР «Управление сельского хозя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едение мониторинга государственных и муниципальных программ развития сельского хозяйства, участниками которых являются сельхозтоваропроизводители район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бор и аналитическая обработка оперативной информации по вопросам агропромышленного производ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планов и прогнозов производства продукции сельского хозя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разработке коллективных договоров в сфере агропромышленного комплекса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оперативного анализа  производственной деятельности сельскохозяйственных предпри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ение проблем в сельскохозяйственных предприятиях и предоставление рекомендаций по их оптимальному реш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ространение и разъяснение официальной информации по агрономии, зоотехнии, бухгалтерскому учету и налогообложению, экономике, юриспруде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е информационной и консультационной помощи по вопросам хозяйственной деятельности и получения мер государственной поддержки;</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йствие реализации инвестиционных проектов на территории район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редприятия агропромышленного комплекса являются участниками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В рамках программы предприятия получают государственную поддержку в виде субсидий из федерального и областного бюджетов  на развитие отрасли животноводства и растениеводства.</w:t>
            </w:r>
            <w:r>
              <w:rPr>
                <w:rFonts w:cs="Times New Roman" w:ascii="Times New Roman" w:hAnsi="Times New Roman"/>
                <w:color w:val="FF0000"/>
                <w:sz w:val="24"/>
                <w:szCs w:val="24"/>
              </w:rPr>
              <w:tab/>
            </w:r>
          </w:p>
          <w:p>
            <w:pPr>
              <w:pStyle w:val="Normal"/>
              <w:tabs>
                <w:tab w:val="clear" w:pos="708"/>
                <w:tab w:val="left" w:pos="540" w:leader="none"/>
              </w:tabs>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Специалистами МКУ ПМР «Управление сельского хозяйства» была оказана помощь сельхозтоваропроизводителям в оформлении и получении субсидий из федерального и областного бюджетов. </w:t>
            </w:r>
          </w:p>
          <w:p>
            <w:pPr>
              <w:pStyle w:val="Normal"/>
              <w:tabs>
                <w:tab w:val="clear" w:pos="708"/>
                <w:tab w:val="left" w:pos="540"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Всего в  2016 году  предприятия  АПК   из федерального и областного бюджета  получили  153,3  млн. руб.  (в 2015 году -  310 млн. руб.),  в том числе: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ельхозпредприятия  получили 120,8 млн. руб. (в 2015 г. – 147,9 млн. руб.),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приятия переработки   – 30,6 млн. руб. (в 2015 г. - 160 млн. руб.),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рестьянские фермерские хозяйства – 1,7 млн. руб. (в 2015 г. – 1,8 млн. руб.),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чные подсобные предприятия – 286,6 тыс. руб. (в 2015 году – 268 тыс. руб.).</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ая поддержка  сельхозпредприятиям направлялась на поддержку отраслей растениеводства и животноводства, а именно: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развитие отрасли растениеводства  -  46,8 млн. руб.</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развитие  отрасли животноводства -  30,7  млн. руб.</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змещение части затрат на уплату процентов по кредитам, полученным в    российских кредитных организациях -   42,7 млн.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мелиорацию – 0,6 млн. руб.</w:t>
            </w:r>
          </w:p>
          <w:p>
            <w:pPr>
              <w:pStyle w:val="Normal"/>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реднемесячная заработная плата одного работника  в отрасли сельскохозяйственного производства  за 2016 год составила </w:t>
            </w:r>
            <w:r>
              <w:rPr>
                <w:rFonts w:cs="Times New Roman" w:ascii="Times New Roman" w:hAnsi="Times New Roman"/>
                <w:sz w:val="24"/>
                <w:szCs w:val="24"/>
                <w:u w:val="single"/>
              </w:rPr>
              <w:t>21742</w:t>
            </w:r>
            <w:r>
              <w:rPr>
                <w:rFonts w:cs="Times New Roman" w:ascii="Times New Roman" w:hAnsi="Times New Roman"/>
                <w:sz w:val="24"/>
                <w:szCs w:val="24"/>
              </w:rPr>
              <w:t xml:space="preserve"> руб., что на 11%  выше уровня 2015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итогам 2016 года в сельхозпредприятиях  получено выручки от реализации сельскохозяйственной продукции и услуг на сумму 2,9 млрд. руб. Прибыль от производственно-финансовой деятельности сельхозпредприятий составила  574,3 млн. руб.,  рентабельность 25,3 %,  а  доля прибыльных   хозяйств   - 76,5%.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ем долгосрочных инвестиций в агропромышленном комплексе района в 2016 году составил  1,0 млрд. руб. (в 2015 году – 840,3 млн.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2017 года  на территории Павловского муниципального района ООО «АПК АГРОЭКО» планируется реализация инвестиционного проекта по  созданию комбикормового завода мощностью 25 тонн в час (20 тонн в час основная линия и 5 тонн в час – линия престартера). Объем инвестиций составит 2,6 млрд. руб.  Реализация проекта позволит создать  до 100 рабочих м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2018 года  ООО «АПК АГРОЭКО» на территории Павловского района планирует  создание современного мясоперерабатывающего предприятия,  мощностью  цеха убоя 500 гол/час.  Объем инвестиций составит 9,4 млрд. руб. Реализация данного инвестиционного проекта позволит создать  до   800  рабочих мест.</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Организует работу по совершенствованию системы подготовки и переподготовки кадров на основе усиления мотивации к труду, использования новейших российских и зарубежных программ, средств и технологий обучения. Предусматривает в бюджете района средства на профессиональную подготовку, переподготовку и повышение квалификации работников образовательных учреждений.</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16 году в рамках мероприятий по совершенствованию системы подготовки и переподготовки кадров на основе усиления мотивации к труду, использования новейших российских и зарубежных программ, средств и технологий обучения </w:t>
            </w:r>
            <w:r>
              <w:rPr>
                <w:rFonts w:cs="Times New Roman" w:ascii="Times New Roman" w:hAnsi="Times New Roman"/>
                <w:sz w:val="26"/>
                <w:szCs w:val="26"/>
              </w:rPr>
              <w:t>прошли обучение 27 муниципальных служащих органов местного самоуправления Павловского муниципального района. Из них 27 муниципальных служащих прошли обучение за счет средств областного бюджета в соответствии с распоряжением правительства Воронежской области от 31.08.2010 № 585-р «Об организации повышения квалификации» и на основании государственного контракта от 17 ноября 2010 г. на оказание образовательных услуг по повышению квалификации муниципальных служащих Воронежской област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жегодно обеспечивает публикацию в СМИ принятого бюджета и отчета об исполнении бюджета.</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годно публикуется в муниципальной газете «Павловский муниципальный вестник» и размещается на официальном сайте администрации Павловского муниципального района решения о бюджете Павловского муниципального района и отчет об исполнении бюджета Павловского муниципального район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При рассмотрении инвестиционных проектов работодателей, предусматривающих создание, сохранение (модернизацию) рабочих мест с привлечением в установленном порядке средств бюджета Павловского муниципального района учитывает участие организаций в системе социального партнерства и реализацию ими обязательств Соглашения, а также членство в одном из объединений работодателей.</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6 году администрацией Павловского муниципального района не выделялись денежные средства из бюджета Павловского муниципального района на реализацию инвестиционных проектов работодателей, предусматривающих создание, сохранение (модернизацию) рабочих мест.</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Обеспечивает информационную открытость деятельности администрации Павловского муниципального района, исполнительных органов государственной власти и органов местного самоуправления области, содействует развитию информационного взаимодействия органов власти с гражданами и организациями.</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открытость администрации Павловского муниципального района обеспечивается путем ежедневного размещения на официальном сайте информации как самой администрации, так и её структурных подразделений. Ежемесячно публикуется газета «Павловский муниципальный Вестник», в которой публикуются разнообразные документы.</w:t>
            </w:r>
          </w:p>
        </w:tc>
      </w:tr>
      <w:tr>
        <w:trPr/>
        <w:tc>
          <w:tcPr>
            <w:tcW w:w="1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II</w:t>
            </w:r>
            <w:r>
              <w:rPr>
                <w:rFonts w:cs="Times New Roman" w:ascii="Times New Roman" w:hAnsi="Times New Roman"/>
                <w:b/>
                <w:sz w:val="24"/>
                <w:szCs w:val="24"/>
              </w:rPr>
              <w:t>. В сфере занятости населения</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рабатывает и реализует систему мер, направленных на поддержку работодателей, создающих новые рабочие места в наиболее значимых для области отраслях экономики.</w:t>
            </w:r>
          </w:p>
        </w:tc>
        <w:tc>
          <w:tcPr>
            <w:tcW w:w="7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4"/>
              <w:jc w:val="both"/>
              <w:rPr>
                <w:rFonts w:ascii="Times New Roman" w:hAnsi="Times New Roman" w:cs="Times New Roman"/>
                <w:sz w:val="26"/>
                <w:szCs w:val="26"/>
              </w:rPr>
            </w:pPr>
            <w:r>
              <w:rPr>
                <w:rFonts w:cs="Times New Roman" w:ascii="Times New Roman" w:hAnsi="Times New Roman"/>
                <w:sz w:val="26"/>
                <w:szCs w:val="26"/>
              </w:rPr>
              <w:t>Федеральным законом от 24.07.2008 № 209-ФЗ «О развитии малого и среднего предпринимательства в Российской Федерации» определены полномочия органов местного самоуправления по вопросам развития малого бизнеса. В рамках данного закона постановлением главы администрации Павловского муниципального района от 26.12.2013 № 984 утверждена муниципальная программа «Развитие и поддержка малого и среднего предпринимательства в Павловском муниципальном районе Воронежской области». Основной целью данной муниципальной программы является создание благоприятных условий для устойчивого развития малого и среднего предпринимательства и повышение его влияния на социально-экономическое развитие Павловского муниципального района.</w:t>
            </w:r>
          </w:p>
          <w:p>
            <w:pPr>
              <w:pStyle w:val="Style20"/>
              <w:snapToGrid w:val="false"/>
              <w:ind w:firstLine="3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а 2016 год администрация Павловского муниципального района предоставила  субсидию на компенсацию расходов связанных с началом предпринимательской  деятельности 1 индивидуальному предпринимателю, в размере  50,0 тыс. рублей.  </w:t>
            </w:r>
          </w:p>
          <w:p>
            <w:pPr>
              <w:pStyle w:val="Style20"/>
              <w:snapToGrid w:val="false"/>
              <w:ind w:firstLine="34"/>
              <w:jc w:val="both"/>
              <w:rPr>
                <w:rFonts w:ascii="Times New Roman" w:hAnsi="Times New Roman" w:cs="Times New Roman"/>
                <w:sz w:val="26"/>
                <w:szCs w:val="26"/>
              </w:rPr>
            </w:pPr>
            <w:r>
              <w:rPr>
                <w:rFonts w:cs="Times New Roman" w:ascii="Times New Roman" w:hAnsi="Times New Roman"/>
                <w:sz w:val="26"/>
                <w:szCs w:val="26"/>
              </w:rPr>
              <w:t>Также, в рамках  реализации  данной программы  по мероприятиям:</w:t>
            </w:r>
          </w:p>
          <w:p>
            <w:pPr>
              <w:pStyle w:val="Style20"/>
              <w:snapToGrid w:val="false"/>
              <w:ind w:firstLine="3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компенсаци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предоставлена субсидия  2  организациям в размере -  624,8 тыс. рублей. </w:t>
            </w:r>
          </w:p>
          <w:p>
            <w:pPr>
              <w:pStyle w:val="Style20"/>
              <w:snapToGrid w:val="false"/>
              <w:ind w:firstLine="34"/>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 компенсации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 предоставлена субсидия  7 субъектам малого и среднего предпринимательства в размере -  3890,3 тыс. рублей.</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рабатывает и реализует программы развития и поддержки малого предпринимательства, сельской потребительской кооперации, крестьянских (фермерских) хозяйств, самозанятости и сферы услуг, направленные на создание рабочих мест.</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Воронежской области о предоставлении грантов начинающим фермерам на создание и развитие крестьянских (фермерских) хозяйств в 2016 году получен грант на развитие молочного скотоводства в сумме 560 тыс. руб.</w:t>
            </w:r>
          </w:p>
        </w:tc>
      </w:tr>
      <w:tr>
        <w:trPr>
          <w:trHeight w:val="2540"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действует выполнению мероприятий государственной программы «Содействие занятости населения Воронежской области» на территории.</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выполнения мероприятий государственной программы «Содействие занятости населения Воронеж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1024 чел. трудоустрое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958 чел. получили услуги по информированию о положении на рынке труда в Воронеж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ы 2 ярмарки вакан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87  безработных граждан направлено на профессиональное обучение и дополнительное профессиональное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70 безработных граждан и граждан, ищущих работу приняли участие в общественных рабо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038 безработных граждан и граждан, ищущих работу  получили профориентационные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88 безработных граждан получили  государственные услуги по психологической поддерж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7 женщин, находящихся в отпуске по уходу за ребенком до достижения им трех лет, прошли профессиональное об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24 несовершеннолетних гражданина в возрасте от 14 до 18 лет приняли участие во временных рабо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9 безработных граждан, испытывающих трудности в поиске работы были трудоустро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 гражданина в возрасте от 18 до 20 лет, имеющие среднее профессиональное образование и ищущие работу впервые были трудоустро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89 безработных граждан получили услугу по социальной адап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0 безработных граждан получили услуги по самозанят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безработный гражданин получил государственную услугу по содействию безработным гражданам в другую местность</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рабатывает и реализует мероприятия по содействию занятости населения, в том числе временной, отдельных категорий граждан (молодежь, женщины, граждане, проживающие в сельской местности и др.), а также испытывающих трудности в поиске работы.</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щественных работах приняли учас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лодежь в возрасте от 16 до 29 лет – 16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88 женщ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21 житель сельской ме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 инвал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9 граждан предпенсион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е, испытывающие трудности в поиск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9 женщ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6 жителей сельской ме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инвал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2 граждан предпенсион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одинокий ро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5 многодетных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ражданина в возрасте от 18 до 20 лет, имеющие среднее профессиональное образование и ищущие работу впервые, были трудоустроены временно.</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частвует в финансировании проведения временной занятости несовершеннолетних граждан в возрасте от 14 до 18 лет.</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6 году для финансирования мероприятий по проведению временной занятости несовершеннолетних граждан в возрасте от 14 до 18 лет были привлечены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выплату материальной поддержки  - 144,87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выплату заработной платы – 279,36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ого бюджета: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на выплату заработной платы – 248,98 тыс. руб.</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яет переподготовку специалистов учреждений бюджетной сферы при проведении мероприятий по их реформированию.</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подготовку специалистов учреждений бюджетной сферы при проведении мероприятий по их реформированию не проводила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чреждениях культуры в 2016 году прошли обучение 13 человек на сумму 43,90 тыс. рублей, их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федеральному закону от 05.04.2013 № 44 – ФЗ «О контрактной системе в сфере закупок товаров, работ, услуг для обеспечения государственных и муниципальных нужд» - 2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охране труда – 6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рсу повышения квалификации преподавателей – 3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руководителей по курсу энергобезопасность – 2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а переподготовка специалистов образования в количестве 64 человека на сумму 445,3 тыс. рублей.</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лучае угрозы массовой безработицы на основе взаимных консультаций разрабатывает программу экстренных мероприятий, направленных на содействие занятости населения, поддержку высвобождаемых работников.</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комплекса мероприятий направленных на сохранение рабочих мест и обеспечение занятости населения в трудоспособном возрасте создана рабочая группа по взаимодействию администрации Павловского муниципального района с ГКУ центром занятости населения Павловского района и предприятиями Павловского муниципального района по вопросам трудоустрой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овых высвобождений работников с предприятий района в 2016 году не зафиксир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гиональным показателям эффективности развития Павловского муниципального района планировался уровень регистрируемой  безработицы 1,88%, фактически он составил 1,55%.</w:t>
            </w:r>
          </w:p>
        </w:tc>
      </w:tr>
      <w:tr>
        <w:trPr/>
        <w:tc>
          <w:tcPr>
            <w:tcW w:w="1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III</w:t>
            </w:r>
            <w:r>
              <w:rPr>
                <w:rFonts w:cs="Times New Roman" w:ascii="Times New Roman" w:hAnsi="Times New Roman"/>
                <w:b/>
                <w:sz w:val="24"/>
                <w:szCs w:val="24"/>
              </w:rPr>
              <w:t>. В сфере доходов и оплаты труд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Обеспечивает своевременную и в полном объеме выплату заработной платы работникам организаций бюджетной сферы, финансируемых за счет бюджета Павловского муниципального района.</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аботная плата работникам муниципальных учреждений Павловского муниципального района выплачивается своевременно и в полном объеме. По состоянию на 01.01.2017 года задолженность по выплате заработной платы работникам муниципальных учреждений отсутствует.</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Предусматривает в бюджете  Павловского муниципального района средства на оплату труда работников муниципальных учреждений не ниже минимального размера оплаты труда в соответствии с федеральным законодательством.</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на оплату труда работников муниципальных учреждений в Павловском муниципальном районе в 2016 году были выделены в необходим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оплаты труда работников муниципальных учреждений формируется руководителями учреждений в соответствии с доведенными лимитами бюджетных обязательств бюджета Павловского муниципального района с учетом нормативных правовых актов, регулирующих оплату труда работников.</w:t>
            </w:r>
          </w:p>
        </w:tc>
      </w:tr>
      <w:tr>
        <w:trPr>
          <w:trHeight w:val="420"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Обеспечивает рост заработной платы не ниже уровня инфляции, а также поэтапное доведение заработной платы отдельных категорий работников бюджетной сферы до уровня средней заработной платы в целом по району с учетом выделяемых федеральных средств и принятых в отраслях социальной сферы планов мероприятий («дорожных карт»).</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тся работа по доведению заработной платы отдельных категорий работников культуры, до уровня в целом по району с учетом выделенных муниципальных средств согласно планов мероприятий (дорожных карт). За 2016 год средняя заработная плата по культуре составила 15 353,4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педагогических работников  муниципальных общеобразовательных учреждений Павловского муниципального района составила 25 357,83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няя заработная плата учителей  муниципальных общеобразовательных учреждений Павловского муниципального района составила 25 957,8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няя заработная плата педагогических работников муниципальных дошкольных образовательных  учреждений Павловского муниципального района составила 21 538,1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няя заработная плата педагогических работников дополнительного образования детей Павловского муниципального района составила 21 118,80 рублей.</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одит мониторинг заработной платы по отраслям экономики и бюджетной сферы, принимает конкретные меры в случаях ее задержки или невыплаты, стимулирует рост заработной платы в экономической сфере.</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заседаний комиссии по обеспечению устойчивого развития экономики и социальной стабильности Павловского муниципального района, на которых рассматривались вопросы соблюдения требований трудового законодательства: заключения трудовых договоров с работниками, а также выплаты заработной платы не ниже величины прожиточного минимума для трудоспособного населения области. На постоянной основе проводится адресная разъяснительная работа с работодателями по выполнению обязательств областного трехстороннего  соглашения, с целью доведения размера заработной платы до уровня не ниже величины прожиточного минимума трудоспособного населения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проводимых мероприятий ожидаемое поступление НДФЛ в консолидированный бюджет за 2016 составит  489,81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нформационно-телекоммуникационной сети «Интернет» на сайтах администрации Павловского муниципального района, сайтах сельских поселений Павловского муниципального района создана рубрика «Серая заработная плата» для  граждан с жалобами по выплате «Серой заработной платы», а также  телефонная «горячая линия»,  для  принятия заявлений по фактам выплаты «Серой заработной платы» и неформальной занятости. (Телефоны горячей линии 8(47362)2-55-03 и 8(47362)2-56-27).</w:t>
            </w:r>
          </w:p>
          <w:p>
            <w:pPr>
              <w:pStyle w:val="ConsPlusCell"/>
              <w:jc w:val="both"/>
              <w:rPr/>
            </w:pPr>
            <w:r>
              <w:rPr>
                <w:rFonts w:cs="Times New Roman" w:ascii="Times New Roman" w:hAnsi="Times New Roman"/>
                <w:sz w:val="24"/>
                <w:szCs w:val="24"/>
              </w:rPr>
              <w:t xml:space="preserve">В целях реализации информационной кампании, направленной на поддержку деятельности субъектов РФ по снижению неформальной занятости  администрацией Павловского муниципального района </w:t>
            </w:r>
            <w:r>
              <w:rPr>
                <w:rFonts w:cs="Times New Roman" w:ascii="Times New Roman" w:hAnsi="Times New Roman"/>
                <w:sz w:val="26"/>
                <w:szCs w:val="26"/>
              </w:rPr>
              <w:t xml:space="preserve">изготовлен  баннер на тематику негативных последствий нелегальных трудовых отношений, который размещен на центральной улице города Павлов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авловской районной общественно – политической газете «Вести Придонья» публикуются статьи о последствиях выплаты заработной платы «в конвертах», мерах воздействия на работодателей, нарушающих нормы трудового законодательства («Зарплата «в конверте» чревата последствиями» от 01.07.2016 года № 46(2627), «Подводные рифы серой зарплаты» от 30.12.2016 года  № 97(267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обеспечением государственных социальных гарантий в области оплаты труда в организациях всех форм собствен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7307"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b w:val="false"/>
                <w:bCs/>
                <w:sz w:val="24"/>
                <w:szCs w:val="24"/>
              </w:rPr>
              <w:t>Еженедельно</w:t>
            </w:r>
            <w:r>
              <w:rPr>
                <w:bCs/>
                <w:sz w:val="24"/>
                <w:szCs w:val="24"/>
              </w:rPr>
              <w:t xml:space="preserve"> </w:t>
            </w:r>
            <w:r>
              <w:rPr>
                <w:b w:val="false"/>
                <w:bCs/>
                <w:sz w:val="24"/>
                <w:szCs w:val="24"/>
              </w:rPr>
              <w:t>по четвергам в департамент труда и занятости населения Воронежской области, предоставляется информация о возникших негативных тенденциях в сфере социально-трудовых отношений в организациях расположенных на территории Павловского муниципального район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комендует предусматривать в бюджетах городских округов и муниципальных районов области средства для установления стимулирующих выплат педагогическим работникам дошкольных образовательных учреждений.</w:t>
            </w:r>
          </w:p>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ирующие выплаты педагогическим работникам дошкольных образовательных учреждений финансируются из областного бюджета. Выплаты производятся своевременно и в полном объем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Постановлением администрации Павловского муниципального района от 08.04.2015 № 263 утверждено Примерное Положение по оплате труда работников дошкольных, общеобразовательных и дополнительных образовательных организаций Павловского муниципального района пункт 8 «Стимулирующие выплаты» и приложение 6 «Типовые критерии оценки качества труда воспитателя ДОО».</w:t>
            </w:r>
          </w:p>
        </w:tc>
      </w:tr>
      <w:tr>
        <w:trPr/>
        <w:tc>
          <w:tcPr>
            <w:tcW w:w="1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en-US"/>
              </w:rPr>
              <w:t>IV</w:t>
            </w:r>
            <w:r>
              <w:rPr>
                <w:rFonts w:cs="Times New Roman" w:ascii="Times New Roman" w:hAnsi="Times New Roman"/>
                <w:b/>
                <w:sz w:val="24"/>
                <w:szCs w:val="24"/>
              </w:rPr>
              <w:t>. В сфере охраны труда и экологической безопасност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ивает на территории муниципального района реализацию государственной политики в сфере охраны и условий труда, окружающей среды и рационального использования природных ресурсов.</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ритории Павловского муниципального района в сфере охраны труда проводятся следующие меропри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ониторинг состояния охраны и условий труда на предприятиях всех отраслей эконом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казание методической и практической помощи руководителям и представителям трудовых коллективов по вопросам организации работ в сфере охраны труда, создания безопасных условий труда, развития социального партнёр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ссмотрение вопросов охраны труда и создания безопасных условий труда на заседаниях районного координационного совета по охране труда и районной трёхсторонней комиссии по регулирования социально - трудовых отношений с целью стимулирования положительной динамики деятельности предприятий района в данном направлени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пределах своих полномочий осуществляет муниципальное управление охраной труда на территории Павловского муниципального  района</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тогам 2016 года Администрацией Павловского муниципального района проведено 2 заседания координационного совета по охране труд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  ежегодный районный смотр - конкурс  на лучшее состояние условий и охраны труда в организациях по итогам 2015 года. Администрацией района были  направлены приглашения к участию, как в районном, так и в областном смотрах-конкурсах по охране труда 67 организациям. Свое желание принять  участие и в конкурсе изъявили 19 организаций. Призовые места заняли 12 организаций, 7 организациям была объявлена благодарность главы администрации Павловского муниципального района за активное участие в районном смотре-конкурсе. Материалы 7 организаций  были направлены Павловского района для участия в областном смотре-конкурсе на лучшую организацию работы в области охраны труд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Организует разработку и обеспечивает реализацию муниципальных программ улучшения экологической обстановки, условий и охраны труда.</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муниципальных программ «социально-экономического развития  сельских поселений» в целях повышения уровня благоустройства и санитарного состояния городских, сельских поселений, в Павловском муниципальном районе среди поселений района на основании постановления администрации Павловского муниципального района от  03.06.2016 № 216 «О проведении районного конкурса под названием «Лучшая организация и проведение работ по благоустройству, санитарной очистке и озеленению населенных пунктов Павловского муниципального района в 2016 году» в период с июня 2016 г. по сентябрь 2016 г. был проведен конкурс под соответствующим назв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поощрения победителей конкурса из бюджета Павловского муниципального района выделены денежные средства в размере 180,0 тыс. рублей, в том числе: Петровскому сельскому поселению, занявшему первое место -100,0 тыс. рублей; Казинскому сельскому поселению, занявшему второе место - 50,0 тыс. рублей, Ливенскому сельскому поселению, занявшему третьему место -3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азано содействие  поселениям Павловского муниципального района в рамках муниципальных программ «социально-экономического развития  сельских поселений» в вопросах организации сбора и вывоза ТБО, озеленения территорий.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left="34" w:hanging="34"/>
              <w:jc w:val="both"/>
              <w:rPr>
                <w:rFonts w:ascii="Times New Roman" w:hAnsi="Times New Roman" w:cs="Times New Roman"/>
                <w:sz w:val="24"/>
                <w:szCs w:val="24"/>
              </w:rPr>
            </w:pPr>
            <w:r>
              <w:rPr>
                <w:rFonts w:cs="Times New Roman" w:ascii="Times New Roman" w:hAnsi="Times New Roman"/>
                <w:sz w:val="24"/>
                <w:szCs w:val="24"/>
              </w:rPr>
              <w:t>По согласованию с региональным отделением Фонда социального страхования Российской Федерации разрабатывает меры, направленные на повышение экономической заинтересованности работодателей в проведении мероприятий по охране труда и здоровья работников, усиление ответственности работодателей за создание безопасных условий труда и работников - за соблюдение правил безопасности труда. В соответствии с национальным проектом "Здоровье" обеспечивает своевременное проведение периодических медицинских осмотров лиц, работающих во вредных и (или) опасных условиях труда, а также углубленных медицинских осмотров этой же категории лиц.</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16 за счет средств муниципального бюджета осуществлено финансирование медицинских осмотров педагогических работников образовательных учреждений на сумму 944,7 тыс. рублей. Используя механизмы воздействия районного координационного совета по охране труда и районной трёхсторонней комиссии по регулирования социально- трудовых отношений: совместно с Фондом социального страхования проводится информационная работа с предприятиями по использованию средств на финансирование предупредительных мер по сокращению производственного травматизма и профессиональных заболеваний работников и санаторно-курортное лечение работников, занятых на работах с вредными и (или) опасными производственными факторами; совместно с БУЗ ВО "Павловской РБ" проводит информирование работодателей о необходимости своевременного проведения периодических медицинских осмотров лиц, работающих во вредных и (или) опасных условиях труда, а также углубленных медицинских осмотров этой же категории лиц. </w:t>
            </w:r>
          </w:p>
          <w:p>
            <w:pPr>
              <w:pStyle w:val="Style19"/>
              <w:shd w:fill="FFFFFF" w:val="clear"/>
              <w:spacing w:before="0" w:after="0"/>
              <w:ind w:right="-18" w:firstLine="369"/>
              <w:jc w:val="both"/>
              <w:rPr>
                <w:color w:val="000000"/>
                <w:shd w:fill="FFFFFF" w:val="clear"/>
              </w:rPr>
            </w:pPr>
            <w:r>
              <w:rPr>
                <w:color w:val="000000"/>
                <w:shd w:fill="FFFFFF" w:val="clear"/>
              </w:rPr>
              <w:t>С целью определения соответствия состояния здоровья лица, поступающего на работу, порученной ему работе, а также с целью раннего выявления и профилактики заболеваний у работников предприятий и учреждений Павловского муниципального района в 2015 году врачебной комиссией БУЗ ВО «Павловская РБ» были проведены периодические (предварительные) осмотры 3012 человек, из них:</w:t>
            </w:r>
          </w:p>
          <w:p>
            <w:pPr>
              <w:pStyle w:val="Style19"/>
              <w:shd w:fill="FFFFFF" w:val="clear"/>
              <w:spacing w:before="0" w:after="0"/>
              <w:ind w:right="-18" w:firstLine="369"/>
              <w:jc w:val="both"/>
              <w:rPr/>
            </w:pPr>
            <w:r>
              <w:rPr>
                <w:color w:val="000000"/>
                <w:shd w:fill="FFFFFF" w:val="clear"/>
              </w:rPr>
              <w:t xml:space="preserve">- 531 человек, в т.ч. 258 женщин, </w:t>
            </w:r>
            <w:r>
              <w:rPr/>
              <w:t>заняты на тяжелых работах и на работах с вредными и (или) опасными условиями труда.</w:t>
            </w:r>
          </w:p>
          <w:p>
            <w:pPr>
              <w:pStyle w:val="Style19"/>
              <w:shd w:fill="FFFFFF" w:val="clear"/>
              <w:spacing w:before="0" w:after="0"/>
              <w:ind w:right="-18" w:firstLine="369"/>
              <w:jc w:val="both"/>
              <w:rPr/>
            </w:pPr>
            <w:r>
              <w:rPr/>
              <w:t xml:space="preserve">Из обследованных 3012 человек у 1085 впервые выявлены хронические соматические заболевания (заболевания центральной нервной системы, сердечно-сосудистой системы, дыхательной и опорно-двигательной системы, органов слуха, зрения, ЖКТ и др.). </w:t>
            </w:r>
          </w:p>
          <w:p>
            <w:pPr>
              <w:pStyle w:val="Style19"/>
              <w:shd w:fill="FFFFFF" w:val="clear"/>
              <w:spacing w:before="0" w:after="0"/>
              <w:ind w:right="-18" w:firstLine="369"/>
              <w:jc w:val="both"/>
              <w:rPr/>
            </w:pPr>
            <w:r>
              <w:rPr/>
              <w:t>Лиц, которым по результатам проф.осмотра определена группа инвалидности, не установлено.</w:t>
            </w:r>
          </w:p>
          <w:p>
            <w:pPr>
              <w:pStyle w:val="Style19"/>
              <w:shd w:fill="FFFFFF" w:val="clear"/>
              <w:spacing w:before="0" w:after="0"/>
              <w:ind w:right="-18" w:firstLine="369"/>
              <w:jc w:val="both"/>
              <w:rPr/>
            </w:pPr>
            <w:r>
              <w:rPr/>
              <w:t xml:space="preserve">По результатам проведенных проф.осмотров работодателям даны рекомендации по реализации комплекса оздоровительных мероприятии: </w:t>
            </w:r>
          </w:p>
          <w:p>
            <w:pPr>
              <w:pStyle w:val="Style19"/>
              <w:shd w:fill="FFFFFF" w:val="clear"/>
              <w:spacing w:before="0" w:after="0"/>
              <w:ind w:right="-18" w:firstLine="369"/>
              <w:jc w:val="both"/>
              <w:rPr/>
            </w:pPr>
            <w:r>
              <w:rPr/>
              <w:t>- проведение оздоровления работников в санаторно-курортных учреждениях;</w:t>
            </w:r>
          </w:p>
          <w:p>
            <w:pPr>
              <w:pStyle w:val="Normal"/>
              <w:spacing w:lineRule="auto" w:line="240" w:before="0" w:after="0"/>
              <w:ind w:right="-18" w:firstLine="369"/>
              <w:jc w:val="both"/>
              <w:rPr>
                <w:rFonts w:ascii="Times New Roman" w:hAnsi="Times New Roman" w:cs="Times New Roman"/>
                <w:sz w:val="24"/>
                <w:szCs w:val="24"/>
              </w:rPr>
            </w:pPr>
            <w:r>
              <w:rPr>
                <w:rFonts w:cs="Times New Roman" w:ascii="Times New Roman" w:hAnsi="Times New Roman"/>
                <w:sz w:val="24"/>
                <w:szCs w:val="24"/>
              </w:rPr>
              <w:t>-  проведение оздоровления работников на базе ФОК «Горняк»;</w:t>
            </w:r>
          </w:p>
          <w:p>
            <w:pPr>
              <w:pStyle w:val="Normal"/>
              <w:spacing w:lineRule="auto" w:line="240" w:before="0" w:after="0"/>
              <w:ind w:right="-18" w:firstLine="369"/>
              <w:jc w:val="both"/>
              <w:rPr>
                <w:rFonts w:ascii="Times New Roman" w:hAnsi="Times New Roman" w:cs="Times New Roman"/>
                <w:sz w:val="24"/>
                <w:szCs w:val="24"/>
              </w:rPr>
            </w:pPr>
            <w:r>
              <w:rPr>
                <w:rFonts w:cs="Times New Roman" w:ascii="Times New Roman" w:hAnsi="Times New Roman"/>
                <w:sz w:val="24"/>
                <w:szCs w:val="24"/>
              </w:rPr>
              <w:t>- проведение производственных гимнастик на предприятиях (в организациях, учреждениях);</w:t>
            </w:r>
          </w:p>
          <w:p>
            <w:pPr>
              <w:pStyle w:val="Style21"/>
              <w:spacing w:lineRule="auto" w:line="240" w:before="0" w:after="0"/>
              <w:ind w:left="0" w:right="-18" w:firstLine="369"/>
              <w:contextualSpacing/>
              <w:jc w:val="both"/>
              <w:rPr/>
            </w:pPr>
            <w:r>
              <w:rPr>
                <w:rFonts w:cs="Times New Roman" w:ascii="Times New Roman" w:hAnsi="Times New Roman"/>
                <w:sz w:val="24"/>
                <w:szCs w:val="24"/>
              </w:rPr>
              <w:t xml:space="preserve">- принятие активного участия в акциях, проводимых БУЗ ВО «Павловская РБ» в рамках </w:t>
            </w:r>
            <w:r>
              <w:rPr>
                <w:rFonts w:cs="Times New Roman" w:ascii="Times New Roman" w:hAnsi="Times New Roman"/>
                <w:bCs/>
                <w:sz w:val="24"/>
                <w:szCs w:val="24"/>
              </w:rPr>
              <w:t>областного межведомственного проекта «Живи долго»</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 организации, предприятия и учреждения Павловского муниципального района  проводят мероприятия, посвященные Всемирному дню охраны труда   – 28 апреля. В целях содействия предотвращению несчастных случаев и заболеваний на рабочих местах, проведена разъяснительная работа с наиболее крупными предприятиями района и профсоюзами, об организации охраны труда, тема которой в 2016 году – «Стресс на рабочем месте: коллективный вызов».</w:t>
            </w:r>
          </w:p>
          <w:p>
            <w:pPr>
              <w:pStyle w:val="Style21"/>
              <w:spacing w:lineRule="auto" w:line="240" w:before="0" w:after="0"/>
              <w:ind w:left="0" w:right="-18" w:firstLine="36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Павловского муниципального района проведены мероприятия, направленные на обеспечение безопасных условий труда, экологии и сохранения здоровья. Тридцать три организации направили отчеты о проведенных меропри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ует в экологическом воспитание, образовании и просвещении, пропаганде экологических знаний и информировании населения о состоянии окружающей среды.</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 с муниципальным отделом по образованию, молодежной политике и спорту Павловского муниципального района проведены дни сбора вторичных бытовых отходов, проведены открытые уроки. Проведены конкурсы и акции. Участие в семинарах и фестивалях. Информация о проведении мероприятий публиковалась в СМ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left="34" w:hanging="34"/>
              <w:jc w:val="both"/>
              <w:rPr>
                <w:rFonts w:ascii="Times New Roman" w:hAnsi="Times New Roman" w:cs="Times New Roman"/>
                <w:sz w:val="24"/>
                <w:szCs w:val="24"/>
              </w:rPr>
            </w:pPr>
            <w:r>
              <w:rPr>
                <w:rFonts w:cs="Times New Roman" w:ascii="Times New Roman" w:hAnsi="Times New Roman"/>
                <w:sz w:val="24"/>
                <w:szCs w:val="24"/>
              </w:rPr>
              <w:t>Организует проведение на территории Павловского района в установленном порядке обучение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У ВО ЦЗН оказывает содействие АО ВО «Центр охраны и медицины труда», предприятиям и организациям Павловского района в организации проведения обучения по охране труда.</w:t>
            </w:r>
          </w:p>
          <w:p>
            <w:pPr>
              <w:pStyle w:val="Normal"/>
              <w:spacing w:lineRule="auto" w:line="240" w:before="0" w:after="0"/>
              <w:jc w:val="both"/>
              <w:rPr/>
            </w:pPr>
            <w:r>
              <w:rPr>
                <w:rFonts w:cs="Times New Roman" w:ascii="Times New Roman" w:hAnsi="Times New Roman"/>
                <w:sz w:val="24"/>
                <w:szCs w:val="24"/>
              </w:rPr>
              <w:t xml:space="preserve">По мере комплектования групп, проводится обучение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12121"/>
                <w:sz w:val="24"/>
                <w:szCs w:val="24"/>
                <w:shd w:fill="FFFFFF" w:val="clear"/>
              </w:rPr>
              <w:t>В 2016 году в 154 обследованных предприятиях района прошли обучение по охране труда и проверку знаний требований охраны труда 965 человек.</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Формирует общественное мнение о целесообразности соблюдения норм и правил охраны труда, санитарно-гигиенических и иных требований в процессе трудовой деятельности.</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авловском муниципальном районе для освещения вопросов целесообразности соблюдения норм и правил охраны труда, санитарно-гигиенических и иных требований в процессе трудовой деятельности  используются средства массовой информации.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ует экономический механизм регулирования природоохранной деятельности.</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хозяйствующих субъектов, осуществляющих деятельность в границах Павловского муниципального района, имеющих свидетельство о постановке на учёт в качестве природопользователей и осуществляющих плату за негативное воздействие на окружающую среду – 171 плательщиков. Оказано содействие департаменту природных ресурсов и экологии Воронежской области в проведении рейдовых мероприятий, пресечению нарушений и наказанию виновных лиц в нарушении природоохранного законодательства. Оказано содействие Павловской инспекции рыбоохраны  в части реализации мероприятий по охране водных биологических ресурсов и объектов животного мира в период весеннего ограничения рыболовства на водоемах Павловского муниципального район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Обеспечивает включение в сметы расходов на содержание учреждений бюджетной сферы средств на мероприятия по охране труда, в том числе на проведение специальной оценки условий труда.</w:t>
            </w:r>
          </w:p>
        </w:tc>
        <w:tc>
          <w:tcPr>
            <w:tcW w:w="730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 426-ФЗ от 28.12.13 и Трехсторонним соглашением между администрацией Павловского муниципального района, объединениями профсоюзов и объединениями работодателей на 2014-2016 годы в сметы расходов на содержание учреждений бюджетной сферы включены средства на мероприятия по охране труда, в том числе на проведение специальной оценки условий труда.</w:t>
            </w:r>
          </w:p>
          <w:p>
            <w:pPr>
              <w:pStyle w:val="Style20"/>
              <w:jc w:val="both"/>
              <w:rPr>
                <w:rFonts w:ascii="Times New Roman" w:hAnsi="Times New Roman" w:cs="Times New Roman"/>
                <w:sz w:val="24"/>
                <w:szCs w:val="24"/>
              </w:rPr>
            </w:pPr>
            <w:r>
              <w:rPr>
                <w:rFonts w:cs="Times New Roman" w:ascii="Times New Roman" w:hAnsi="Times New Roman"/>
                <w:sz w:val="24"/>
                <w:szCs w:val="24"/>
              </w:rPr>
              <w:t>В отчетном году проведена специальная оценка условий труда в образовательных учреждениях. Финансирование за счет средств муниципального бюджета составило 498,5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муниципальной программы «Социальная поддержка граждан» подпрограммы «Демографическое развитие Павловского муниципального района» за счет средств бюджета были выделены средства на проведение ежегодного районного смотра-конкурса на лучшее состояние условий и охраны труда в организациях Павловского муниципального района – 49 тыс. рублей. </w:t>
            </w:r>
          </w:p>
        </w:tc>
      </w:tr>
      <w:tr>
        <w:trPr/>
        <w:tc>
          <w:tcPr>
            <w:tcW w:w="14678"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4"/>
                <w:szCs w:val="24"/>
                <w:lang w:val="en-US"/>
              </w:rPr>
              <w:t>V</w:t>
            </w:r>
            <w:r>
              <w:rPr>
                <w:rFonts w:cs="Times New Roman" w:ascii="Times New Roman" w:hAnsi="Times New Roman"/>
                <w:b/>
                <w:sz w:val="24"/>
                <w:szCs w:val="24"/>
              </w:rPr>
              <w:t>. В сфере создания необходимых социальных условий жизни населения</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Принимает меры по улучшению демографической ситуации в районе.</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щательным органом по координации единой государственной политики, направленной на решение проблем демографического развития Павловского муниципального района является координационный совет по вопросам демографической политики в Павловском  районе, который утвержден постановлением администрации Павловского района Воронежской области   от 06.11.2015 г. № 602  «О координационном совете по демографической политике в Павловском муниципальном райо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целью повышения рождаемости и укрепления института семьи администрацией Павловского муниципального района разработаны и утверждены муниципальные программы, мероприятия которых направлены на улучшение демографической ситуации в районе. Такие ка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оциальная поддержка граждан», постановление администрации Павловского муниципального района от 26.12.2013  № 982;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азвитие сельского хозяйства на территории Павловского муниципального района», постановление администрации Павловского муниципального района от 23.12.2013 г. № 96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беспечение общественного порядка и противодействие преступности», постановление администрации Павловского муниципального района                       от 16.12.2013 г. № 938;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азвитие образования», постановление администрации Павловского муниципального района от 27.12.2013 г. № 989;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одействие развитию муниципальных образований и местного самоуправления», постановление администрации Павловского муниципального района от 18.12.2013 г. № 95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Защита населения и территории Павловского муниципального района от чрезвычайных ситуаций, обеспечение пожарной безопасности и безопасности людей на водных объектах», постановление администрации Павловского муниципального района от  31.12.2013 г. № 995;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азвитие культуры», постановление администрации Павловского муниципального района от 27.12.2013 г. № 99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же Павловский муниципальный район принимает активное участие в реализации мероприятий по демографическому развитию, содержащихся в государственных программах.</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Совершенствует систему медицинского обслуживания населения. Сохраняет гарантированные виды бесплатной медицинской помощи.</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своих полномочий администрация Павловского муниципального района оказывает финансовую помощь медицинским специалистам на приобретение  и найм жилого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чет средств сельских поселений осуществляется благоустройство территорий ФАП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2016 г. в БУЗ ВО «Павловская РБ» ежемесячно  проводилось анкетирование по вопросу удовлетворенности населения качеством оказания медицинской помощи. Процент удовлетворенности качеством оказания медицинской помощи в 2016 г. составил 86,5%, по отношению к 2015 г. 84,5%.  В 2016 г. организована предварительная запись к специалистам через портал электронной регистратуры. Для удобства граждан переоборудована регистратура поликлиники «лицо в лицо». В поликлинике лечебного учреждения организован сестринский пост. В 2016 г. была создана служба неотложной помощи на базе поликлиники с выездом фельдшерской бригады, за счет чего произошло перераспределение рабочего времени участковых врачей и врачей общей практики. Обеспечивалась работа амбулаторно-поликлинических структурных подразделений больницы в субботние дни, в воскресные и праздничные дни - дежурных служб поликлиники, процедурного, физиотерапевтического кабинетов, службы неотложной помощи, дневного стационара. Была организована работа дежурного администратора по субботам из числа заместителей главного врача с размещением графика на сайте учреждения определено единое помещение для  дежурства. Бесплатная медицинская помощь оказывалась в БУЗ ВО «Павловская РБ» в строгом соответствии с </w:t>
            </w:r>
            <w:hyperlink r:id="rId2">
              <w:r>
                <w:rPr>
                  <w:rStyle w:val="InternetLink"/>
                  <w:rFonts w:cs="Times New Roman" w:ascii="Times New Roman" w:hAnsi="Times New Roman"/>
                </w:rPr>
                <w:t>п</w:t>
              </w:r>
              <w:r>
                <w:rPr>
                  <w:rStyle w:val="InternetLink"/>
                  <w:rFonts w:cs="Times New Roman" w:ascii="Times New Roman" w:hAnsi="Times New Roman"/>
                  <w:sz w:val="24"/>
                </w:rPr>
                <w:t>остановление</w:t>
              </w:r>
              <w:r>
                <w:rPr>
                  <w:rStyle w:val="InternetLink"/>
                  <w:rFonts w:cs="Times New Roman" w:ascii="Times New Roman" w:hAnsi="Times New Roman"/>
                </w:rPr>
                <w:t>м</w:t>
              </w:r>
              <w:r>
                <w:rPr>
                  <w:rStyle w:val="InternetLink"/>
                  <w:rFonts w:cs="Times New Roman" w:ascii="Times New Roman" w:hAnsi="Times New Roman"/>
                  <w:sz w:val="24"/>
                </w:rPr>
                <w:t xml:space="preserve"> Правительства Воронежской области от 25.12.2014 г. N 1206 «О программе государственных гарантий бесплатного оказания гражданам медицинской помощи на 2015 год и на плановый период 2016 и 2017 годов на территории Воронежской области»</w:t>
              </w:r>
            </w:hyperlink>
            <w:r>
              <w:rPr>
                <w:rFonts w:cs="Times New Roman" w:ascii="Times New Roman" w:hAnsi="Times New Roman"/>
              </w:rPr>
              <w:t>, в настоящее время оказывается в соответствии с Постановлением Правительства РФ от 19.12.2016 N 1403 «О Программе государственных гарантий бесплатного оказания гражданам медицинской помощи на 2017 год и на плановый период 2018 и 2019 годо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Принимает меры по недопущению закрытия, перепрофилирования, приватизации, банкротства и передачи коммерческим структурам, учреждений образования, культуры, в том числе учреждений дошкольного воспитания детей, их отдыха и оздоровления.</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ытие, перепрофилирование, приватизация, банкротство и передача коммерческим структурам, учреждений образования, культуры, в том числе учреждений дошкольного воспитания детей, их отдыха и оздоровления в 2016 году не планировалось и не осуществлялось.</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 xml:space="preserve">Принимает необходимые меры по улучшению организации транспортного обслуживания населения района автомобильным транспортом (пригородное сообщение). </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организации регулярных пассажирских перевозок автомобильным транспортом, с целью обеспечения населения Павловского муниципального района транспортными услугами,  администрацией Павловского муниципального района в 2016 проведены обследования дорожных условий на маршрутах регулярного автобусного сообщения.</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Принимает практические меры по социальному развитию села, направляя усилия на приближение уровня жизни сельского населения к уровню жизни городского, на развитие в сельской местности различных отраслей материального производства, сферы услуг и культуры.</w:t>
            </w:r>
          </w:p>
        </w:tc>
        <w:tc>
          <w:tcPr>
            <w:tcW w:w="7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риближения уровня жизни сельского населения к уровню жизни городского администрацией Павловского муниципального района совместно с администрациями сельских поселений в 2015 году проводилась определённая работа.</w:t>
            </w:r>
          </w:p>
          <w:p>
            <w:pPr>
              <w:pStyle w:val="TextBody"/>
              <w:jc w:val="both"/>
              <w:rPr/>
            </w:pPr>
            <w:r>
              <w:rPr>
                <w:b w:val="false"/>
                <w:color w:val="000000"/>
                <w:sz w:val="24"/>
                <w:szCs w:val="24"/>
              </w:rPr>
              <w:t xml:space="preserve">В рамках программных мероприятий построено и введено в эксплуатацию здание </w:t>
            </w:r>
            <w:r>
              <w:rPr>
                <w:b w:val="false"/>
                <w:sz w:val="24"/>
                <w:szCs w:val="24"/>
              </w:rPr>
              <w:t>детского сада на 180 мест с бассейном в мкр. Северный  в г. Павловск.</w:t>
            </w:r>
          </w:p>
          <w:p>
            <w:pPr>
              <w:pStyle w:val="Normal"/>
              <w:spacing w:lineRule="auto" w:line="240" w:before="0" w:after="0"/>
              <w:jc w:val="both"/>
              <w:rPr/>
            </w:pPr>
            <w:r>
              <w:rPr>
                <w:rFonts w:cs="Times New Roman" w:ascii="Times New Roman" w:hAnsi="Times New Roman"/>
                <w:color w:val="000000"/>
                <w:sz w:val="24"/>
                <w:szCs w:val="24"/>
              </w:rPr>
              <w:t xml:space="preserve">С привлечением средств областного бюджета осуществлено строительство многофункциональной спортивной площадки  с  комплексом для сдачи норм ГТО МКОУ «А-Донская СОШ». В        с. Елизаветовка построено и введено в эксплуатацию современное здание фельдшерско-акушерского пункта.  В с. Воронцовка построено и введено в эксплуатацию современное здание административно-жилого комплекса участкового уполномоченного полиции. </w:t>
            </w:r>
            <w:r>
              <w:rPr>
                <w:rFonts w:cs="Times New Roman" w:ascii="Times New Roman" w:hAnsi="Times New Roman"/>
                <w:color w:val="000000"/>
                <w:sz w:val="26"/>
                <w:szCs w:val="26"/>
              </w:rPr>
              <w:t xml:space="preserve"> Проведены работы по ремонту  зала сельского Дома культуры в с. Гаврильск. </w:t>
            </w:r>
            <w:r>
              <w:rPr>
                <w:color w:val="000000"/>
                <w:sz w:val="26"/>
                <w:szCs w:val="26"/>
              </w:rPr>
              <w:t xml:space="preserve">   </w:t>
            </w:r>
            <w:r>
              <w:rPr>
                <w:rFonts w:cs="Times New Roman" w:ascii="Times New Roman" w:hAnsi="Times New Roman"/>
                <w:color w:val="000000"/>
                <w:sz w:val="24"/>
                <w:szCs w:val="24"/>
              </w:rPr>
              <w:t xml:space="preserve">Начаты  плановые мероприятия по ремонту сельского Дома культуры в селе Гаврильс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казания содействия в реализации поселениями Павловского муниципального района полномочий в сфере электроснабжения населения, администрацией Павловского муниципального района в 2016 году с департаментом жилищно - коммунального хозяйства и энергетики Воронежской области заключено Соглашение от 17.06.2016 № 20-о «О предоставлении субсидии из областного бюджета бюджетам муниципальных образований Воронежской област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в рамках государственной программы Воронежской области «Энергоэффективность и развитие энергетики» на 2016 год. Согласно заключенного соглашения, из областного бюджета  на оплату уличного освещения было выделено 1439,946 тыс. руб. По состоянию на 01.01.2017 года количество действующих фонарей уличного освещения в сельских поселениях составило 1927 фонарей, что на 111 фонарей больше показателя на 01.01.2016 г.</w:t>
            </w:r>
          </w:p>
          <w:p>
            <w:pPr>
              <w:pStyle w:val="Normal"/>
              <w:tabs>
                <w:tab w:val="clear" w:pos="708"/>
                <w:tab w:val="left" w:pos="709"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Для оказания содействия в реализации поселениями полномочий в сфере газоснабжения населения, в целях повышения уровня газификации домов сетевым газом в сельской местности, в соответствии с постановлением правительства Воронежской области от 11.02.2016 № 69 «Об утверждении областной адресной инвестиционной программы по объектам для государственных (областных нужд) на 2016 год», в 4-ом квартале 2016 года в х. Переездное и х. Данило Красного сельского поселения за счёт средств областного бюджета завершено строительство газопровода низкого давления, протяжённостью 7,1 км. В 2016 году в сельской  местности дополнительно газифицировано 54 домовладения, в том числе в Красном сельском поселении 3 домовладения. </w:t>
            </w:r>
          </w:p>
          <w:p>
            <w:pPr>
              <w:pStyle w:val="Normal"/>
              <w:tabs>
                <w:tab w:val="clear" w:pos="708"/>
                <w:tab w:val="left" w:pos="142" w:leader="none"/>
                <w:tab w:val="left" w:pos="709"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 целях оказания содействия поселениям Павловского муниципального района в реализации полномочий по осуществлению дорожной деятельности, сельским поселениям Павловского муниципального района оказывалась практическая помощь в подготовке дефектных ведомостей и сметных расчётов на ремонт и содержание автомобильных дорог общего пользования местного значения.  В 2016 году в муниципальные дорожные фонды сельских поселений Павловского муниципального района поступило 13654,8 тыс. руб. от акцизов на автомобильный бензин, прямогонный бензин, дизельное топливо, моторные масла для дизельных и карбюраторных двигателей, производимые на территории Российской Федерации, 17487,6 тыс. рублей поступило субсидий из областного бюджета в рамках государственной программы Воронежской области «Развитие транспортной системы». В 2016 году  на дорожную деятельность в сельских поселениях Павловского муниципального района израсходовано 24537,0 тыс. руб. В 2016 году отремонтировано 14,071 км автомобильных дорог общего пользования местного значения, в том числе  восстановлено изношенных покрытий 5,108 км, отсыпано грунтовых дорог щебнем 8,5 км. Произведен ямочный ремонт – 522 м2 автомобильных дорог.</w:t>
            </w:r>
          </w:p>
          <w:p>
            <w:pPr>
              <w:pStyle w:val="Normal"/>
              <w:spacing w:lineRule="auto" w:line="240" w:before="0" w:after="0"/>
              <w:ind w:firstLine="34"/>
              <w:jc w:val="both"/>
              <w:rPr/>
            </w:pPr>
            <w:r>
              <w:rPr>
                <w:rFonts w:cs="Times New Roman" w:ascii="Times New Roman" w:hAnsi="Times New Roman"/>
                <w:sz w:val="24"/>
                <w:szCs w:val="24"/>
              </w:rPr>
              <w:t>Для улучшения качества питьевой воды подаваемой населению, администрацией Покровского сельского поселения разработан проект на строительство водозабора в с. Черкасское, реализация которого в настоящее время осуществляется в рамках государственной программы Воронежской области «Обеспечение качественными жилищно-коммунальными услугами населения Воронежской области». Стоимость работ согласно заключенного муниципального контракта с ООО «Строй Инвест» составляет 7147081,02 руб., срок реализации проекта 01.07.2017 год. В настоящее время реализован первый этап строительства, а именно - выполнены работы по строительству воздушной линии электропередач и кабельной линии, установлена трансформаторная подстанция КТП/М-40 и дизельная установка контейнерного типа. В результате строительства водозабора, жители с. Черкасское Покровского сельского поселения будут обеспечены качественной питьевой водой в количестве, необходимом для удовлетворения жизненных потребностей.</w:t>
            </w:r>
          </w:p>
          <w:p>
            <w:pPr>
              <w:pStyle w:val="Normal"/>
              <w:tabs>
                <w:tab w:val="clear" w:pos="708"/>
                <w:tab w:val="left" w:pos="720" w:leader="none"/>
                <w:tab w:val="left" w:pos="4140" w:leader="none"/>
                <w:tab w:val="left" w:pos="4320" w:leader="none"/>
              </w:tabs>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оддержания надлежащего состояния и обеспечения сохранности военно-мемориальных объектов, расположенных на территории Павловского муниципального района, в период проведения осенних и весенних месячников по благоустройству и санитарной очистке территорий населенных пунктов, в поселениях Павловского района регулярно осуществлялись работы по наведению порядка на прилегающих к мемориалам территориях и производились их косметические ремонты.</w:t>
            </w:r>
          </w:p>
          <w:p>
            <w:pPr>
              <w:pStyle w:val="Normal"/>
              <w:tabs>
                <w:tab w:val="clear" w:pos="708"/>
                <w:tab w:val="left" w:pos="720" w:leader="none"/>
                <w:tab w:val="left" w:pos="4140" w:leader="none"/>
                <w:tab w:val="left" w:pos="4320" w:leader="none"/>
              </w:tabs>
              <w:spacing w:lineRule="auto" w:line="240" w:before="0" w:after="0"/>
              <w:ind w:firstLine="3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создания комфортных условий для отдыха и проведения досуга жителей сельских поселений, в 2016 году в рамках государственной программы Воронежской области «Содействие развитию муниципальных образований и местного самоуправления» выполнены работы по благоустройству парка в              с. Воронцовка Воронцовского сельского поселения и сквера в с. Петровка Петровского сельского поселения. На реализацию мероприятий по благоустройству парка в с. Воронцовка затрачено 6771,9 тыс. рублей, в том числе  областной бюджет составил 6094,9 тыс. рублей, средства бюджета поселения – 677,0 тыс. рублей. На реализацию мероприятий по благоустройству сквера в           с. Петровка затрачено 1952,2 тыс. рублей, в том числе областной бюджет – 1268,5 тыс. рублей и 683,7 тыс. рублей - средства бюджета Петровского сельского поселения. </w:t>
            </w:r>
          </w:p>
          <w:p>
            <w:pPr>
              <w:pStyle w:val="Normal"/>
              <w:tabs>
                <w:tab w:val="clear" w:pos="708"/>
                <w:tab w:val="left" w:pos="720" w:leader="none"/>
                <w:tab w:val="left" w:pos="4140" w:leader="none"/>
                <w:tab w:val="left" w:pos="4320" w:leader="none"/>
              </w:tabs>
              <w:spacing w:lineRule="auto" w:line="240" w:before="0" w:after="0"/>
              <w:ind w:firstLine="3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2015 года, администрацией Елизаветовского сельского поселения ведется работа по благоустройству сквера в центре с. Елизаветовка, реализация проекта осуществляется поэтапно. Так, в 2015 году из средств бюджета поселения затрачено - 1957,8 тыс. рублей. В 2016 году, за счет средств бюджета поселения на благоустройство сквера  затрачено - 248,2 тыс. рублей. </w:t>
            </w:r>
          </w:p>
          <w:p>
            <w:pPr>
              <w:pStyle w:val="Normal"/>
              <w:spacing w:lineRule="auto" w:line="240" w:before="0" w:after="0"/>
              <w:ind w:firstLine="34"/>
              <w:contextualSpacing/>
              <w:jc w:val="both"/>
              <w:rPr/>
            </w:pPr>
            <w:r>
              <w:rPr>
                <w:rFonts w:cs="Times New Roman" w:ascii="Times New Roman" w:hAnsi="Times New Roman"/>
                <w:sz w:val="24"/>
                <w:szCs w:val="24"/>
              </w:rPr>
              <w:t>Для снижения рисков дорожно-транспортных происшествий, в том числе с участием детей и в целях улучшения условий передвижения пешеходов,</w:t>
            </w:r>
            <w:r>
              <w:rPr>
                <w:rFonts w:cs="Times New Roman" w:ascii="Times New Roman" w:hAnsi="Times New Roman"/>
                <w:color w:val="000000"/>
                <w:sz w:val="24"/>
                <w:szCs w:val="24"/>
              </w:rPr>
              <w:t xml:space="preserve"> в рамках государственной программы Воронежской области «Содействие развитию муниципальных образований и местного самоуправления»</w:t>
            </w:r>
            <w:r>
              <w:rPr>
                <w:rFonts w:cs="Times New Roman" w:ascii="Times New Roman" w:hAnsi="Times New Roman"/>
                <w:sz w:val="24"/>
                <w:szCs w:val="24"/>
              </w:rPr>
              <w:t xml:space="preserve"> в 2016 году, в с. Лосево Лосевского сельского поселения выполнены работы по устройству тротуара, протяженностью 943 м</w:t>
            </w:r>
            <w:r>
              <w:rPr>
                <w:rFonts w:cs="Times New Roman" w:ascii="Times New Roman" w:hAnsi="Times New Roman"/>
                <w:color w:val="FF0000"/>
                <w:sz w:val="24"/>
                <w:szCs w:val="24"/>
              </w:rPr>
              <w:t xml:space="preserve"> </w:t>
            </w:r>
            <w:r>
              <w:rPr>
                <w:rFonts w:cs="Times New Roman" w:ascii="Times New Roman" w:hAnsi="Times New Roman"/>
                <w:sz w:val="24"/>
                <w:szCs w:val="24"/>
              </w:rPr>
              <w:t>на общую сумму 1 823,5 тыс. рублей, из них, областной бюджет составил - 1 404,1 тыс. рублей, средства местного бюджета составили – 419,5 тыс. рублей.</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ет содействие в развитии садоводческих товариществ.</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16 году  в целях постановки на государственный кадастровый учет  земельных участков государственная собственность на которые не разграничена, категории земель- земли сельскохозяйственного назначения, расположенных  на территориях СОПК «Сирень», СНТ «Рябинушка» и их дальнейшего  предоставления  гражданам  для садоводства  администрациями поселений  Павловского муниципального района  приняты постановления  об утверждении  схем расположения 34 земельных  участков на кадастровом плане терри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осуществления  государственного кадастрового учета  вышеуказанных земельных участков Администрация Павловского муниципального района на основании заявлений  граждан обеспечит предоставление таких земельных участков в собственность.</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Способствует в период с 1 мая по 31 октября включительно организации перевозки садоводов и огородников пригородным автомобильным пассажирским транспортом</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Распоряжением администрации Павловского муниципального района  «Об организации транспортного обслуживания садоводов и огородников пригородным автомобильным транспортом в 2016 году»  определен режим работы сезонного автобусного сообщения  дачников с 16 апреля по 30 октября 2016 года. </w:t>
            </w:r>
            <w:r>
              <w:rPr>
                <w:rFonts w:cs="Times New Roman" w:ascii="Times New Roman" w:hAnsi="Times New Roman"/>
                <w:sz w:val="24"/>
                <w:szCs w:val="24"/>
              </w:rPr>
              <w:t>Открыт сезонный маршрут «Павловск – Сирень» и обеспечены перевозки граждан СОПК «Сирень».</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Оказывает содействие в получении адресной социальной помощи населению на основе совокупного среднедушевого дохода с учетом прожиточного минимума, а также единовременной помощи в денежном и натуральном выражениях лицам, попавшим в трудные жизненные ситуации.</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2016 год на заседаниях комиссии по вопросам оказания адресной материальной (финансовой) помощи одиноким гражданам и семьям, оказавшимся в трудной жизненной ситуации, за счет средств бюджета Павловского муниципального района были рассмотрены заявления  98 граждан.  Материальная помощь оказана 89 гражданам, на общую сумму 450,0 тыс. рублей.</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Оказывает содействие в реализации государственных и муниципальных программ по обеспечению жильем отдельных категорий граждан.</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Администрация Павловского муниципального района в 2016 году мероприятия по улучшению жилищных условий граждан, в том числе молодых семей и молодых специалистов осуществляла в рамках реализации двух муниципальных программ: «Социальная поддержка граждан» и «Развитие сельского хозяйства на территории Павловского муниципального района».</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На предоставление социальных выплат для улучшения жилищных условий в текущем году направлено 6,6 млн. рублей бюджетных средств, в том числе:</w:t>
            </w:r>
          </w:p>
          <w:p>
            <w:pPr>
              <w:pStyle w:val="Normal"/>
              <w:tabs>
                <w:tab w:val="clear" w:pos="708"/>
                <w:tab w:val="left" w:pos="6300" w:leader="none"/>
                <w:tab w:val="left" w:pos="9355" w:leader="none"/>
              </w:tabs>
              <w:spacing w:lineRule="auto" w:line="240" w:before="0" w:after="0"/>
              <w:ind w:right="-5" w:firstLine="34"/>
              <w:jc w:val="both"/>
              <w:rPr>
                <w:rFonts w:ascii="Times New Roman" w:hAnsi="Times New Roman" w:cs="Times New Roman"/>
                <w:sz w:val="24"/>
                <w:szCs w:val="24"/>
              </w:rPr>
            </w:pPr>
            <w:r>
              <w:rPr>
                <w:rFonts w:cs="Times New Roman" w:ascii="Times New Roman" w:hAnsi="Times New Roman"/>
                <w:sz w:val="24"/>
                <w:szCs w:val="24"/>
              </w:rPr>
              <w:t>-  федерального бюджета         – 2,6 млн. рублей;</w:t>
            </w:r>
          </w:p>
          <w:p>
            <w:pPr>
              <w:pStyle w:val="Normal"/>
              <w:tabs>
                <w:tab w:val="clear" w:pos="708"/>
                <w:tab w:val="left" w:pos="6300" w:leader="none"/>
                <w:tab w:val="left" w:pos="9355" w:leader="none"/>
              </w:tabs>
              <w:spacing w:lineRule="auto" w:line="240" w:before="0" w:after="0"/>
              <w:ind w:right="-5" w:firstLine="34"/>
              <w:jc w:val="both"/>
              <w:rPr>
                <w:rFonts w:ascii="Times New Roman" w:hAnsi="Times New Roman" w:cs="Times New Roman"/>
                <w:sz w:val="24"/>
                <w:szCs w:val="24"/>
              </w:rPr>
            </w:pPr>
            <w:r>
              <w:rPr>
                <w:rFonts w:cs="Times New Roman" w:ascii="Times New Roman" w:hAnsi="Times New Roman"/>
                <w:sz w:val="24"/>
                <w:szCs w:val="24"/>
              </w:rPr>
              <w:t>-  областного бюджета             – 1,8 млн. рублей;</w:t>
            </w:r>
          </w:p>
          <w:p>
            <w:pPr>
              <w:pStyle w:val="Normal"/>
              <w:tabs>
                <w:tab w:val="clear" w:pos="708"/>
                <w:tab w:val="left" w:pos="6300" w:leader="none"/>
                <w:tab w:val="left" w:pos="9355" w:leader="none"/>
              </w:tabs>
              <w:spacing w:lineRule="auto" w:line="240" w:before="0" w:after="0"/>
              <w:ind w:right="-5" w:firstLine="34"/>
              <w:jc w:val="both"/>
              <w:rPr>
                <w:rFonts w:ascii="Times New Roman" w:hAnsi="Times New Roman" w:cs="Times New Roman"/>
                <w:sz w:val="24"/>
                <w:szCs w:val="24"/>
              </w:rPr>
            </w:pPr>
            <w:r>
              <w:rPr>
                <w:rFonts w:cs="Times New Roman" w:ascii="Times New Roman" w:hAnsi="Times New Roman"/>
                <w:sz w:val="24"/>
                <w:szCs w:val="24"/>
              </w:rPr>
              <w:t>-  муниципального бюджета   – 2,2 млн. рублей.</w:t>
            </w:r>
          </w:p>
          <w:p>
            <w:pPr>
              <w:pStyle w:val="Normal"/>
              <w:tabs>
                <w:tab w:val="clear" w:pos="708"/>
                <w:tab w:val="left" w:pos="720" w:leader="none"/>
              </w:tabs>
              <w:spacing w:lineRule="auto" w:line="240" w:before="0" w:after="0"/>
              <w:ind w:right="-5"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С помощью государственной поддержки за 2016 год в пяти сельских поселениях Павловского района и городе Павловске улучшили жилищные условия 13 семей общей численностью 46 человек. </w:t>
            </w:r>
          </w:p>
          <w:p>
            <w:pPr>
              <w:pStyle w:val="Normal"/>
              <w:tabs>
                <w:tab w:val="clear" w:pos="708"/>
                <w:tab w:val="left" w:pos="6300" w:leader="none"/>
                <w:tab w:val="left" w:pos="9355" w:leader="none"/>
              </w:tabs>
              <w:spacing w:lineRule="auto" w:line="240" w:before="0" w:after="0"/>
              <w:ind w:right="-5" w:firstLine="34"/>
              <w:jc w:val="both"/>
              <w:rPr>
                <w:rFonts w:ascii="Times New Roman" w:hAnsi="Times New Roman" w:cs="Times New Roman"/>
                <w:sz w:val="24"/>
                <w:szCs w:val="24"/>
              </w:rPr>
            </w:pPr>
            <w:r>
              <w:rPr>
                <w:rFonts w:cs="Times New Roman" w:ascii="Times New Roman" w:hAnsi="Times New Roman"/>
                <w:sz w:val="24"/>
                <w:szCs w:val="24"/>
              </w:rPr>
              <w:t xml:space="preserve">С использованием социальных выплат в 2016 году приобретено жилья на вторичном рынке общей площадью 558 кв. метров и построено нового жилья площадью 115 кв. метров.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казывает содействие по обеспечению жильем работников бюджетной сферы и льготной категории лиц, нуждающихся в улучшении жилищных условий.</w:t>
            </w:r>
          </w:p>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В рамках мероприятий муниципальной подпрограммы Павловского муниципального района Воронежской области «Демографическое развитие Павловского муниципального района» </w:t>
            </w:r>
            <w:r>
              <w:rPr>
                <w:rFonts w:cs="Times New Roman" w:ascii="Times New Roman" w:hAnsi="Times New Roman"/>
                <w:sz w:val="24"/>
                <w:szCs w:val="24"/>
              </w:rPr>
              <w:t>муниципальной программы «Социальная поддержка граждан» за счет средств муниципального бюджета оказана финансовая помощь медицинским специалистам социальной помощи на приобретение  и найм жилого помещения (</w:t>
            </w:r>
            <w:r>
              <w:rPr>
                <w:rFonts w:cs="Times New Roman" w:ascii="Times New Roman" w:hAnsi="Times New Roman"/>
                <w:sz w:val="28"/>
                <w:szCs w:val="28"/>
              </w:rPr>
              <w:t xml:space="preserve">415,65 </w:t>
            </w:r>
            <w:r>
              <w:rPr>
                <w:rFonts w:cs="Times New Roman" w:ascii="Times New Roman" w:hAnsi="Times New Roman"/>
                <w:sz w:val="24"/>
                <w:szCs w:val="24"/>
              </w:rPr>
              <w:t>тыс. рублей).</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гулярно информирует стороны социального партнерства и население о ходе реализации в Павловском муниципальном районе приоритетных национальных проек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я по реализации приоритетных национальных проектов находят свое отражение в Программе комплексного социально-экономического развития Павловского муниципального района на 2012-2016 годы, а также в Плане мероприятий по реализации Стратегии социально-экономического развития Павловского муниципального района  Воронежской области до 2020 год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остоянной основе проводится мониторинг исполнения данных документов, составляется отчет о реализации мероприятий  по итогам отчетного периода. Данный отчет размещается на официальном сайте администрации Павловского муниципального района.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Содействует предприятиям, имеющим возможность за счет собственных средств осуществлять строительство жилья для своих работников, в части предоставления и оформления земельных участков под строительство, обеспечения мер муниципальной поддер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това оказывать содействие, предприятиям, имеющим возможность за счет собственных средств осуществлять строительство жилья для своих 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6 году обращения от предприятий, имеющих возможность за счет собственных средств осуществлять строительство жилья для своих работников, в части предоставления и оформления земельных участков под строительство, обеспечения мер муниципальной поддержки, в органы местного самоуправления городского и сельских поселений Павловского муниципального района (органы,  обладающие правом предоставления  земельных участков из земель, находящихся в муниципальной собственности и земельных участков, государственная собственность на которые  не разграничена, на территории поселений Павловского муниципального района в  2016 году) не поступали.</w:t>
            </w:r>
          </w:p>
        </w:tc>
      </w:tr>
      <w:tr>
        <w:trPr>
          <w:trHeight w:val="860"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Обеспечивают предоставление льгот по родительской плате за содержание детей в муниципальных дошкольных образовательных учреждениях.</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предоставление льгот по родительской плате за содержание детей в муниципальных дошкольных образовательных учреждениях в соответствии с постановлением администрации Павловского муниципального района  </w:t>
            </w:r>
            <w:bookmarkStart w:id="0" w:name="_GoBack"/>
            <w:bookmarkEnd w:id="0"/>
            <w:r>
              <w:rPr>
                <w:rFonts w:cs="Times New Roman" w:ascii="Times New Roman" w:hAnsi="Times New Roman"/>
                <w:sz w:val="24"/>
                <w:szCs w:val="24"/>
              </w:rPr>
              <w:t>от 29.12.2014 № 925 «Об установлении родительской платы, взимаемой с родителей (законных представителей), за присмотр и уход за детьми в муниципальных образовательных организациях Павловского муниципального района, реализующих образовательные программы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ая плата с родителей, имеющих 3-х и более несовершеннолетних детей, взимается в размере 50% от установленной платы за каждого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ая плата с родителей,  у которых, двое детей посещают образовательную организацию, взимается в размере 75% от установленной платы за каждого ребенка.</w:t>
            </w:r>
          </w:p>
          <w:p>
            <w:pPr>
              <w:pStyle w:val="Normal"/>
              <w:tabs>
                <w:tab w:val="clear" w:pos="708"/>
                <w:tab w:val="left" w:pos="487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Родительская плата в размере 50% от установленной платы взимается за содержание в муниципальных дошкольных организациях детей, воспитывающихся в семьях, в которых: ребенок имеет одного родителя; родитель ребенка уклоняется от уплаты алиментов и по определению суда находится в розыске; оба родителя обучаются в образовательных организациях профессионального образования с отрывом от производства; оба родителя или один из родителей, единственный родитель являются инвалидами и единственным источником их дохода является пенсия; оба родителя (единственный родитель) зарегистрированы в службе занятости в качестве безработного; родитель ребенка получает алименты по исполнительному листу и размер получаемых алиментов составляет менее одного минимального размера оплаты труда; один из родителей имеет право на льготы по оплате за содержание детей в дошкольных образовательных организациях, установленные законами Российской Федерации.</w:t>
            </w:r>
          </w:p>
        </w:tc>
      </w:tr>
      <w:tr>
        <w:trPr>
          <w:trHeight w:val="391" w:hRule="atLeast"/>
        </w:trPr>
        <w:tc>
          <w:tcPr>
            <w:tcW w:w="1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VI</w:t>
            </w:r>
            <w:r>
              <w:rPr>
                <w:rFonts w:cs="Times New Roman" w:ascii="Times New Roman" w:hAnsi="Times New Roman"/>
                <w:b/>
                <w:sz w:val="24"/>
                <w:szCs w:val="24"/>
              </w:rPr>
              <w:t>. В сфере социальной защиты детей и молодежи</w:t>
            </w:r>
          </w:p>
        </w:tc>
      </w:tr>
      <w:tr>
        <w:trPr>
          <w:trHeight w:val="1616"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еспечивает финансовую поддержку деятельности районных молодежных организаций в рамках реализации муниципальных программ в соответствии с Федеральными законами "Об общественных объединениях" и "О государственной поддержке молодежных и детских общественных объедин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ритории Павловского муниципального района осуществляет деятельность молодежная общественная организация «Наше движение». Администрацией Павловского муниципального района оказывается информационная и имущественная помощь. Для работы, организации «Наше движение» на безвозмездной основе выделяется помещение, которое расположено в ДК «Современник».</w:t>
            </w:r>
          </w:p>
        </w:tc>
      </w:tr>
      <w:tr>
        <w:trPr>
          <w:trHeight w:val="1616"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ализует мероприятия по содействию занятости молодых граждан, предоставлению им государственных услуг по профориентации, профессиональному обучению, поиску подходящей работы на территории муниципального района.</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одействием в трудоустройстве обратилось 673 гражданина в возрасте от 14 до 29 лет, из них 224 – учащиеся школ и средних профессиональных  учебных заведений района. Был трудоустроен 471 человек, из них 224 - учащиеся школ и средних профессиональных  учебных заведений района;  2 выпускника средних профессиональных учебных заведений в возрасте 18-20 лет, ищущие работу впер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ориентационные услуги получили 410 граждан в возрасте 14-29 лет, из них 244 – школь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офессиональное обучение направлено 40 безработных граждан в возрасте 16-29 лет.</w:t>
            </w:r>
          </w:p>
        </w:tc>
      </w:tr>
      <w:tr>
        <w:trPr>
          <w:trHeight w:val="986"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Обеспечивает оказание педагогической, психологической, информационной помощи в целях профессионального самоопределения молодежи.</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ую услугу по психологической поддержке безработных граждан получили 16 человек в возрасте  16-29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ую услугу по социальной адаптации безработных граждан получили 27 человек в возрасте  16-29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ую услугу по информированию о ситуации на рынке труда в Воронежской области получили  800 граждан в возрасте 16-29 лет.</w:t>
            </w:r>
          </w:p>
        </w:tc>
      </w:tr>
      <w:tr>
        <w:trPr>
          <w:trHeight w:val="845"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действует развитию предпринимательства, временной занятости и самозанятости в молодежной среде.</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ую услугу по самозанятости получили 7 безработных граждан в возрасте 16-29 лет, 1 человек открыл собственное дело как индивидуальный предприниматель.</w:t>
            </w:r>
          </w:p>
        </w:tc>
      </w:tr>
      <w:tr>
        <w:trPr>
          <w:trHeight w:val="561"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ивает государственные гарантии на получение общедоступного и бесплатного начального общего, основного общего, среднего (полного) образования, своевременной и качественной медицинской помощи, не допускает снижения уровня социальных гарантий и льгот работающей молодежи.</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 настоящее время в муниципальном районе о</w:t>
            </w:r>
            <w:r>
              <w:rPr>
                <w:rFonts w:cs="Times New Roman" w:ascii="Times New Roman" w:hAnsi="Times New Roman"/>
                <w:sz w:val="24"/>
                <w:szCs w:val="24"/>
              </w:rPr>
              <w:t>беспечивают государственные гарантии на получение общедоступного и бесплатного начального общего, основного общего</w:t>
            </w:r>
            <w:r>
              <w:rPr>
                <w:rFonts w:cs="Times New Roman" w:ascii="Times New Roman" w:hAnsi="Times New Roman"/>
                <w:color w:val="000000"/>
                <w:sz w:val="24"/>
                <w:szCs w:val="24"/>
              </w:rPr>
              <w:t xml:space="preserve"> образования </w:t>
            </w:r>
            <w:r>
              <w:rPr>
                <w:rFonts w:cs="Times New Roman" w:ascii="Times New Roman" w:hAnsi="Times New Roman"/>
                <w:color w:val="000000"/>
                <w:spacing w:val="-5"/>
                <w:sz w:val="24"/>
                <w:szCs w:val="24"/>
              </w:rPr>
              <w:t>25 общеобразовательных учреждений с численностью учащихся  5 357 человек.</w:t>
            </w:r>
          </w:p>
          <w:p>
            <w:pPr>
              <w:pStyle w:val="Normal"/>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Получение бесплатного среднего (полного) образования обеспечивают 2 организации. </w:t>
            </w:r>
          </w:p>
          <w:p>
            <w:pPr>
              <w:pStyle w:val="Style21"/>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В целях организации своевременного и в полном объеме обеспечения прав отдельных категорий граждан на меры социальной поддержки, администрацией Павловского муниципального района </w:t>
            </w:r>
            <w:r>
              <w:rPr>
                <w:rFonts w:cs="Times New Roman" w:ascii="Times New Roman" w:hAnsi="Times New Roman"/>
                <w:sz w:val="24"/>
                <w:szCs w:val="24"/>
              </w:rPr>
              <w:t>предоставляется социальная помощь медицинским специалистам на приобретение и найм жилого помещения. Так в 2016 году, в рамках муниципальной программы «Социальная поддержка граждан» выделено 415,65 тыс. рублей на найм жилого помещения</w:t>
            </w:r>
            <w:r>
              <w:rPr>
                <w:rFonts w:cs="Times New Roman" w:ascii="Times New Roman" w:hAnsi="Times New Roman"/>
                <w:bCs/>
                <w:color w:val="000000"/>
                <w:sz w:val="24"/>
                <w:szCs w:val="24"/>
              </w:rPr>
              <w:t>.</w:t>
            </w:r>
          </w:p>
        </w:tc>
      </w:tr>
      <w:tr>
        <w:trPr>
          <w:trHeight w:val="845"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рабатывает проекты нормативно-правовых актов по вопро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Финансирования расходов на организацию отдыха и оздоровления детей и учащихся образовательных учреждений в период каникул.</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Организации питания школьников, нуждающихся в социальной защит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Деятельности детско-юношеских спортивных школ за счет различных источников финансир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Сохранения на уровне не ниже достигнутого бесплатных и льготных путевок в загородные детские оздоровительные учреждения для детей, нуждающихся в социальной поддерж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Долевого участия в финансировании культурно-массовых и спортивных мероприятий, формирующих гармоничное развитие лич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ях исполнения пунктов трехстороннего соглашения в сфере социальной защиты детей и молодежи, администрацией Павловского муниципального района разработаны нормативно правовые акты по финансовому обеспечению всех указанных направ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тверждено Постановление № 168 от 04.05.2016 «Об утверждении Порядка расходования средств, связанных с реализацией расходных обязательств, возникающих при выполнении полномочий органов местного самоуправления в сфере организации отдыха детей в каникулярное время, на 2016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рганизовано бесплатное двухразовое горячее питание школьников, нуждающихся в социальной защите. Распоряжение о мерах организации питания обучающихся общеобразовательных организаций Павловского муниципального района в 2016-2017 учеб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тверждена муниципальная программа «Развитие образования» Подпрограмма 3 «Развитие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тверждено Постановление № 169 от 04.05.2016 «Об утверждении порядка обеспечения путевками детей работающих граждан в загородные оздоровительные лагер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5. Утверждена Муниципальная программа «Развитие образования» Подпрограмма 7 «Развитие физической культуры и спорта».</w:t>
            </w:r>
          </w:p>
        </w:tc>
      </w:tr>
      <w:tr>
        <w:trPr>
          <w:trHeight w:val="703"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ивает муниципальную  поддержку талантливой молодежи, способствует организации и проведению конкурсов, смотров, выставок, общественно-политической и социально-культурной сфер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авловского муниципального района оказывает поддержку талантливой молодежи, способствует организации и проведению конкурсов, смотров, выставок, общественно-политической и социально-культурной сферах в рамках мероприятий подпрограммы «Молодежь» муниципальной программы «Развитие образования». Финансирование в 2016 году составило 318,7 тыс. рублей.</w:t>
            </w:r>
          </w:p>
          <w:p>
            <w:pPr>
              <w:pStyle w:val="Normal"/>
              <w:spacing w:lineRule="auto" w:line="240" w:before="0" w:after="0"/>
              <w:jc w:val="both"/>
              <w:rPr/>
            </w:pPr>
            <w:r>
              <w:rPr>
                <w:rFonts w:cs="Times New Roman" w:ascii="Times New Roman" w:hAnsi="Times New Roman"/>
                <w:sz w:val="24"/>
                <w:szCs w:val="24"/>
              </w:rPr>
              <w:t xml:space="preserve">Приняли участие в 39 областных и 8 всероссийских мероприятиях (47 - </w:t>
            </w:r>
            <w:r>
              <w:rPr>
                <w:rFonts w:cs="Times New Roman" w:ascii="Times New Roman" w:hAnsi="Times New Roman"/>
                <w:sz w:val="24"/>
                <w:szCs w:val="24"/>
                <w:lang w:val="en-US"/>
              </w:rPr>
              <w:t>I</w:t>
            </w:r>
            <w:r>
              <w:rPr>
                <w:rFonts w:cs="Times New Roman" w:ascii="Times New Roman" w:hAnsi="Times New Roman"/>
                <w:sz w:val="24"/>
                <w:szCs w:val="24"/>
              </w:rPr>
              <w:t xml:space="preserve"> мест).</w:t>
            </w:r>
          </w:p>
        </w:tc>
      </w:tr>
      <w:tr>
        <w:trPr>
          <w:trHeight w:val="984"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деляет средства для приобретения новогодних подарков детям, нуждающимся в социальной защит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6 году выделены денежные средства в сумме 191,675 тыс. рублей на приобретение 858 новогодних подарков детям, нуждающимся в социальной защите.</w:t>
            </w:r>
          </w:p>
        </w:tc>
      </w:tr>
      <w:tr>
        <w:trPr>
          <w:trHeight w:val="980"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значает специальные стипендии особо одаренным детям, студентам и учащимся профессионального образования, а также учащимся общеобразовательных школ муниципального района.</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чены специальные стипендии в сумме 85,40 тыс. рублей особо одаренным детям, учащимся общеобразовательных школ муниципального района.</w:t>
            </w:r>
          </w:p>
        </w:tc>
      </w:tr>
      <w:tr>
        <w:trPr>
          <w:trHeight w:val="1097"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нимает необходимые меры по обеспечению лиц, имеющих детей дошкольного возраста, местами в детских дошкольных учреждениях.</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обеспечения детей дошкольного возраста, местами в детских дошкольных учреждениях завершилось строительство детского сада на 180 мест в г. Павловск. С вводом в эксплуатацию данного объекта обеспеченность детей дошкольного возраста, местами в детских дошкольных учреждениях составила 100%.</w:t>
            </w:r>
          </w:p>
        </w:tc>
      </w:tr>
      <w:tr>
        <w:trPr>
          <w:trHeight w:val="587" w:hRule="atLeast"/>
        </w:trPr>
        <w:tc>
          <w:tcPr>
            <w:tcW w:w="1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spacing w:lineRule="auto" w:line="240" w:before="0" w:after="0"/>
              <w:rPr/>
            </w:pPr>
            <w:r>
              <w:rPr>
                <w:rFonts w:cs="Times New Roman" w:ascii="Times New Roman" w:hAnsi="Times New Roman"/>
                <w:b/>
                <w:sz w:val="24"/>
                <w:szCs w:val="24"/>
                <w:lang w:val="en-US"/>
              </w:rPr>
              <w:t>VII</w:t>
            </w:r>
            <w:r>
              <w:rPr>
                <w:rFonts w:cs="Times New Roman" w:ascii="Times New Roman" w:hAnsi="Times New Roman"/>
                <w:b/>
                <w:sz w:val="24"/>
                <w:szCs w:val="24"/>
              </w:rPr>
              <w:t>. Организация социального партнер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097" w:hRule="atLeast"/>
        </w:trPr>
        <w:tc>
          <w:tcPr>
            <w:tcW w:w="1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стоянию на 01.01.2017 года на территории Павловского муниципального района действую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трехстороннее соглашение между администрацией Павловского муниципального района, районными объединениями профсоюзов и районными объединениями работодателей на 2014 – 2016 годы (подписано сторонами 23 апреля 2014 года) (далее – Соглашение). В настоящее время ведется разработка проекта Соглашения на 2017 - 2019 г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траслевое соглашение по агропромышленному комплексу Павловского муниципального района Воронежской области на 2014-2017 годы (подписано сторонами   29.08.2014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раслевое соглашение между отделом по образованию, молодежной политике и спорту администрации Павловского муниципального района Воронежской области и Павловским районным комитетом профсоюза работников народного образования и науки РФ по обеспечению социально-экономических и правовых гарантий работников образования на 2016-2019 годы (подписано сторонами 27.01.20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раслевое соглашение между районной организацией профсоюза работников культуры и муниципального отдела по культуре и межнациональным вопросам администрации Павловского муниципального района на 2014-2017 годы (подписано сторонами 01.12.2014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траслевое соглашение между районной организацией профсоюза работников государственных учреждений и общественного обслуживания РФ и органами местного самоуправления поселений Павловского муниципального района Воронежской области, администрацией Павловского муниципального района Воронежской области на 2014-2017 годы (подписано сторонами 08.10.201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2016 году оказана методическая и практическая помощь 56 руководителям предприятий и организаций Павловского района по ведению коллективных переговоров, заключению коллективных договоров и согла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состоянию на 01.01.2017 года охвачено коллективными договорами 110 предприятий и организаций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orient="landscape" w:w="16838" w:h="11906"/>
          <w:pgMar w:left="1134" w:right="1134" w:gutter="0" w:header="0" w:top="851" w:footer="0" w:bottom="624"/>
          <w:pgNumType w:fmt="decimal"/>
          <w:formProt w:val="false"/>
          <w:textDirection w:val="lrTb"/>
          <w:docGrid w:type="default" w:linePitch="360" w:charSpace="0"/>
        </w:sectPr>
        <w:pStyle w:val="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Тенденции изменения социально-экономических показателей Павловского муниципального района</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3"/>
        </w:numPr>
        <w:spacing w:before="0" w:after="240"/>
        <w:ind w:left="426" w:hanging="360"/>
        <w:jc w:val="center"/>
        <w:rPr>
          <w:rFonts w:ascii="Times New Roman" w:hAnsi="Times New Roman" w:cs="Times New Roman"/>
          <w:b/>
          <w:b/>
          <w:sz w:val="26"/>
          <w:szCs w:val="26"/>
        </w:rPr>
      </w:pPr>
      <w:r>
        <w:rPr>
          <w:rFonts w:cs="Times New Roman" w:ascii="Times New Roman" w:hAnsi="Times New Roman"/>
          <w:b/>
          <w:sz w:val="26"/>
          <w:szCs w:val="26"/>
        </w:rPr>
        <w:t>Валовой внутренний продукт (тыс. рублей).</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В 2016 году в муниципальном районе произведено продукции, оказано услуг на сумму  24 125,8 млн. рублей, что составляет 433,1 тысячи рублей на 1 жителя. По сравнению с 2015 годом в отчетном периоде валовой внутренний продукт  муниципального района вырос на 5,8 %. Эта ситуация продиктована увеличением оборота предприятий агропромышленного комплекс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3"/>
        </w:numPr>
        <w:ind w:left="426" w:hanging="360"/>
        <w:jc w:val="center"/>
        <w:rPr>
          <w:rFonts w:ascii="Times New Roman" w:hAnsi="Times New Roman" w:cs="Times New Roman"/>
          <w:b/>
          <w:b/>
          <w:sz w:val="26"/>
          <w:szCs w:val="26"/>
        </w:rPr>
      </w:pPr>
      <w:r>
        <w:rPr>
          <w:rFonts w:cs="Times New Roman" w:ascii="Times New Roman" w:hAnsi="Times New Roman"/>
          <w:b/>
          <w:sz w:val="26"/>
          <w:szCs w:val="26"/>
        </w:rPr>
        <w:t>Выпуск продукции и услуг промышленного характера (тыс. рублей).</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xml:space="preserve">Объем отгруженных товаров собственного производства, работ и услуг, выполненных собственными силами промышленных предприятий муниципального  района, в 2016 году  составил  4 344,9 млн. рублей  или 105,5 % по сравнению с  2015 годом. </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этим увеличился и сальдированный финансовый результат в промышленности за 2016 год по сравнению с показателем прошлого года на 47,1%  и составил 1 686,3 млн. рублей прибыли.</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Численность работников, занятых в промышленном секторе экономики в 2016 году составила 2 270  человек или 96,4 % по сравнению с 2015 годом.</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Уменьшение численности по данному сектору экономики связано с ликвидацией и полным сокращением оставшейся численности работников предприятия ООО «Павловскгранит». При этом отметим, что в отчетном году наблюдается рост среднемесячной заработной платы работников промышленности по сравнению с прошлым годом на 2,0 %.</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3"/>
        </w:numPr>
        <w:ind w:left="0" w:hanging="0"/>
        <w:jc w:val="center"/>
        <w:rPr>
          <w:rFonts w:ascii="Times New Roman" w:hAnsi="Times New Roman" w:cs="Times New Roman"/>
          <w:b/>
          <w:b/>
          <w:sz w:val="26"/>
          <w:szCs w:val="26"/>
        </w:rPr>
      </w:pPr>
      <w:r>
        <w:rPr>
          <w:rFonts w:cs="Times New Roman" w:ascii="Times New Roman" w:hAnsi="Times New Roman"/>
          <w:b/>
          <w:sz w:val="26"/>
          <w:szCs w:val="26"/>
        </w:rPr>
        <w:t>Объем продукции сельского хозяйства в хозяйствах всех категорий (тыс. рублей).</w:t>
      </w:r>
    </w:p>
    <w:p>
      <w:pPr>
        <w:pStyle w:val="Style20"/>
        <w:ind w:firstLine="709"/>
        <w:rPr>
          <w:rFonts w:ascii="Times New Roman" w:hAnsi="Times New Roman" w:cs="Times New Roman"/>
          <w:sz w:val="26"/>
          <w:szCs w:val="26"/>
        </w:rPr>
      </w:pPr>
      <w:r>
        <w:rPr>
          <w:rFonts w:cs="Times New Roman" w:ascii="Times New Roman" w:hAnsi="Times New Roman"/>
          <w:sz w:val="26"/>
          <w:szCs w:val="26"/>
        </w:rPr>
        <w:t xml:space="preserve">Объем продукции АПК в 2016 году составил 12 846,0 млн. рублей. </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Агропромышленный комплекс Павловского муниципального района    представляют 18 сельскохозяйственных  предприятий, в том числе одно государственное научное учреждение, один племенной завод, два племенных репродуктора, три семеноводческих предприятия,  два рыбоводческих предприятия, два предприятия по производству плодово-ягодной продукции, овощеводческое предприятие, предприятие, развивающее мясное скотоводство, инкубаторно-птицеводческая станция, шесть предприятий молочного скотоводства, современный свиноводческий комплекс, 45 крестьянских фермерских хозяйств и около 15 тыс.  личных подсобных хозяйств.</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Среднегодовая численность работников агропромышленного комплекса составляет 3,3 тыс. человек,  в том числе  занятых  в отрасли сельскохозяйственного производства  составляет  2,3  тыс. человек.</w:t>
      </w:r>
    </w:p>
    <w:p>
      <w:pPr>
        <w:pStyle w:val="Style20"/>
        <w:ind w:firstLine="709"/>
        <w:jc w:val="both"/>
        <w:rPr/>
      </w:pPr>
      <w:r>
        <w:rPr>
          <w:rFonts w:cs="Times New Roman" w:ascii="Times New Roman" w:hAnsi="Times New Roman"/>
          <w:sz w:val="26"/>
          <w:szCs w:val="26"/>
        </w:rPr>
        <w:t xml:space="preserve">Среднемесячная заработная плата одного работника  в отрасли сельскохозяйственного производства  за 2016 год составила 21 742 рубля, что на 11,0%  выше уровня 2015 года.  </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xml:space="preserve">По итогам 2016 года в сельхозпредприятиях  получено выручки от реализации сельскохозяйственной продукции и услуг на сумму около 2,890 млрд. рублей. Прибыль от производственно-финансовой деятельности сельхозпредприятий составила  свыше  574,3 млн. рублей,  рентабельность 25,3 %,  а  доля прибыльных   хозяйств   - 76,5 %.   </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3"/>
        </w:numPr>
        <w:ind w:left="0" w:hanging="0"/>
        <w:jc w:val="center"/>
        <w:rPr>
          <w:rFonts w:ascii="Times New Roman" w:hAnsi="Times New Roman" w:cs="Times New Roman"/>
          <w:b/>
          <w:b/>
          <w:sz w:val="26"/>
          <w:szCs w:val="26"/>
        </w:rPr>
      </w:pPr>
      <w:r>
        <w:rPr>
          <w:rFonts w:cs="Times New Roman" w:ascii="Times New Roman" w:hAnsi="Times New Roman"/>
          <w:b/>
          <w:sz w:val="26"/>
          <w:szCs w:val="26"/>
        </w:rPr>
        <w:t>Реальные денежные доходы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альные денежные доходы по оценке 2016 года в % к предыдущему году составят 100 %.</w:t>
      </w:r>
    </w:p>
    <w:p>
      <w:pPr>
        <w:pStyle w:val="ConsPlusNormal"/>
        <w:numPr>
          <w:ilvl w:val="0"/>
          <w:numId w:val="3"/>
        </w:numPr>
        <w:ind w:left="0" w:firstLine="709"/>
        <w:jc w:val="center"/>
        <w:rPr>
          <w:rFonts w:ascii="Times New Roman" w:hAnsi="Times New Roman" w:cs="Times New Roman"/>
          <w:b/>
          <w:b/>
          <w:sz w:val="26"/>
          <w:szCs w:val="26"/>
        </w:rPr>
      </w:pPr>
      <w:r>
        <w:rPr>
          <w:rFonts w:cs="Times New Roman" w:ascii="Times New Roman" w:hAnsi="Times New Roman"/>
          <w:b/>
          <w:sz w:val="26"/>
          <w:szCs w:val="26"/>
        </w:rPr>
        <w:t>Начисленная среднемесячная заработная плата одного работника (руб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едняя заработная плата работников крупных и средних предприятий и организаций Павловского района за 2016 год составила 22 945 рублей, рост к 2015 году 6,8% .</w:t>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Среднемесячная заработная плата по отраслям деятельности за 2016 год, руб.</w:t>
      </w:r>
    </w:p>
    <w:p>
      <w:pPr>
        <w:pStyle w:val="Style21"/>
        <w:spacing w:lineRule="auto" w:line="240" w:before="0" w:after="0"/>
        <w:ind w:left="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21"/>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 отраслям хозяйственной деятельности уровень средней заработной платы за анализируемый период складывается следующим образ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омышленность 26 695,5 руб. (рост к уровню 2015 года  на 2,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торговля 23 299,6 руб. (рост к уровню 2015 года  на 5,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ельское хозяйство 22 156 руб. (рост к уровню 2015 года  на 1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образование 18 731,3 руб. (снижение к уровню 2015 года  на 3,1%);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дравоохранение 18 403,2 руб. (рост к уровню 2015 года  на 2,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циальная защита населения 16 263,6 руб. (рост к уровню 2015 года  на 2,4%) .</w:t>
      </w:r>
    </w:p>
    <w:p>
      <w:pPr>
        <w:pStyle w:val="ConsPlusNormal"/>
        <w:ind w:left="720" w:hanging="0"/>
        <w:rPr>
          <w:rFonts w:ascii="Times New Roman" w:hAnsi="Times New Roman" w:cs="Times New Roman"/>
          <w:b/>
          <w:b/>
          <w:sz w:val="26"/>
          <w:szCs w:val="26"/>
        </w:rPr>
      </w:pPr>
      <w:r>
        <w:rPr>
          <w:rFonts w:cs="Times New Roman" w:ascii="Times New Roman" w:hAnsi="Times New Roman"/>
          <w:b/>
          <w:sz w:val="26"/>
          <w:szCs w:val="26"/>
        </w:rPr>
        <w:tab/>
      </w:r>
    </w:p>
    <w:p>
      <w:pPr>
        <w:pStyle w:val="ConsPlusNormal"/>
        <w:numPr>
          <w:ilvl w:val="0"/>
          <w:numId w:val="3"/>
        </w:numPr>
        <w:ind w:left="0" w:firstLine="709"/>
        <w:jc w:val="center"/>
        <w:rPr>
          <w:rFonts w:ascii="Times New Roman" w:hAnsi="Times New Roman" w:cs="Times New Roman"/>
          <w:b/>
          <w:b/>
          <w:sz w:val="26"/>
          <w:szCs w:val="26"/>
        </w:rPr>
      </w:pPr>
      <w:r>
        <w:rPr>
          <w:rFonts w:cs="Times New Roman" w:ascii="Times New Roman" w:hAnsi="Times New Roman"/>
          <w:b/>
          <w:sz w:val="26"/>
          <w:szCs w:val="26"/>
        </w:rPr>
        <w:t>Просроченная задолженность по заработной плате в целом по району (тыс. рублей), в т.ч. по видам экономическо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данным органа статистики в Павловском муниципальном районе отсутствует просроченная задолженность по заработной плате.</w:t>
      </w:r>
    </w:p>
    <w:p>
      <w:pPr>
        <w:pStyle w:val="ConsPlusNormal"/>
        <w:numPr>
          <w:ilvl w:val="0"/>
          <w:numId w:val="3"/>
        </w:numPr>
        <w:ind w:left="0" w:firstLine="709"/>
        <w:jc w:val="center"/>
        <w:rPr>
          <w:rFonts w:ascii="Times New Roman" w:hAnsi="Times New Roman" w:cs="Times New Roman"/>
          <w:b/>
          <w:b/>
          <w:sz w:val="26"/>
          <w:szCs w:val="26"/>
        </w:rPr>
      </w:pPr>
      <w:r>
        <w:rPr>
          <w:rFonts w:cs="Times New Roman" w:ascii="Times New Roman" w:hAnsi="Times New Roman"/>
          <w:b/>
          <w:sz w:val="26"/>
          <w:szCs w:val="26"/>
        </w:rPr>
        <w:t>Прожиточный минимум в среднем на душу населения (рублей), в т.ч.:</w:t>
      </w:r>
    </w:p>
    <w:p>
      <w:pPr>
        <w:pStyle w:val="ConsPlusNormal"/>
        <w:numPr>
          <w:ilvl w:val="0"/>
          <w:numId w:val="1"/>
        </w:numPr>
        <w:ind w:left="993" w:hanging="360"/>
        <w:rPr>
          <w:rFonts w:ascii="Times New Roman" w:hAnsi="Times New Roman" w:cs="Times New Roman"/>
          <w:b/>
          <w:b/>
          <w:sz w:val="26"/>
          <w:szCs w:val="26"/>
        </w:rPr>
      </w:pPr>
      <w:r>
        <w:rPr>
          <w:rFonts w:cs="Times New Roman" w:ascii="Times New Roman" w:hAnsi="Times New Roman"/>
          <w:b/>
          <w:sz w:val="26"/>
          <w:szCs w:val="26"/>
        </w:rPr>
        <w:t>трудоспособное население;</w:t>
      </w:r>
    </w:p>
    <w:p>
      <w:pPr>
        <w:pStyle w:val="ConsPlusNormal"/>
        <w:numPr>
          <w:ilvl w:val="0"/>
          <w:numId w:val="1"/>
        </w:numPr>
        <w:ind w:left="993" w:hanging="360"/>
        <w:rPr>
          <w:rFonts w:ascii="Times New Roman" w:hAnsi="Times New Roman" w:cs="Times New Roman"/>
          <w:b/>
          <w:b/>
          <w:sz w:val="26"/>
          <w:szCs w:val="26"/>
        </w:rPr>
      </w:pPr>
      <w:r>
        <w:rPr>
          <w:rFonts w:cs="Times New Roman" w:ascii="Times New Roman" w:hAnsi="Times New Roman"/>
          <w:b/>
          <w:sz w:val="26"/>
          <w:szCs w:val="26"/>
        </w:rPr>
        <w:t>пенсионеры;</w:t>
      </w:r>
    </w:p>
    <w:p>
      <w:pPr>
        <w:pStyle w:val="ConsPlusNormal"/>
        <w:numPr>
          <w:ilvl w:val="0"/>
          <w:numId w:val="1"/>
        </w:numPr>
        <w:ind w:left="993" w:hanging="360"/>
        <w:rPr>
          <w:rFonts w:ascii="Times New Roman" w:hAnsi="Times New Roman" w:cs="Times New Roman"/>
          <w:b/>
          <w:b/>
          <w:sz w:val="26"/>
          <w:szCs w:val="26"/>
        </w:rPr>
      </w:pPr>
      <w:r>
        <w:rPr>
          <w:rFonts w:cs="Times New Roman" w:ascii="Times New Roman" w:hAnsi="Times New Roman"/>
          <w:b/>
          <w:sz w:val="26"/>
          <w:szCs w:val="26"/>
        </w:rPr>
        <w:t>де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состоянию на 01.01.2017 года Прожиточный минимум в среднем на душу населения составил 8 121 рубль, в т.ч.:</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трудоспособное население 8 808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енсионеры 6 834 руб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ети 7 856 рублей.</w:t>
      </w:r>
    </w:p>
    <w:p>
      <w:pPr>
        <w:pStyle w:val="ConsPlusNormal"/>
        <w:numPr>
          <w:ilvl w:val="0"/>
          <w:numId w:val="3"/>
        </w:numPr>
        <w:ind w:left="0" w:firstLine="709"/>
        <w:jc w:val="center"/>
        <w:rPr>
          <w:rFonts w:ascii="Times New Roman" w:hAnsi="Times New Roman" w:cs="Times New Roman"/>
          <w:b/>
          <w:b/>
          <w:sz w:val="26"/>
          <w:szCs w:val="26"/>
        </w:rPr>
      </w:pPr>
      <w:r>
        <w:rPr>
          <w:rFonts w:cs="Times New Roman" w:ascii="Times New Roman" w:hAnsi="Times New Roman"/>
          <w:b/>
          <w:sz w:val="26"/>
          <w:szCs w:val="26"/>
        </w:rPr>
        <w:t>Общая численность безработных (тыс. чел.) - % от экономически активного населения, в т.ч.:</w:t>
      </w:r>
    </w:p>
    <w:p>
      <w:pPr>
        <w:pStyle w:val="ConsPlusNormal"/>
        <w:numPr>
          <w:ilvl w:val="0"/>
          <w:numId w:val="2"/>
        </w:numPr>
        <w:jc w:val="both"/>
        <w:rPr>
          <w:rFonts w:ascii="Times New Roman" w:hAnsi="Times New Roman" w:cs="Times New Roman"/>
          <w:b/>
          <w:b/>
          <w:sz w:val="26"/>
          <w:szCs w:val="26"/>
        </w:rPr>
      </w:pPr>
      <w:r>
        <w:rPr>
          <w:rFonts w:cs="Times New Roman" w:ascii="Times New Roman" w:hAnsi="Times New Roman"/>
          <w:b/>
          <w:sz w:val="26"/>
          <w:szCs w:val="26"/>
        </w:rPr>
        <w:t>официально зарегистрированных (чел.);</w:t>
      </w:r>
    </w:p>
    <w:p>
      <w:pPr>
        <w:pStyle w:val="ConsPlusNormal"/>
        <w:numPr>
          <w:ilvl w:val="0"/>
          <w:numId w:val="2"/>
        </w:numPr>
        <w:jc w:val="both"/>
        <w:rPr>
          <w:rFonts w:ascii="Times New Roman" w:hAnsi="Times New Roman" w:cs="Times New Roman"/>
          <w:b/>
          <w:b/>
          <w:sz w:val="26"/>
          <w:szCs w:val="26"/>
        </w:rPr>
      </w:pPr>
      <w:r>
        <w:rPr>
          <w:rFonts w:cs="Times New Roman" w:ascii="Times New Roman" w:hAnsi="Times New Roman"/>
          <w:b/>
          <w:sz w:val="26"/>
          <w:szCs w:val="26"/>
        </w:rPr>
        <w:t>% от экономически активного населения.</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rPr>
        <w:t xml:space="preserve">Трудовые ресурсы являются важнейшим фактором экономического роста. Доля населения трудоспособного возраста на начало 2016 года составила 56,0%, в 2015 году составляла 55,6% от общей численности населения (на начало 2014 года – 56,1%). </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rPr>
        <w:t xml:space="preserve">За 2016 год доля экономически активного населения составит 44,5 % от среднегодовой численности постоянного населения района. </w:t>
      </w:r>
    </w:p>
    <w:p>
      <w:pPr>
        <w:pStyle w:val="Normal"/>
        <w:spacing w:lineRule="auto" w:line="240" w:before="0" w:after="0"/>
        <w:ind w:firstLine="709"/>
        <w:jc w:val="both"/>
        <w:rPr/>
      </w:pPr>
      <w:r>
        <w:rPr>
          <w:rFonts w:cs="Times New Roman" w:ascii="Times New Roman" w:hAnsi="Times New Roman"/>
          <w:sz w:val="26"/>
          <w:szCs w:val="26"/>
        </w:rPr>
        <w:t xml:space="preserve">Общая численность безработных, рассчитанная по методологии Международной организации труда (МОТ), по оценке,  за 2016 год составит          1,6 тыс. человек.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Уровень общей безработицы по оценке 2016, составит 6,6 % (2014 г. 7,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о состоянию на 01.01.2017 г. уровень регистрируемой безработицы составил – 1%  (243 человека).</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3"/>
        </w:numPr>
        <w:ind w:left="0" w:firstLine="709"/>
        <w:jc w:val="center"/>
        <w:rPr>
          <w:rFonts w:ascii="Times New Roman" w:hAnsi="Times New Roman" w:cs="Times New Roman"/>
          <w:b/>
          <w:b/>
          <w:sz w:val="26"/>
          <w:szCs w:val="26"/>
        </w:rPr>
      </w:pPr>
      <w:r>
        <w:rPr>
          <w:rFonts w:cs="Times New Roman" w:ascii="Times New Roman" w:hAnsi="Times New Roman"/>
          <w:b/>
          <w:sz w:val="26"/>
          <w:szCs w:val="26"/>
        </w:rPr>
        <w:t>Коэффициент демографической нагрузки на трудоспособное население (на 1000 человек трудоспособного населения приходится детей в возрасте 0 - 15 лет и лиц старше трудоспособного возраст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426"/>
        <w:jc w:val="both"/>
        <w:rPr/>
      </w:pPr>
      <w:r>
        <w:rPr>
          <w:rFonts w:cs="Times New Roman" w:ascii="Times New Roman" w:hAnsi="Times New Roman"/>
          <w:sz w:val="26"/>
          <w:szCs w:val="26"/>
        </w:rPr>
        <w:t>По официальным данным Воронежстата на начало 2016 года коэффициент демографической нагрузки на трудоспособное население (на 1000 человек трудоспособного населения приходится детей в возрасте 0 - 15 лет и лиц старше трудоспособного возраста) составляет 815 человек (детей в возрасте 0 - 15 лет 310 человек, лиц старше трудоспособного возраста 505 челове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65535"/>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Без интервала Знак"/>
    <w:qFormat/>
    <w:rPr>
      <w:sz w:val="22"/>
      <w:szCs w:val="22"/>
      <w:lang w:bidi="ar-SA"/>
    </w:rPr>
  </w:style>
  <w:style w:type="character" w:styleId="Style16">
    <w:name w:val="Название Знак"/>
    <w:basedOn w:val="Style14"/>
    <w:qFormat/>
    <w:rPr>
      <w:rFonts w:ascii="Times New Roman" w:hAnsi="Times New Roman" w:eastAsia="Times New Roman" w:cs="Times New Roman"/>
      <w:b/>
      <w:sz w:val="32"/>
      <w:szCs w:val="20"/>
    </w:rPr>
  </w:style>
  <w:style w:type="character" w:styleId="Style17">
    <w:name w:val="Подзаголовок Знак"/>
    <w:basedOn w:val="Style14"/>
    <w:qFormat/>
    <w:rPr>
      <w:rFonts w:ascii="Cambria" w:hAnsi="Cambria" w:eastAsia="Times New Roman" w:cs="Times New Roman"/>
      <w:i/>
      <w:iCs/>
      <w:color w:val="4F81BD"/>
      <w:spacing w:val="15"/>
      <w:sz w:val="24"/>
      <w:szCs w:val="24"/>
    </w:rPr>
  </w:style>
  <w:style w:type="character" w:styleId="Appleconvertedspace">
    <w:name w:val="apple-converted-space"/>
    <w:basedOn w:val="Style14"/>
    <w:qFormat/>
    <w:rPr/>
  </w:style>
  <w:style w:type="character" w:styleId="Style18">
    <w:name w:val="Основной текст Знак"/>
    <w:basedOn w:val="Style14"/>
    <w:qFormat/>
    <w:rPr>
      <w:rFonts w:ascii="Times New Roman" w:hAnsi="Times New Roman" w:cs="Times New Roman"/>
      <w:b/>
      <w:bCs/>
      <w:sz w:val="26"/>
      <w:szCs w:val="26"/>
    </w:rPr>
  </w:style>
  <w:style w:type="character" w:styleId="InternetLink">
    <w:name w:val="Hyperlink"/>
    <w:rPr>
      <w:color w:val="000080"/>
      <w:u w:val="single"/>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center"/>
    </w:pPr>
    <w:rPr>
      <w:rFonts w:ascii="Times New Roman" w:hAnsi="Times New Roman" w:cs="Times New Roman"/>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1">
    <w:name w:val="Абзац списка"/>
    <w:basedOn w:val="Normal"/>
    <w:qFormat/>
    <w:pPr>
      <w:spacing w:before="0" w:after="200"/>
      <w:ind w:left="720" w:hanging="0"/>
      <w:contextualSpacing/>
    </w:pPr>
    <w:rPr/>
  </w:style>
  <w:style w:type="paragraph" w:styleId="1">
    <w:name w:val="Без интервала1"/>
    <w:qFormat/>
    <w:pPr>
      <w:widowControl/>
      <w:suppressAutoHyphens w:val="true"/>
      <w:bidi w:val="0"/>
      <w:spacing w:lineRule="atLeast" w:line="100"/>
      <w:jc w:val="center"/>
    </w:pPr>
    <w:rPr>
      <w:rFonts w:ascii="Calibri" w:hAnsi="Calibri" w:eastAsia="Arial Unicode MS" w:cs="font189;Times New Roman"/>
      <w:color w:val="auto"/>
      <w:sz w:val="22"/>
      <w:szCs w:val="22"/>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kern w:val="2"/>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A5DDAEEEB577C29E67B6671F296BD1C6B2C5ED68ECFE561B6E82F9AF4208C80831D86EC4E743304DDFA77CoB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2:51:00Z</dcterms:created>
  <dc:creator>dkovaleva</dc:creator>
  <dc:description/>
  <cp:keywords/>
  <dc:language>en-US</dc:language>
  <cp:lastModifiedBy>Suslin Pavel</cp:lastModifiedBy>
  <cp:lastPrinted>2017-04-04T12:32:00Z</cp:lastPrinted>
  <dcterms:modified xsi:type="dcterms:W3CDTF">2017-05-19T13:37:00Z</dcterms:modified>
  <cp:revision>16</cp:revision>
  <dc:subject/>
  <dc:title/>
</cp:coreProperties>
</file>