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о выполнении администрацией Павловского муниципального района трехстороннего соглашения между администрацией Павловского муниципального района, объединениями профсоюзов и объединениями работодател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7-2019 годы в 2017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678" w:type="dxa"/>
        <w:jc w:val="left"/>
        <w:tblInd w:w="-5" w:type="dxa"/>
        <w:tblLayout w:type="fixed"/>
        <w:tblCellMar>
          <w:top w:w="0" w:type="dxa"/>
          <w:left w:w="108" w:type="dxa"/>
          <w:bottom w:w="0" w:type="dxa"/>
          <w:right w:w="108" w:type="dxa"/>
        </w:tblCellMar>
      </w:tblPr>
      <w:tblGrid>
        <w:gridCol w:w="7371"/>
        <w:gridCol w:w="730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унктов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выполнения условий по ре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ктов соглашения</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 области экономики и стимулирования производств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имает меры по созданию условий для проведения единой экономической и социальной политики, координирует деятельность организаций различных форм собственности на основе программно-целевых методов управления на муниципальном  уровне и концентрирует финансовые средства на ключевых направлениях реализации Стратегии социально-экономического развития Павловского муниципального района Воронежской области до 2020 года, других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От действенности и эффективности проведения единой экономической политики в Павловском муниципальном районе зависит уровень валового внутреннего продукта муниципального района, а также условия и качество жизни населения. Единая экономическая политика выполняет основополагающую роль во всей управленческой деятельности.</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муниципального района концентрирует финансовые средства на реализацию социально-значимых проектов на ключевых направлениях развития Павловского муниципального района. </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инвестиционные проекты входят в состав некоммерческой (социальной) части Плана мероприятий по реализации Стратегии социально-экономического развития Павловского муниципального района Воронежской области до 2020 года. Финансирование таких мероприятий производится из муниципальных программ Павловского муниципального района за счет различных источников средст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всестороннее содействие организациям по формированию бюджетных заявок на участие в государственных и муниципальных программах, способствующих привлечению дополнительных инвестиций в муниципальный район, поддержке районных производителе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бюджетных заявок на участие в государственных программах, муниципальным отделом по финансам администрации Павловского муниципального района предоставлялись выписки из решения о бюджете Павловского муниципального района на софинанстрование мероприятий  соответствующих государственных програм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екомендует органам местного самоуправления Павловского муниципального района предусмотреть применение льготного налогообложения в рамках своих полномочий в целях создания условий для привлечения инвестиций в экономику района, оказания мер муниципальной поддержк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стемы налогообложения, применяемый на территории Павловского муниципального района, указывает на применение более низких ставок по местным налогам  относительно уровня, установленного в среднем по Воронежской области. Например: ставка земельного района для объектов торговли, общественного питания и бытового обслуживания установлена от 0,6 до 1,2% (Воронцовка, Елизаветовка, Лосево), при максимальной ставк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создания дополнительных условий для привлечения инвестиций в экономику района рассматривается выделение площадок  оснащенных необходимой инфраструктурой (электричество, водоснабжение, водоотведение, газоснабжение, подъездные пути с твердым покрытием). В качестве оказание мер государственной поддержки на территории Павловского муниципального района действует программа «Развитие и поддержка малого и среднего предпринимательства в Павловском муниципальном районе Воронежской области», где  разработаны  комплексные мероприятия направленные на выделение субсидий  начинающим предпринимателям, компенсация по договорам лизинга на приобретение основных средств, затрат связанных с  подключением электроэнергии и субсидии на компенсацию части затрат на уплату процентов по кредитам (займам). </w:t>
            </w:r>
          </w:p>
        </w:tc>
      </w:tr>
      <w:tr>
        <w:trPr>
          <w:trHeight w:val="1692"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целях координации деятельности территориальных органов исполнительной власти, органов местного самоуправления Павловского муниципального района, а также общественных объединений предпринимателей по реализации на территории района основных направлений государственной политики в сфере развития предпринимательства в Павловском муниципальном районе действует координационный совет по развитию предпринимательства.   В рамках утвержденного плана в  2017 году проведено 2  заседания координационного совет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ссмотрены следующие вопрос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изменения в действующем законодательстве (КоАП РФ, ТР ТС, ФЗ № 294);</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деятельности АНО «Павловский центр поддержки предпринимательств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 реализации муниципальной программы «Развитие и поддержка малого и среднего предпринимательства в Павловском муниципальном районе  Воронежской  области»;</w:t>
            </w:r>
          </w:p>
          <w:p>
            <w:pPr>
              <w:pStyle w:val="Normal"/>
              <w:tabs>
                <w:tab w:val="clear" w:pos="708"/>
                <w:tab w:val="left" w:pos="34" w:leader="none"/>
                <w:tab w:val="center" w:pos="6521"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ипичные нарушения при проведении проверок, документов по соблюдению обязательных требований законодательства по обеспечению санитарно-эпидемиологического благополучия населения и защиты прав потребителей.</w:t>
            </w:r>
          </w:p>
          <w:p>
            <w:pPr>
              <w:pStyle w:val="Normal"/>
              <w:spacing w:lineRule="auto" w:line="240" w:before="0" w:after="0"/>
              <w:jc w:val="both"/>
              <w:rPr/>
            </w:pPr>
            <w:r>
              <w:rPr>
                <w:rFonts w:cs="Times New Roman" w:ascii="Times New Roman" w:hAnsi="Times New Roman"/>
                <w:sz w:val="24"/>
                <w:szCs w:val="24"/>
              </w:rPr>
              <w:t xml:space="preserve">Субъекты малого и среднего предпринимательства принимали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sz w:val="24"/>
                <w:szCs w:val="24"/>
              </w:rPr>
              <w:t>Воронежском форуме предпринимате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ом поддержки предпринимательства  Воронежской области проведен семинар – совещание для представителей предпринимательского сообщества на тему «Меры государственной поддержки малого и среднего бизнес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оводит работу по погашению задолженности в бюджет муниципального района организациями, расположенными на территории Павло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целях снижения имеющейся недоимки по налоговым платежам в консолидированный бюджет муниципального района муниципальным отделом по финансам систематически проводится мониторинг задолженности организаций и адресная работа с налогоплательщиками. Недоимщики, имеющие значительные суммы задолженности, приглашаются на заседание комиссии по обеспечению устойчивого развития экономики и социальной стабильности Павловского муниципального района Воронежской области. На данных комиссиях заслушиваются руководители организаций и физических лиц, имеющие задолженность во все уровни бюджетов. В течение 2017 года проведено 9 заседаний комиссии и социальной стабильности Павловского муниципального района Воронежской области, на которых заслушали 294 руководителя  организаций, индивидуальных предпринимателей и физических лиц. По итогам работы комиссий снижена недоимка во все уровни бюджетов в сумме 31398 тыс. руб., в том числе в консолидированный бюджет муниципального района – 11014,7 тыс. руб., из которой: НДФЛ - 408,4 тыс. руб., ЕСХН – 9788,6  тыс. руб., ЕНВД – 346,6 тыс. руб., земельный налог – 457,0 тыс. руб., аренда земли – 14,1 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высокоэффективных инвестиционных проектов предприятиями муниципального района,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 предусматриваемых в бюджете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 w:hAnsi="Times New Roman" w:cs="Times New Roman"/>
                <w:sz w:val="24"/>
                <w:szCs w:val="24"/>
              </w:rPr>
            </w:pPr>
            <w:r>
              <w:rPr>
                <w:rFonts w:cs="Times New Roman" w:ascii="Times New Roman" w:hAnsi="Times New Roman"/>
                <w:sz w:val="24"/>
                <w:szCs w:val="24"/>
              </w:rPr>
              <w:t xml:space="preserve">В целях стимулирования инвестиционной активности и привлечения инвестиций в экономику Павловского муниципального района администрацией Павловского муниципального района создана рабочая группа по внедрению Стандарта деятельности органов местного самоуправления по обеспечению благоприятного инвестиционного климата, утверждены Положение об инвестиционной деятельности на территории Павловского муниципального района и инвестиционная декларация Павловского муниципального района, разработан и утвержден План создания инвестиционных объектов и объектов инфраструктуры в Павловском муниципальном районе. </w:t>
            </w:r>
          </w:p>
          <w:p>
            <w:pPr>
              <w:pStyle w:val="Style20"/>
              <w:ind w:firstLine="34"/>
              <w:jc w:val="both"/>
              <w:rPr>
                <w:rFonts w:ascii="Times New Roman" w:hAnsi="Times New Roman" w:cs="Times New Roman"/>
                <w:sz w:val="24"/>
                <w:szCs w:val="24"/>
              </w:rPr>
            </w:pPr>
            <w:r>
              <w:rPr>
                <w:rFonts w:cs="Times New Roman" w:ascii="Times New Roman" w:hAnsi="Times New Roman"/>
                <w:sz w:val="24"/>
                <w:szCs w:val="24"/>
              </w:rPr>
              <w:t>В целях формирования долгосрочной инвестиционной политики в министерство экономического развития Российской Федерации подготовлена и направлена заявка о создании территории опережающего социально-экономического развития (ТОСЭР) моногорода Павловск.</w:t>
            </w:r>
          </w:p>
          <w:p>
            <w:pPr>
              <w:pStyle w:val="Style20"/>
              <w:ind w:firstLine="34"/>
              <w:jc w:val="both"/>
              <w:rPr>
                <w:rFonts w:ascii="Times New Roman" w:hAnsi="Times New Roman" w:cs="Times New Roman"/>
                <w:sz w:val="24"/>
                <w:szCs w:val="24"/>
              </w:rPr>
            </w:pPr>
            <w:r>
              <w:rPr>
                <w:rFonts w:cs="Times New Roman" w:ascii="Times New Roman" w:hAnsi="Times New Roman"/>
                <w:sz w:val="24"/>
                <w:szCs w:val="24"/>
              </w:rPr>
              <w:t>Данная заявка одобрена и в настоящее время в правительстве Российской Федерации находится на рассмотрении проект постановления о создании ТОСЭР на территории городского поселения – город Павловск Павловского муниципального района Воронежской области. Принятие данного нормативного правового акта позволит установить на территории моногорода Павловск льготный налоговый режим, что будет способствовать привлечению инвесторов на эту территорию.</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вершенствует механизм размещения муниципального заказа. В пределах, установленных действующим законодательством, способствует привлечению к размещению муниципального заказа у субъектов мало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целях обеспечения муниципальных нужд Павловского муниципального района в 2017 году проведено 225 конкурентных </w:t>
            </w:r>
            <w:hyperlink r:id="rId2">
              <w:r>
                <w:rPr>
                  <w:rStyle w:val="InternetLink"/>
                  <w:rFonts w:cs="Times New Roman" w:ascii="Times New Roman" w:hAnsi="Times New Roman"/>
                  <w:sz w:val="24"/>
                  <w:szCs w:val="24"/>
                </w:rPr>
                <w:t>способов</w:t>
              </w:r>
            </w:hyperlink>
            <w:r>
              <w:rPr>
                <w:rFonts w:cs="Times New Roman" w:ascii="Times New Roman" w:hAnsi="Times New Roman"/>
                <w:sz w:val="24"/>
                <w:szCs w:val="24"/>
              </w:rPr>
              <w:t xml:space="preserve"> определения поставщиков (подрядчиков, исполнителей) на общую сумму 224879,1 тыс. руб.,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1 аукционов в электронной форме на сумму 220287,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1 запрос котировок на сумму 4147,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запроса предложений – на 443,8 тыс. руб.</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 отчётном году процент осуществлять закупок у </w:t>
            </w:r>
            <w:hyperlink r:id="rId3">
              <w:r>
                <w:rPr>
                  <w:rStyle w:val="InternetLink"/>
                  <w:rFonts w:cs="Times New Roman" w:ascii="Times New Roman" w:hAnsi="Times New Roman"/>
                  <w:sz w:val="24"/>
                  <w:szCs w:val="24"/>
                </w:rPr>
                <w:t>субъектов</w:t>
              </w:r>
            </w:hyperlink>
            <w:r>
              <w:rPr>
                <w:rFonts w:cs="Times New Roman" w:ascii="Times New Roman" w:hAnsi="Times New Roman"/>
                <w:sz w:val="24"/>
                <w:szCs w:val="24"/>
              </w:rPr>
              <w:t xml:space="preserve"> малого предпринимательства составил 34,6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 экономику муниципального района инвестиц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инвестиций, ведения бизнеса и развития предпринимательства в Павловском муниципальном районе внедрен Стандарт деятельности органов местного самоуправления по обеспечению благоприятного инвестиционного  климата в Павловском муниципальном районе, утвержден Регламент сопровождения инвестиционных проектов по принципу «одного окна» на территории Павловского муниципального райо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Павловского муниципального района  реализуются проекты по строительству молочного комплекса на 1500 фуражных коров с объемом инвестиции 1,2 млрд. рублей и по строительству комбикормового завода и зернохранилища с плановыми вложениями 2,6 млрд. рублей. В 2018 году начнется строительство современного мясоперерабатывающего предприятия с объемом инвестиций 10,2 млрд.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рабатывает и реализует меры муниципальной поддержки развития агропромышленного комплекса. Реализует мероприятия, направленные на создание условий для развития сельских территорий. Обеспечивает функционирование системы информационного обеспечения субъектов сельскохозяйственного производства. Стимулирует деятельность сельскохозяйственных товаропроизводителей всех форм собственности с учётом сохранения плодородия почв, развитие приоритетных подотраслей сельского хозяйства, повышение финансовой устойчивости сельского хозяйства и выполнения муниципальным районом производственных и экономических показателей, установленных Соглашением по реализации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Осуществляет иные виды деятельности в рамках выполнения муниципальной программы «Развитие сельского хозяйства на территории Павло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ой «Развитие сельского хозяйства на территории Павловского муниципального района» предусмотрена реализация мероприятий, осуществляемых МКУ ПМР «Управление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мониторинга государственных и муниципальных программ развития сельского хозяйства, участниками которых являются сельхозтоваропроизводители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бор и аналитическая обработка оперативной информации по вопросам агропромышленного производ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ланов и прогнозов производства продукции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коллективных договоров в сфере агропромышленного комплекса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перативного анализа  производственной деятельности сельскохозяйственн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облем в сельскохозяйственных предприятиях и предоставление рекомендаций по их оптимальному реш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и разъяснение официальной информации по агрономии, зоотехнии, бухгалтерскому учету и налогообложению, экономике, юриспруд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мощи по вопросам хозяйственной деятельности и получения мер государственной поддержк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еализации инвестиционных проектов на территории рай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Предприятия агропромышленного комплекса являются участникам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ами МКУ ПМР «Управление сельского хозяйства» была оказана помощь сельхозтоваропроизводителям в оформлении и получении субсидий из федерального и областного бюджетов.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  2017 году  предприятия  АПК   из федерального и областного бюджета  получили  97,2  млн. руб.  (в 2016 году -  153 млн. руб.),  в том числе: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льхозпредприятия  получили 86,4 млн. руб. (в 2016 г. – 120,8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приятия переработки   – 10,3 млн. руб. (в 2016 г. – 30,6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естьянские фермерские хозяйства – 289 тыс. руб. (в 2016 г. – 1,7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ые подсобные предприятия – 259 тыс. руб. (в 2016 году – 237 тыс. руб.).</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сельхозпредприятиям направлялась на поддержку отраслей растениеводства и животноводства, возмещение затрат на уплату процентов по кредитам, а именно: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витие отрасли растениеводства  -  44,5 млн. руб.</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витие  отрасли животноводства -  33,3  млн. ру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ение части затрат на уплату процентов по кредитам, полученным в    российских кредитных организациях -   8,6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одного работника  в отрасли сельскохозяйственного производства  за 2017 год составила 23651 руб., что на 11%  выше уровня 201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17 года в сельхозпредприятиях  получено выручки от реализации сельскохозяйственной продукции и услуг на сумму 3,6 млрд. руб. Прибыль от производственно-финансовой деятельности сельхозпредприятий составила  561 млн. руб.,  рентабельность 19,6%,  а  доля прибыльных   хозяйств   - 88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 долгосрочных инвестиций в агропромышленном комплексе района в 2017 году составил  2,3 млрд. руб. (в 2016 году – 946,8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7 года на территории Павловского муниципального района  реализуются  крупные инвестицио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ОО «ЭКОМИКС». Строительство  на территории  Гаврильского сельского поселения комбикормового завода мощностью 25 тонн в час комбикорма и зернохранилища мощностью 120 тыс. тонн хранения зерна. С объемом инвестиций 2,6 млрд. руб.  В 2017 году объем инвестиций в строительство составил   900 млн. руб.    </w:t>
            </w:r>
          </w:p>
          <w:p>
            <w:pPr>
              <w:pStyle w:val="Style21"/>
              <w:spacing w:lineRule="auto" w:line="240" w:before="0" w:after="0"/>
              <w:ind w:left="34" w:hanging="326"/>
              <w:contextualSpacing/>
              <w:jc w:val="both"/>
              <w:rPr>
                <w:rFonts w:ascii="Times New Roman" w:hAnsi="Times New Roman" w:cs="Times New Roman"/>
                <w:sz w:val="24"/>
                <w:szCs w:val="24"/>
              </w:rPr>
            </w:pPr>
            <w:r>
              <w:rPr>
                <w:rFonts w:cs="Times New Roman" w:ascii="Times New Roman" w:hAnsi="Times New Roman"/>
                <w:sz w:val="24"/>
                <w:szCs w:val="24"/>
              </w:rPr>
              <w:t>-   - ООО АГРОФИРМА «НИВА ПРИДОНЬЯ». Строительство на территории   А-Донского сельского поселения  современного молочного  комплекса на   1500  фуражных коров. Объем инвестиций 1,2 млрд. руб. В 2017 году объем инвестиций в строительство составил 638 млн. руб. Будет создано 70 рабочих мест.</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ОО АГРОФИРМА «НИВА ПРИДОНЬЯ». Реализован  инвеспроект по мелиорации, включенный в программу «Развитие сельского хозяйства, производства пищевых продуктов и инфраструктуры агропромышленного рынка» подпрограмма «Развитие мелиорации земель сельскохозяйственного назначения Воронежской области».  Создан  орошаемый участок на площади 520 га для выращивания кормовых культур и обеспечения кормовой  базой молочного  комплекса. Сумма инвестиционных вложений  составила   108 млн. руб. </w:t>
            </w:r>
          </w:p>
          <w:p>
            <w:pPr>
              <w:pStyle w:val="Style21"/>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В 2018 году</w:t>
            </w:r>
            <w:r>
              <w:rPr>
                <w:rFonts w:cs="Times New Roman" w:ascii="Times New Roman" w:hAnsi="Times New Roman"/>
                <w:b/>
                <w:sz w:val="24"/>
                <w:szCs w:val="24"/>
              </w:rPr>
              <w:t xml:space="preserve"> </w:t>
            </w:r>
            <w:r>
              <w:rPr>
                <w:rFonts w:cs="Times New Roman" w:ascii="Times New Roman" w:hAnsi="Times New Roman"/>
                <w:sz w:val="24"/>
                <w:szCs w:val="24"/>
              </w:rPr>
              <w:t xml:space="preserve"> ООО «АПК АГРОЭКО» планируется строительство современной бойни - мясоперерабатывающего предприятия мощностью цеха убоя 500 гол/час.  С объемом инвестиций 9,4 млрд. руб. Реализация  инвестпроекта  позволит создать  до 800 рабочих мест.</w:t>
            </w:r>
          </w:p>
          <w:p>
            <w:pPr>
              <w:pStyle w:val="Style21"/>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ует работу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Содействует распространению имеющегося передового опыта в области организации труда, производства, управления персоналом.</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в рамках мероприятий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прошли обучение 23 муниципальных служащих органов местного самоуправления Павловского муниципального района. Из них 23 муниципальных служащих прошли обучение за счет средств областного бюджета в соответствии с распоряжением правительства Воронежской области от 31.08.2010 № 585-р «Об организации повышения квалификации» и на основании государственного контракта от 17 ноября 2010 г. на оказание образовательных услуг по повышению квалификации муниципальных служащих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Ежегодно обеспечивает размещение на официальном сайте администрации Павловского муниципального района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av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екта районного бюджета, принятого бюджета и отчета об исполнении бюджета.</w:t>
            </w:r>
          </w:p>
        </w:tc>
        <w:tc>
          <w:tcPr>
            <w:tcW w:w="730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jc w:val="both"/>
              <w:rPr/>
            </w:pPr>
            <w:r>
              <w:rPr/>
              <w:t>В 2017 году размещены в сети Интернет на официальном сайте администрации Павловского муниципального района: решение Совета народных депутатов Павловского муниципального района на очередной финансовый год и плановый период; годовой и ежеквартальные отчеты об исполнении бюджета Павловского муниципального района; брошюра «Бюджет для гражда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рассмотрении инвестиционных проектов работодателей, претендующих на получение мер государственной, областной (муниципальной) поддержки и предусматривающих создание, сохранение (модернизацию) рабочих мест, учитывает участие организаций в системе социального партнерства и реализацию ими обязательств Соглашения, а также членство в одном из объединений работод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17 году администрацией Павловского муниципального района не выделялись денежные средства из бюджета Павловского муниципального района на реализацию инвестиционных проектов работодателей, предусматривающих создание, сохранение (модернизацию)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 информационную открытость деятельности администрации Павловского муниципального района, исполнительных органов государственной власти и органов местного самоуправления области, содействует развитию информационного взаимодействия органов власти с гражданами и организация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администрации Павловского муниципального района обеспечивается путем ежедневного размещения на официальном сайте информации как самой администрации, так и её структурных подразделений. Ежемесячно публикуется газета «Павловский муниципальный Вестник», в которой публикуются разнообразные докумен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уют социально-экономическое соревнование в отраслях и организациях. Восстанавливают и совершенствуют традиционные и внедряют новые формы чествования человека труда, повышения престижа массовых профессий через проведение различных конкурсов профессионального мастерства, учреждение Досок почета, Книг «Трудовая слава», представление особо отличившихся работников к награждению государственными наградами и наградами Воронежской области, присвоению почетных званий Российской Федерации и Воронежской области, поощрение лучших трудовых коллективов, их руководителей и работников, добивающихся наилучших результатов в труде, науке, творчестве, общественной деятельности. Направляют представителей для участия в окружных и всероссийских конкурсах профессионального масте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Павловского муниципального района за 2017 год осуществлена подготовка представлений и наградных материалов на награждение региональными и муниципальными наградами граждан Павловского муниципального района: 1 Почетный знак «Благодарность от земли Воронежской», 4 почетные грамоты правительства Воронежской области, 8 благодарностей губернатора Воронежской области, 6 благодарственных писем губернатора Воронежской области, 2 почетные грамоты департамента жилищно – коммунального хозяйства и энергетики, 115 почетных грамот администрации Павловского муниципального района, 247 благодарственных писем главы администрации Павловского муниципального района.</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 сфере занятости населения</w:t>
            </w:r>
          </w:p>
        </w:tc>
      </w:tr>
      <w:tr>
        <w:trPr>
          <w:trHeight w:val="1268"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систему мер, направленных на поддержку работодателей, создающих новые рабочие места в наиболее значимых для области отраслях экономики.</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07.2008 № 209-ФЗ «О развитии малого и среднего предпринимательства в Российской Федерации» определены полномочия органов местного самоуправления по вопросам развития малого бизнеса. В рамках данного закона постановлением главы администрации Павловского муниципального района от 26.12.2013 № 984 утверждена муниципальная программа «Развитие и поддержка малого и среднего предпринимательства в Павловском муниципальном районе Воронежской области».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      </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В 2017 году  в рамках реализации программы оказана поддержка 7 субъектам малого и среднего предпринимательства в сумме 4 378 184,60 рублей  в том числе по следующим мероприятиям:</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предоставлена субсидия  5  субъектам малого и среднего предпринимательства   в размере  -  2 990 961,07  рублей;</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 предоставлена субсидия  2 субъектам малого и среднего предпринимательства  в размере -  1 387 223,53 рублей.</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была оказана поддержка субъектам, занятым в  сферах  выращивания зерновых культур, автомобильного грузового транспорта, прочего сухопутного транспорта по регулярным внутригородским и пригородным пассажирским перевозкам.</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о итогам реализации данной программы в 2017 году  создано  10  новых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на территории района создан  сельскохозяйственный перерабатывающий потребительский кооператив «Атаман Продукт», который  в сезон 2018 года будет осуществлять закупку  плодово-ягодной и овощной продукции  в личных подсобных хозяйствах, крестьянских фермерских хозяйствах для последующей промышленной переработки.</w:t>
            </w:r>
          </w:p>
        </w:tc>
      </w:tr>
      <w:tr>
        <w:trPr>
          <w:trHeight w:val="98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выполнению мероприятий государственной программы «Содействие занятости населения Воронежской области» на территори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государственной программы «Содействие занятости населения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70 человек трудоустро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37 человек получили услуги по информированию о положении на рынке труда в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2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5  безработных граждан направлено на профессиональное обучение и дополнительное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7 безработных граждан и граждан, ищущих работу приняли участие в обществ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19 безработных граждан и граждан, ищущих работу  получили профориентацио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1 безработных граждан получили  государственные услуги по психологическ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женщин, находящихся в отпуске по уходу за ребенком до достижения им трех лет, прошли профессиона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9 несовершеннолетних гражданина в возрасте от 14 до 18 лет приняли участие во врем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безработных граждан, испытывающих трудности в поиске работы были трудоустр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гражданин в возрасте от 18 до 20 лет, имеющий среднее профессиональное образование и ищущий работу впервые был трудоустр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9 безработных граждан получили услугу по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 безработных гражданина получили услуги по само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безработных гражданина получили государственную услугу по содействию безработным гражданам в другую местность для трудоустройства по направлению органов службы занят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оприятия по содействию занятости населения, в том числе временной, отдельных категорий граждан (молодежь, женщины, граждане, проживающие в сельской местности и др.), а также испытывающих трудности в поиске работ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ных работах приняли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ь в возрасте от 16 до 29 лет – 1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9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4 жителя сельск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граждан предпенсио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испытывающие трудности в поиск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ь - 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жителей сельск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инвал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граждан предпенсио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динокий р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многодет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ин в возрасте от 18 до 20 лет, имеющий среднее профессиональное образование и ищущий работу впервые, был трудоустроены времен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вует в финансировании проведения временной занятости несовершеннолетних граждан в возрасте от 14 до 18 лет.</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для финансирования мероприятий по проведению временной занятости несовершеннолетних граждан в возрасте от 14 до 18 лет были привлечены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материальной поддержки  - 134,4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заработной платы – 161,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заработной платы – 249,97 тыс.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ет переподготовку специалистов учреждений бюджетной сферы при проведении мероприятий по их реформированию.</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у специалистов учреждений бюджетной сферы при проведении мероприятий по их реформированию не проводилась.</w:t>
            </w:r>
          </w:p>
          <w:p>
            <w:pPr>
              <w:pStyle w:val="Style19"/>
              <w:shd w:fill="FFFFFF" w:val="clear"/>
              <w:spacing w:before="0" w:after="0"/>
              <w:jc w:val="both"/>
              <w:rPr>
                <w:color w:val="000000"/>
              </w:rPr>
            </w:pPr>
            <w:r>
              <w:rPr>
                <w:color w:val="000000"/>
              </w:rPr>
              <w:t>В учреждениях культуры в 2017 году прошли обучение 13 человек на сумму 31,4 тыс. рублей, их них:</w:t>
            </w:r>
          </w:p>
          <w:p>
            <w:pPr>
              <w:pStyle w:val="Style19"/>
              <w:shd w:fill="FFFFFF" w:val="clear"/>
              <w:spacing w:before="0" w:after="0"/>
              <w:jc w:val="both"/>
              <w:rPr>
                <w:color w:val="000000"/>
              </w:rPr>
            </w:pPr>
            <w:r>
              <w:rPr>
                <w:color w:val="000000"/>
              </w:rPr>
              <w:t>- по федеральному закону от 05.04.2013 № 44 – ФЗ «О контрактной системе в сфере закупок товаров, работ, услуг для обеспечения государственных и муниципальных нужд» - 1 человек;</w:t>
            </w:r>
          </w:p>
          <w:p>
            <w:pPr>
              <w:pStyle w:val="Style19"/>
              <w:shd w:fill="FFFFFF" w:val="clear"/>
              <w:spacing w:before="0" w:after="0"/>
              <w:jc w:val="both"/>
              <w:rPr>
                <w:color w:val="000000"/>
              </w:rPr>
            </w:pPr>
            <w:r>
              <w:rPr>
                <w:color w:val="000000"/>
              </w:rPr>
              <w:t>- по охране труда – 2 человека;</w:t>
            </w:r>
          </w:p>
          <w:p>
            <w:pPr>
              <w:pStyle w:val="Style19"/>
              <w:shd w:fill="FFFFFF" w:val="clear"/>
              <w:spacing w:before="0" w:after="0"/>
              <w:jc w:val="both"/>
              <w:rPr>
                <w:color w:val="000000"/>
              </w:rPr>
            </w:pPr>
            <w:r>
              <w:rPr>
                <w:color w:val="000000"/>
              </w:rPr>
              <w:t>- курсу повышения квалификации преподавателей – 5 человек;</w:t>
            </w:r>
          </w:p>
          <w:p>
            <w:pPr>
              <w:pStyle w:val="Style19"/>
              <w:shd w:fill="FFFFFF" w:val="clear"/>
              <w:spacing w:before="0" w:after="0"/>
              <w:jc w:val="both"/>
              <w:rPr>
                <w:color w:val="000000"/>
              </w:rPr>
            </w:pPr>
            <w:r>
              <w:rPr>
                <w:color w:val="000000"/>
              </w:rPr>
              <w:t>- подготовка руководителей по курсу энергобезопасность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ереподготовка специалистов учреждений бюджетной сферы образования за счет средств областного бюджета в количестве 65 человека на сумму 452,4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угрозы массовой безработицы на основе взаимных консультаций разрабатывает программу экстренных мероприятий, направленных на содействие занятости населения, поддержку высвобождаемых работнико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мплекса мероприятий направленных на сохранение рабочих мест и обеспечение занятости населения в трудоспособном возрасте создана рабочая группа по взаимодействию администрации Павловского муниципального района с ГКУ центром занятости населения Павловского района и предприятиями Павловского муниципального района по вопросам труд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х высвобождений работников с предприятий района в 2017 году не зафикс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гиональным показателям эффективности развития Павловского муниципального района планировался уровень регистрируемой  безработицы 1,46 %, фактически он составил 0,7 % от экономически активного населения.</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сфере доходов и оплат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в полном объеме выплату заработной платы работникам организаций бюджетной сферы, финансируемых за счет бюджета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2017 года выплата заработной платы муниципальным учреждениям Павловского муниципального района осуществлялась в установленные сроки.  По состоянию на 01.01.2018 года кредиторская задолженность по выплате заработной платы отсутству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местных бюджетах повышение заработной платы работникам бюджетной сферы с учётом принятых в отраслях социальной сферы планов мероприятий («дорожных карт»).</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бюджете Павловского муниципального района на 2017 год и плановый период 2018-2019 годов бюджетные ассигнования на  доведение уровня средней заработной платы педагогических работников образования и работников культуры до целевых показателей «дорожных карт» были предусмотрены в полном объеме.</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ивает рост заработной платы не ниже уровня инфляции, а также поэтапное доведение заработной платы отдельных категорий работников бюджетной сферы до уровня средней заработной платы в целом по району с учетом выделяемых федеральных средств и принятых в отраслях социальной сферы планов мероприятий («дорожных карт»).</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доведению заработной платы отдельных категорий работников, до уровня в целом по району с учетом выделенных федеральных и муниципальных средств, согласно планов мероприятий (дорожных карт). </w:t>
            </w:r>
          </w:p>
          <w:p>
            <w:pPr>
              <w:pStyle w:val="Normal"/>
              <w:spacing w:lineRule="auto" w:line="240" w:before="0" w:after="0"/>
              <w:jc w:val="both"/>
              <w:rPr/>
            </w:pPr>
            <w:r>
              <w:rPr>
                <w:rFonts w:cs="Times New Roman" w:ascii="Times New Roman" w:hAnsi="Times New Roman"/>
                <w:sz w:val="24"/>
                <w:szCs w:val="24"/>
              </w:rPr>
              <w:t>Так за 2017 год средняя заработная плата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культуре 24 48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образовательных учреждений общего образования 25 515,61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дошкольных образовательных составила 22343,46 ру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ов учреждений дополнительного образования детей составила 24669,40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 мониторинг заработной платы по отраслям экономики и бюджетной сферы, принимает конкретные меры в случаях ее задержки или невыплаты, стимулирует рост заработной платы в экономической сф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заседаний комиссии по обеспечению устойчивого развития экономики и социальной стабильности Павловского муниципального района, на которых рассматривались вопросы соблюдения требований трудового законодательства: заключения трудовых договоров с работниками, а также выплаты заработной платы не ниже величины прожиточного минимума для трудоспособного населения области. На постоянной основе проводится адресная разъяснительная работа с работодателями по выполнению обязательств областного трехстороннего  соглашения, с целью доведения размера заработной платы до уровня не ниже величины прожиточного минимума трудоспособного населения области.</w:t>
            </w:r>
          </w:p>
          <w:p>
            <w:pPr>
              <w:pStyle w:val="Normal"/>
              <w:spacing w:lineRule="auto" w:line="240" w:before="0" w:after="0"/>
              <w:jc w:val="both"/>
              <w:rPr/>
            </w:pPr>
            <w:r>
              <w:rPr>
                <w:rFonts w:cs="Times New Roman" w:ascii="Times New Roman" w:hAnsi="Times New Roman"/>
                <w:sz w:val="24"/>
                <w:szCs w:val="24"/>
              </w:rPr>
              <w:t>В результате проводимых мероприятий ожидаемое поступление НДФЛ в консолидированный бюджет за 2017 составит  322,3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сайтах администрации Павловского муниципального района, сайтах сельских поселений Павловского муниципального района создана рубрика «Серая заработная плата» для  граждан с жалобами по выплате «Серой заработной платы», а также  телефонная «горячая линия»,  для  принятия заявлений по фактам выплаты «Серой заработной платы» и неформальной занятости. (Телефоны горячей линии 8(47362)2-55-03 и 8(47362)2-56-27).</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информационной кампании, направленной на поддержку деятельности субъектов РФ по снижению неформальной занятости  администрацией Павловского муниципального района изготовлен  баннер на тематику негативных последствий нелегальных трудовых отношений, который размещен на центральной улице города Павл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вловской районной общественно – политической газете «Вести Придонья» публикуются статьи о последствиях выплаты заработной платы «в конвертах», мерах воздействия на работодателей, нарушающих нормы трудового законодатель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обеспечением государственных социальных гарантий в области оплаты труда в организациях всех форм собственности.</w:t>
            </w:r>
          </w:p>
        </w:tc>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 w:val="false"/>
                <w:bCs/>
                <w:sz w:val="24"/>
                <w:szCs w:val="24"/>
                <w:lang w:val="ru-RU"/>
              </w:rPr>
              <w:t>Еженедельно</w:t>
            </w:r>
            <w:r>
              <w:rPr>
                <w:bCs/>
                <w:sz w:val="24"/>
                <w:szCs w:val="24"/>
                <w:lang w:val="ru-RU"/>
              </w:rPr>
              <w:t xml:space="preserve"> </w:t>
            </w:r>
            <w:r>
              <w:rPr>
                <w:b w:val="false"/>
                <w:bCs/>
                <w:sz w:val="24"/>
                <w:szCs w:val="24"/>
                <w:lang w:val="ru-RU"/>
              </w:rPr>
              <w:t>по четвергам в департамент труда и занятости населения Воронежской области, предоставляется информация о возникших негативных тенденциях в сфере социально-трудовых отношений в организациях расположенных на территор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бюджетах городских округов и муниципальных районов области средства для установления стимулирующих выплат педагогическим работникам дошкольных образовательных учрежден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ическим работникам дошкольных образовательных учреждений финансируются из областного бюджета. Выплаты производятся своевременно и в полном объе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становлением администрации Павловского муниципального       № 570 от 29.12.2016 года «О внесении изменений в Постановление администрации Павловского муниципального района от 08.04.2015 года №263  «Об утверждении Примерного положения  по оплате труда работников дошкольных, общеобразовательных и дополнительных образовательных организаций Павловского муниципального района»» пункт 8 «Стимулирующие выплаты» и приложение 6 «Типовые критерии оценки качества труда воспитателя ДОО»</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В сфере охраны труда и экологической безопас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на территории муниципального района реализацию государственной политики в сфере охраны и условий труда, окружающей среды и рационального использования природных ресурсо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в сфере охраны труда проводятся следующ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ниторинг состояния охраны и условий труда на предприятиях всех отраслей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етодической и практической помощи руководителям и представителям трудовых коллективов по вопросам организации работ в сфере охраны труда, создания безопасных условий труда, развития социального партнё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вопросов охраны труда и создания безопасных условий труда на заседаниях районного координационного совета по охране труда и районной трёхсторонней комиссии по регулирования социально - трудовых отношений с целью стимулирования положительной динамики деятельности предприятий района в да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осударственной политики в области охраны окружающей среды и рационального использования природных ресурсов принято постановление администрации Павловского муниципального района от 31.10.2017 г. №  975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вл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о содействие КУ ВО  «Лесная охрана «Павловское лесничество» в проведении рейдовых мероприятий по пресечению незаконной вырубки  и захламлению лесных массив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осуществляет муниципальное управление охраной труда на территории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17 года Администрацией Павловского муниципального района проведено 4 заседания координационного совета по охране труд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веден  ежегодный районный смотр - конкурс  на лучшее состояние условий и охраны труда в организациях по итогам 2017 года. Администрацией района были  направлены приглашения к участию, как в районном, так и в областном смотрах-конкурсах по охране труда 67 организациям. Свое желание принять  участие и в конкурсе изъявили 13 организаций. Призовые места заняли 9 организаций, 4 организациям была объявлена благодарность главы администрации Павловского муниципального района за активное участие в районном смотре-конкурсе. Материалы 3 организаций  были направлены для участия в областном смотре-конкурсе на лучшую организацию работы в области охран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 разработку и обеспечивает реализацию муниципальных программ Павловского муниципального района в области охраны окружающей среды, улучшения условий и охраны труда. </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муниципальных программ «социально-экономического развития  сельских поселений» в целях повышения уровня благоустройства и санитарного состояния городских, сельских поселений, в Павловском муниципальном районе среди поселений района на основании постановления администрации Павловского муниципального района от 29.05.2017 г. № 394 «О проведении районного конкурса под названием «Лучшая организация и проведение работ по благоустройству, санитарной очистке и озеленению населенных пунктов Павловского муниципального района в 2017 году» в период с 1 июня 2017 г. по 1 сентября 2017 г. был проведен конкурс под соответствующим названием. </w:t>
            </w:r>
          </w:p>
          <w:p>
            <w:pPr>
              <w:pStyle w:val="Normal"/>
              <w:spacing w:lineRule="auto" w:line="240" w:before="0" w:after="0"/>
              <w:jc w:val="both"/>
              <w:rPr/>
            </w:pPr>
            <w:r>
              <w:rPr>
                <w:rFonts w:cs="Times New Roman" w:ascii="Times New Roman" w:hAnsi="Times New Roman"/>
                <w:sz w:val="24"/>
                <w:szCs w:val="24"/>
              </w:rPr>
              <w:t>В целях поощрения победителей конкурса из бюджета Павловского муниципального района выделены денежные средства в размере 180,0 тыс. рублей, в том числе: Гаврильскому сельскому поселению, занявшему первое место -100,0 тыс. рублей; Ерышевскому сельскому поселению, занявшему второе место - 50,0 тыс. рублей, Петровскому сельскому поселению, занявшему третьему место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поселениям Павловского муниципального района в рамках муниципальных программ «социально-экономического развития  сельских поселений» в вопросах организации сбора и вывоза ТБО, озеленения территорий.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 с региональным отделением Фонда социального страхования Российской Федерации разрабатывает меры,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В соответствии с национальным проектом "Здоровье" обеспечивает своевременное проведение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w:t>
            </w:r>
          </w:p>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механизмы воздействия районного координационного совета по охране труда и районной трёхсторонней комиссии по регулирования социально- трудовых отношений: совместно с Фондом социального страхования проводится информационная работа с предприятиями по использованию средств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совместно с БУЗ ВО "Павловской РБ" проводит информирование работодателей о необходимости своевременного проведения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 целью определения соответствия состояния здоровья лица, поступающего на работу, порученной ему работе, а также с целью раннего выявления и профилактики заболеваний у работников предприятий и учреждений Павловского муниципального района в 2017 году врачебной комиссией БУЗ ВО «Павловская РБ» были проведены периодические (предварительные) осмотры 2684 человек, из них:</w:t>
            </w:r>
          </w:p>
          <w:p>
            <w:pPr>
              <w:pStyle w:val="Style19"/>
              <w:shd w:fill="FFFFFF" w:val="clear"/>
              <w:spacing w:before="0" w:after="0"/>
              <w:ind w:right="-18" w:firstLine="369"/>
              <w:jc w:val="both"/>
              <w:rPr/>
            </w:pPr>
            <w:r>
              <w:rPr>
                <w:color w:val="000000"/>
                <w:shd w:fill="FFFFFF" w:val="clear"/>
              </w:rPr>
              <w:t xml:space="preserve">- 792 человек, в т.ч. 251 женщин, </w:t>
            </w:r>
            <w:r>
              <w:rPr/>
              <w:t>занятых на тяжелых работах и на работах с вредными и (или) опасными условиями труда.</w:t>
            </w:r>
          </w:p>
          <w:p>
            <w:pPr>
              <w:pStyle w:val="Style19"/>
              <w:shd w:fill="FFFFFF" w:val="clear"/>
              <w:spacing w:before="0" w:after="0"/>
              <w:ind w:right="-18" w:hanging="0"/>
              <w:jc w:val="both"/>
              <w:rPr/>
            </w:pPr>
            <w:r>
              <w:rPr/>
              <w:t xml:space="preserve">Из обследованных 2684 человек у 988 впервые выявлены хронические соматические заболевания (заболевания центральной нервной системы, сердечно-сосудистой системы, дыхательной и опорно-двигательной системы, органов слуха, зрения, ЖКТ и др.). </w:t>
            </w:r>
          </w:p>
          <w:p>
            <w:pPr>
              <w:pStyle w:val="Style19"/>
              <w:shd w:fill="FFFFFF" w:val="clear"/>
              <w:spacing w:before="0" w:after="0"/>
              <w:ind w:right="-18" w:hanging="0"/>
              <w:jc w:val="both"/>
              <w:rPr/>
            </w:pPr>
            <w:r>
              <w:rPr/>
              <w:t>Лиц, которым по результатам проф.осмотра определена группа инвалидности, не установлено.</w:t>
            </w:r>
          </w:p>
          <w:p>
            <w:pPr>
              <w:pStyle w:val="Style19"/>
              <w:shd w:fill="FFFFFF" w:val="clear"/>
              <w:spacing w:before="0" w:after="0"/>
              <w:ind w:right="-18" w:hanging="0"/>
              <w:jc w:val="both"/>
              <w:rPr/>
            </w:pPr>
            <w:r>
              <w:rPr/>
              <w:t xml:space="preserve">По результатам проведенных проф.осмотров работодателям даны рекомендации по реализации комплекса оздоровительных мероприятии: </w:t>
            </w:r>
          </w:p>
          <w:p>
            <w:pPr>
              <w:pStyle w:val="Style19"/>
              <w:shd w:fill="FFFFFF" w:val="clear"/>
              <w:spacing w:before="0" w:after="0"/>
              <w:ind w:right="-18" w:firstLine="369"/>
              <w:jc w:val="both"/>
              <w:rPr/>
            </w:pPr>
            <w:r>
              <w:rPr/>
              <w:t>- проведение оздоровления работников в санаторно-курортных учреждениях;</w:t>
            </w:r>
          </w:p>
          <w:p>
            <w:pPr>
              <w:pStyle w:val="Normal"/>
              <w:spacing w:lineRule="auto" w:line="240" w:before="0" w:after="0"/>
              <w:ind w:right="-18" w:firstLine="369"/>
              <w:jc w:val="both"/>
              <w:rPr>
                <w:rFonts w:ascii="Times New Roman" w:hAnsi="Times New Roman" w:cs="Times New Roman"/>
                <w:sz w:val="24"/>
                <w:szCs w:val="24"/>
              </w:rPr>
            </w:pPr>
            <w:r>
              <w:rPr>
                <w:rFonts w:cs="Times New Roman" w:ascii="Times New Roman" w:hAnsi="Times New Roman"/>
                <w:sz w:val="24"/>
                <w:szCs w:val="24"/>
              </w:rPr>
              <w:t>-  проведение оздоровления работников на базе ФОК «Горняк»;</w:t>
            </w:r>
          </w:p>
          <w:p>
            <w:pPr>
              <w:pStyle w:val="Normal"/>
              <w:spacing w:lineRule="auto" w:line="240" w:before="0" w:after="0"/>
              <w:ind w:right="-18" w:firstLine="369"/>
              <w:jc w:val="both"/>
              <w:rPr>
                <w:rFonts w:ascii="Times New Roman" w:hAnsi="Times New Roman" w:cs="Times New Roman"/>
                <w:sz w:val="24"/>
                <w:szCs w:val="24"/>
              </w:rPr>
            </w:pPr>
            <w:r>
              <w:rPr>
                <w:rFonts w:cs="Times New Roman" w:ascii="Times New Roman" w:hAnsi="Times New Roman"/>
                <w:sz w:val="24"/>
                <w:szCs w:val="24"/>
              </w:rPr>
              <w:t>- проведение производственных гимнастик на предприятиях (в организациях, учреждениях);</w:t>
            </w:r>
          </w:p>
          <w:p>
            <w:pPr>
              <w:pStyle w:val="Normal"/>
              <w:spacing w:lineRule="auto" w:line="240" w:before="0" w:after="0"/>
              <w:jc w:val="both"/>
              <w:rPr/>
            </w:pPr>
            <w:r>
              <w:rPr>
                <w:rFonts w:cs="Times New Roman" w:ascii="Times New Roman" w:hAnsi="Times New Roman"/>
                <w:sz w:val="24"/>
                <w:szCs w:val="24"/>
              </w:rPr>
              <w:t xml:space="preserve">- принятие активного участия в акциях, проводимых БУЗ ВО «Павловская РБ» в рамках </w:t>
            </w:r>
            <w:r>
              <w:rPr>
                <w:rFonts w:cs="Times New Roman" w:ascii="Times New Roman" w:hAnsi="Times New Roman"/>
                <w:bCs/>
                <w:sz w:val="24"/>
                <w:szCs w:val="24"/>
              </w:rPr>
              <w:t>областного межведомственного проекта «Живи долго»</w:t>
            </w:r>
            <w:r>
              <w:rPr>
                <w:rFonts w:cs="Times New Roman" w:ascii="Times New Roman" w:hAnsi="Times New Roman"/>
                <w:sz w:val="24"/>
                <w:szCs w:val="24"/>
              </w:rPr>
              <w:t>.</w:t>
            </w:r>
          </w:p>
          <w:p>
            <w:pPr>
              <w:pStyle w:val="Style21"/>
              <w:spacing w:lineRule="auto" w:line="24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t>Ежегодно организации, предприятия и учреждения Павловского муниципального района  проводят мероприятия, посвященные Всемирному дню охраны труда   – 28 апреля. В целях содействия предотвращению несчастных случаев и заболеваний на рабочих местах, проведена разъяснительная работа с наиболее крупными предприятиями района и профсоюзами, об организации охраны труда, тема которой в 2017 году – «Оптимизация сбора и использование данных по охране труда».</w:t>
            </w:r>
          </w:p>
          <w:p>
            <w:pPr>
              <w:pStyle w:val="Style21"/>
              <w:spacing w:lineRule="auto" w:line="24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проведены мероприятия, направленные на обеспечение безопасных условий труда, экологии и сохранения здоровья. Двадцать организаций направили отчеты о проведенных мероприят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ует в экологическом воспитание, образовании и просвещении, пропаганде экологических знаний и информировании населения о состоянии окружающей сред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местно с муниципальным отделом по образованию, молодежной политике и спорту Павловского муниципального района в рамках сетевого взаимодействия проведены мероприятия - </w:t>
            </w:r>
            <w:r>
              <w:rPr>
                <w:rStyle w:val="FontStyle12"/>
                <w:sz w:val="24"/>
                <w:szCs w:val="24"/>
              </w:rPr>
              <w:t xml:space="preserve">конкурсы: «Вторая жизнь ненужных вещей», </w:t>
            </w:r>
            <w:r>
              <w:rPr>
                <w:rStyle w:val="FontStyle11"/>
                <w:b w:val="false"/>
                <w:sz w:val="24"/>
                <w:szCs w:val="24"/>
              </w:rPr>
              <w:t>«Природа и фантазия», «Оставим елочку в лесу», «Урожай», «Окно в природу», «Экологическая сказка», «Дом, где мы живем», «Мир заповедной природы», «Моя малая родина», «Юные исследователи окружающей среды». А</w:t>
            </w:r>
            <w:r>
              <w:rPr>
                <w:rFonts w:cs="Times New Roman" w:ascii="Times New Roman" w:hAnsi="Times New Roman"/>
                <w:sz w:val="24"/>
                <w:szCs w:val="24"/>
              </w:rPr>
              <w:t xml:space="preserve">кции «Живи, родник», «Марш парков», «Первоцвет», «Дни защиты от экологической опасности», «Осень без дыма», «Чистый город», «Чистый берег», </w:t>
            </w:r>
            <w:r>
              <w:rPr>
                <w:rStyle w:val="FontStyle12"/>
                <w:sz w:val="24"/>
                <w:szCs w:val="24"/>
              </w:rPr>
              <w:t>«Зимующие птицы». Конференции: «Природа Павловского Придонья», «Заповедное эхо». Слет экологов «Живи, Земля».</w:t>
            </w:r>
          </w:p>
          <w:p>
            <w:pPr>
              <w:pStyle w:val="Normal"/>
              <w:spacing w:lineRule="auto" w:line="240" w:before="0" w:after="0"/>
              <w:jc w:val="both"/>
              <w:rPr/>
            </w:pPr>
            <w:r>
              <w:rPr>
                <w:rFonts w:cs="Times New Roman" w:ascii="Times New Roman" w:hAnsi="Times New Roman"/>
                <w:sz w:val="24"/>
                <w:szCs w:val="24"/>
              </w:rPr>
              <w:t>Участие в семинарах и фестивалях.  Публикации в СМИ о проведении Года Экологии на территории Павловского муниципального района. Совместно с районной библиотекой и районной общественно-политической газетой «Вести Придонья» проведен рейд по особо охраняемым природным территория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t>Организует проведение на территории Павловского района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ВО ЦЗН оказывает содействие АО ВО «Центр охраны и медицины труда», предприятиям и организациям Павловского района в организации проведения обучения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комплектования групп, проводится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В 2017 году в 171 обследованном предприятии района прошли обучение по охране труда и проверку знаний требований охраны труда 674 челове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вловском муниципальном районе для освещения вопросов целесообразности соблюдения норм и правил охраны труда, санитарно-гигиенических и иных требований в процессе трудовой деятельности  используются средства массовой информаци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экономический механизм регулирования природоохран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 осуществляющих деятельность в границах Павловского муниципального района, имеющих свидетельство о постановке на учёт в качестве природопользователей и осуществляющих плату за негативное воздействие на окружающую среду – 176 плательщик. Оказано содействие департаменту природных ресурсов и экологии Воронежской области и Управлению Росприроднадзора по Воронежской области в проведении рейдовых мероприятий, пресечению нарушений и наказанию виновных лиц в нарушении природоохранного законодательства. Оказано содействие Павловской инспекции рыбоохраны  в части реализации мероприятий по охране водных биологических ресурсов и объектов животного мира в период весеннего ограничения рыболовства на водоемах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включение в сметы расходов на содержание учреждений бюджетной сферы средств на мероприятия по охране труда, в том числе на проведение специальной оценки условий труда.</w:t>
            </w:r>
          </w:p>
        </w:tc>
        <w:tc>
          <w:tcPr>
            <w:tcW w:w="73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 соответствии с федеральным законом № 426-ФЗ от 28.12.13 и Трехсторонним соглашением между администрацией Павловского муниципального района, объединениями профсоюзов и объединениями работодателей на 2017-2019 годы в сметы расходов на содержание учреждений бюджетной сферы включены средства на мероприятия по охране труда, в том числе на проведение специальной оценки условий труда.</w:t>
            </w:r>
          </w:p>
          <w:p>
            <w:pPr>
              <w:pStyle w:val="Normal"/>
              <w:spacing w:lineRule="auto" w:line="240" w:before="0" w:after="0"/>
              <w:jc w:val="both"/>
              <w:rPr/>
            </w:pPr>
            <w:r>
              <w:rPr>
                <w:rFonts w:cs="Times New Roman" w:ascii="Times New Roman" w:hAnsi="Times New Roman"/>
                <w:sz w:val="24"/>
                <w:szCs w:val="24"/>
              </w:rPr>
              <w:t xml:space="preserve">Так в рамках муниципальной программы «Социальная поддержка граждан» подпрограммы «Демографическое развитие Павловского муниципального района» за счет средств муниципального бюджета были выделены средства на проведение ежегодного районного смотра-конкурса на лучшее состояние условий и охраны труда в организациях Павловского муниципального района – 50 тыс. рублей. </w:t>
            </w:r>
          </w:p>
          <w:p>
            <w:pPr>
              <w:pStyle w:val="Normal"/>
              <w:spacing w:lineRule="auto" w:line="240" w:before="0" w:after="0"/>
              <w:jc w:val="both"/>
              <w:rPr/>
            </w:pPr>
            <w:r>
              <w:rPr>
                <w:rFonts w:cs="Times New Roman" w:ascii="Times New Roman" w:hAnsi="Times New Roman"/>
                <w:sz w:val="24"/>
                <w:szCs w:val="24"/>
              </w:rPr>
              <w:t xml:space="preserve">В сметах расходов на содержание учреждений культуры на 2017 год расходы на мероприятия по охране труда, в том числе на проведение специальной оценки условий труда, не предусматривались. В МКУК «ДК «Современник» с 24 апреля по 28 апреля 2017г. прошла  «Неделя охраны труда», посвящённая  Всемирному дню охраны труда, с 28 июня по 30 июня 2017 г. проведена проверка на предмет соблюдения требований по охране труда и санитарного состояния помещений, </w:t>
            </w:r>
            <w:r>
              <w:rPr>
                <w:rFonts w:cs="Times New Roman" w:ascii="Times New Roman" w:hAnsi="Times New Roman"/>
                <w:bCs/>
                <w:sz w:val="24"/>
                <w:szCs w:val="24"/>
              </w:rPr>
              <w:t xml:space="preserve">с целью  </w:t>
            </w:r>
            <w:r>
              <w:rPr>
                <w:rFonts w:cs="Times New Roman" w:ascii="Times New Roman" w:hAnsi="Times New Roman"/>
                <w:sz w:val="24"/>
                <w:szCs w:val="24"/>
                <w:lang w:bidi="ru-RU"/>
              </w:rPr>
              <w:t>создания благоприятных условий  труда, поддержки  работников  в  их  профессиональной  и творческой самореализации, совершенствования материально-технической базы  кабинетов и приведение ее в соответствии с требованиями СанПиН, Госпожнадзора, техники безопасности,</w:t>
            </w:r>
            <w:r>
              <w:rPr>
                <w:rFonts w:cs="Times New Roman" w:ascii="Times New Roman" w:hAnsi="Times New Roman"/>
                <w:bCs/>
                <w:sz w:val="24"/>
                <w:szCs w:val="24"/>
              </w:rPr>
              <w:t xml:space="preserve"> 30 ноября 2017 г. прошел смотр-конкурс на «Лучши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ведомственных учреждениях бюджетной сферы в течение года проводились инструктажи по охране труда.</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lang w:val="en-US"/>
              </w:rPr>
              <w:t>V</w:t>
            </w:r>
            <w:r>
              <w:rPr>
                <w:rFonts w:cs="Times New Roman" w:ascii="Times New Roman" w:hAnsi="Times New Roman"/>
                <w:b/>
                <w:sz w:val="24"/>
                <w:szCs w:val="24"/>
              </w:rPr>
              <w:t>. В сфере создания необходимых социальных условий жизни насе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улучшению демографической ситуации в район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тельным органом по координации единой государственной политики, направленной на решение проблем демографического развития Павловского муниципального района является координационный совет по вопросам демографической политики в Павловском  районе, который утвержден постановлением администрации Павловского района Воронежской области   от 06.11.2015 г. № 602  «О координационном совете по демографической политике в Павловском муниципальн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 Такие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ая поддержка граждан», постановление администрации Павловского муниципального района от 26.12.2013  № 98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ельского хозяйства на территории Павловского муниципального района», постановление администрации Павловского муниципального района от 23.12.2013 г. № 960;  </w:t>
            </w:r>
          </w:p>
          <w:p>
            <w:pPr>
              <w:pStyle w:val="Normal"/>
              <w:spacing w:lineRule="auto" w:line="240" w:before="0" w:after="0"/>
              <w:ind w:firstLine="708"/>
              <w:jc w:val="both"/>
              <w:rPr/>
            </w:pPr>
            <w:r>
              <w:rPr>
                <w:rFonts w:cs="Times New Roman" w:ascii="Times New Roman" w:hAnsi="Times New Roman"/>
                <w:sz w:val="24"/>
                <w:szCs w:val="24"/>
              </w:rPr>
              <w:t xml:space="preserve">- «Обеспечение общественного порядка и противодействие преступности», постановление администрации Павловского муниципального района от 16.12.2013 г. № 93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образования», постановление администрации Павловского муниципального района от 27.12.2013 г. № 98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муниципальных образований и местного самоуправления», постановление администрации Павловского муниципального района от 18.12.2013 г. № 9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остановление администрации Павловского муниципального района от  31.12.2013 г. № 99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культуры», постановление администрации Павловского муниципального района от 27.12.2013 г. № 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авловский муниципальный район принимает активное участие в реализации мероприятий по демографическому развитию, содержащихся в государственных программа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недопущению закрытия, перепрофилирования, приватизации, банкротства и передачи коммерческим структурам, учреждений образования, культуры, в том числе учреждений дошкольного воспитания детей, их отдыха и оздоровл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ытие, перепрофилирование, приватизация, банкротство и передача коммерческим структурам, учреждений образования, культуры, в том числе учреждений дошкольного воспитания детей, их отдыха и оздоровления в 2017 году не планировалось и не осуществлялос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необходимые меры по улучшению организации транспортного обслуживания населения района автомобильным транспортом (пригородное сообщение). </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Павловского муниципального района от 31.08.2017 года № 774 «О внесении изменений в постановление администрации Павловского муниципального района от 21.05.2015 года № 325 «О создании комиссии по оценке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в весеннее-летний и осеннее-зимний периоды проводится оценка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с составлением актов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Павловского муниципального района от 15.06.2016 года № 235 «Об утверждении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проводится работа по обеспечению стабильности перевозок автомобильным транспортом и соблюдению времен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Павловского муниципального района регулярно направляются письма в адрес перевозчика по обеспечению безопасности регулярных перевозок пассажиров и багажа в  части проведения специальных инструктажей по соблюдению скоростного режима, безопасной дистанции транспортных средств, правил обгона и маневрирования, проезда перекрестков, а также режимов труда и отдыха водителей, дорожных знаков и разметки, особенности эксплуатации транспортных средств в темное время суток в сложных погодных и дорожных услов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ближения уровня жизни сельского населения к уровню жизни городского, администрацией Павловского муниципального района совместно с администрациями сельских поселений, в 2017 году проделана следующая работа.</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ля оказания содействия в реализации поселениями Павловского муниципального района полномочий в сфере электроснабжения населения, администрацией Павловского муниципального района в 2017 году с департаментом жилищно - коммунального хозяйства и энергетики Воронежской области заключено Соглашение от 14.06.2017 № 20-о «О предоставлении субсидии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7 год. В соответствии с Соглашением, из областного бюджета  на оплату уличного освещения Павловскому муниципальному району  выделено 1343,852 тыс. руб.  По состоянию на 01.01.2018 года в сельских поселениях Павловского муниципального района функционирует 2012 фонарей уличного освещения, что на 85 фонарей больше показателя по состоянию на 01.01.2017 г.</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2017 году в сельской  местности дополнительно газифицировано 70 домовладений. </w:t>
            </w:r>
          </w:p>
          <w:p>
            <w:pPr>
              <w:pStyle w:val="Normal"/>
              <w:tabs>
                <w:tab w:val="clear" w:pos="708"/>
                <w:tab w:val="left" w:pos="142" w:leader="none"/>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2017 году, в муниципальный дорожный фонд Павловского муниципального района поступило 15839,1 тыс. руб.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которые направлены на ремонт и содержание автомобильных дорог в поселениях. В рамках государственной программы Воронежской области «Развитие транспортной системы» получены субсидии из областного бюджета в размере 29306,30 тыс. руб., из которых бюджету городского поселения – город Павловск на ремонт дорог направлено  10870,90 тыс. руб., 18435,40 тыс. рублей направлено на ремонт дорог в сельских поселениях.</w:t>
            </w:r>
          </w:p>
          <w:p>
            <w:pPr>
              <w:pStyle w:val="Normal"/>
              <w:tabs>
                <w:tab w:val="clear" w:pos="708"/>
                <w:tab w:val="left" w:pos="142" w:leader="none"/>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отчетном году администрации Павловского муниципального района предоставлен бюджетный кредит на ремонт автомобильных дорог в размере 12881,001 тыс. руб., 4304,30 тыс.рублей направлено на ремонт автомобильных дорог в г. Павловске, 7695,70 тыс.рублей на ремонт дорог в сельских поселениях, 881,001 тыс.рублей израсходовано на восстановление пешеходного перехода у МКОУ Лосевская СОШ № 2.</w:t>
            </w:r>
          </w:p>
          <w:p>
            <w:pPr>
              <w:pStyle w:val="Normal"/>
              <w:tabs>
                <w:tab w:val="clear" w:pos="708"/>
                <w:tab w:val="left" w:pos="142" w:leader="none"/>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2017 году отремонтировано 22,3 км автомобильных дорог общего пользования местного значения, в том числе  восстановлено изношенных покрытий 13,8 км, отсыпано грунтовых дорог 8,5 км. </w:t>
            </w:r>
          </w:p>
          <w:p>
            <w:pPr>
              <w:pStyle w:val="Normal"/>
              <w:tabs>
                <w:tab w:val="clear" w:pos="708"/>
                <w:tab w:val="left" w:pos="720" w:leader="none"/>
                <w:tab w:val="left" w:pos="4140" w:leader="none"/>
                <w:tab w:val="left" w:pos="4320"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ддержания надлежащего состояния и обеспечения сохранности военно-мемориальных объектов, расположенных на территории поселений Павловского муниципального района, в период проведения осенних и весенних месячников по благоустройству и санитарной очистке территорий населенных пунктов, в 2017 году в поселениях Павловского района регулярно проводились  работы по наведению порядка на прилегающих к мемориалам территориях и осуществлялись косметические ремонты.</w:t>
            </w:r>
          </w:p>
          <w:p>
            <w:pPr>
              <w:pStyle w:val="Normal"/>
              <w:tabs>
                <w:tab w:val="clear" w:pos="708"/>
                <w:tab w:val="left" w:pos="720" w:leader="none"/>
                <w:tab w:val="left" w:pos="4140" w:leader="none"/>
                <w:tab w:val="left" w:pos="4320" w:leader="none"/>
              </w:tabs>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комфортных условий для отдыха и проведения досуга жителей сельских поселений, в 2017 году в рамках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парка в с. Б. Казинка Казинского сельского поселения. На реализацию мероприятий по благоустройству парка затрачено 9298,60 тыс. рублей, в том числе областной бюджет составил 8089,70 тыс. рублей, средства бюджета поселения – 1208,90 тыс. рублей. </w:t>
            </w:r>
          </w:p>
          <w:p>
            <w:pPr>
              <w:pStyle w:val="Normal"/>
              <w:spacing w:lineRule="auto" w:line="240" w:before="0" w:after="0"/>
              <w:ind w:firstLine="34"/>
              <w:contextualSpacing/>
              <w:jc w:val="both"/>
              <w:rPr/>
            </w:pPr>
            <w:r>
              <w:rPr>
                <w:rFonts w:cs="Times New Roman" w:ascii="Times New Roman" w:hAnsi="Times New Roman"/>
                <w:sz w:val="24"/>
                <w:szCs w:val="24"/>
              </w:rPr>
              <w:t>Для снижения рисков дорожно-транспортных происшествий, в том числе с участием детей и в целях улучшения условий передвижения пешеходов,</w:t>
            </w:r>
            <w:r>
              <w:rPr>
                <w:rFonts w:cs="Times New Roman" w:ascii="Times New Roman" w:hAnsi="Times New Roman"/>
                <w:color w:val="000000"/>
                <w:sz w:val="24"/>
                <w:szCs w:val="24"/>
              </w:rPr>
              <w:t xml:space="preserve"> в рамках государственной программы Воронежской области «Содействие развитию муниципальных образований и местного самоуправления»</w:t>
            </w:r>
            <w:r>
              <w:rPr>
                <w:rFonts w:cs="Times New Roman" w:ascii="Times New Roman" w:hAnsi="Times New Roman"/>
                <w:sz w:val="24"/>
                <w:szCs w:val="24"/>
              </w:rPr>
              <w:t xml:space="preserve"> в 2017 году, в с. Александровка Донская Александро - Донского сельского поселения выполнены работы по устройству тротуара, протяженностью 1200 м</w:t>
            </w:r>
            <w:r>
              <w:rPr>
                <w:rFonts w:cs="Times New Roman" w:ascii="Times New Roman" w:hAnsi="Times New Roman"/>
                <w:color w:val="FF0000"/>
                <w:sz w:val="24"/>
                <w:szCs w:val="24"/>
              </w:rPr>
              <w:t xml:space="preserve"> </w:t>
            </w:r>
            <w:r>
              <w:rPr>
                <w:rFonts w:cs="Times New Roman" w:ascii="Times New Roman" w:hAnsi="Times New Roman"/>
                <w:sz w:val="24"/>
                <w:szCs w:val="24"/>
              </w:rPr>
              <w:t>на сумму 2818,20 тыс. рублей, из которых средства областного бюджета составили – 2112,0 тыс. рублей, средства местного бюджета составили – 706,2 тыс. рублей.</w:t>
            </w:r>
          </w:p>
          <w:p>
            <w:pPr>
              <w:pStyle w:val="Normal"/>
              <w:spacing w:lineRule="auto" w:line="240" w:before="0" w:after="0"/>
              <w:ind w:right="-3" w:firstLine="34"/>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органов местного самоуправления Павловского муниципального района является обеспечение реализации прав граждан на осуществление местного самоуправления. С 2015 года в поселениях Павловского района создаются органы территориального общественного самоуправления (далее - ТОС). </w:t>
            </w:r>
            <w:r>
              <w:rPr>
                <w:rFonts w:cs="Times New Roman" w:ascii="Times New Roman" w:hAnsi="Times New Roman"/>
                <w:color w:val="000000"/>
                <w:sz w:val="24"/>
                <w:szCs w:val="24"/>
              </w:rPr>
              <w:t>По состоянию на 01.01.2018 г. в 14 поселениях Павловского муниципального района организовано 52 ТОС.</w:t>
            </w:r>
          </w:p>
          <w:p>
            <w:pPr>
              <w:pStyle w:val="Normal"/>
              <w:spacing w:lineRule="auto" w:line="240" w:before="0" w:after="0"/>
              <w:ind w:right="-3" w:firstLine="34"/>
              <w:jc w:val="both"/>
              <w:rPr>
                <w:rFonts w:ascii="Times New Roman" w:hAnsi="Times New Roman" w:cs="Times New Roman"/>
                <w:sz w:val="24"/>
                <w:szCs w:val="24"/>
              </w:rPr>
            </w:pPr>
            <w:r>
              <w:rPr>
                <w:rFonts w:cs="Times New Roman" w:ascii="Times New Roman" w:hAnsi="Times New Roman"/>
                <w:sz w:val="24"/>
                <w:szCs w:val="24"/>
              </w:rPr>
              <w:t>В отчетном году, в рамках конкурса общественно-полезных проектов на получение грантов из областного бюджета на реализацию инициатив активных граждан, выделены гранты 26 ТОСам в размере 5121,2 тыс. рублей, 352,3 тыс. рублей – собрано с жителей, 782,2 тыс. рублей выделено спонсорами и хозяйствующими субъектами. Полученные денежные средства израсходованы территориальными общественными самоуправлениями на приобретение оборудования для установки детских и спортивных площадок, материалов для ограждений кладбищ, благоустройства мест массового отдыха населения, родников, а так же на приобретение светильников для восстановления уличного освещ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содействие в развитии садоводческих товарищест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Павловского муниципального района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6  постановлений  об утверждении  схем расположения 36 земельных  участков на кадастровом плане территории из земель, государственная собственность на которые не разграничена, категории земель - земли сельскохозяйственного назначения, расположенных  на территориях СОПК «Сирень», СНТ «Рябинушка» в целях постановки на государственный кадастровый учет таких участков и их дальнейшего предоставления  гражданам  для садо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2 постановления о предоставлении  гражданам 22 земельных участков из земель,  государственная собственность на которые не разграничена, категории земель - земли сельскохозяйственного назначения, расположенных  на территориях СОПК «Сирень», СНТ «Рябинушка» общей площадью  1,3 г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администрации Павловского муниципального района  от 14.04.2017 года № 187-р «Об  организации транспортного обслуживания садоводов и огородников автомобильным транспортом пригородного сообщения в 2017 году» обеспечено транспортное обслуживание садоводов и огородников по сезонным маршрутам – по средам, субботам, воскресеньям, праздничным и предпраздничным дням, в соответствии с утвержденным перечнем  маршрутов в весенне-осенний период с 15 апреля по 29 октября 2017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получении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и натуральном выражениях лицам, попавшим в трудные жизненные ситу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2017 год на заседаниях комиссии по вопросам оказания адресной материальной (финансовой) помощи одиноким гражданам и семьям, оказавшимся в трудной жизненной ситуации, за счет средств бюджета Павловского муниципального района были рассмотрены заявления  45 граждан. Материальная помощь оказана 42 гражданам, на общую сумму 193,50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реализации государственных и муниципальных программ по обеспечению жильем отдельных категорий граждан.</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авловского муниципального района в 2017 году мероприятия по улучшению жилищных условий граждан, в том числе молодых семей и молодых специалистов осуществляла в рамках реализации двух муниципальных программ: «Социальная поддержка граждан» и «Развитие сельского хозяйства на территории Павл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оставление социальных выплат для улучшения жилищных условий в текущем году направлено 7,0 млн. рублей бюджетных средств, в том числе:</w:t>
            </w:r>
          </w:p>
          <w:p>
            <w:pPr>
              <w:pStyle w:val="Normal"/>
              <w:tabs>
                <w:tab w:val="clear" w:pos="708"/>
                <w:tab w:val="left" w:pos="63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 – 3,2 млн. рублей;</w:t>
            </w:r>
          </w:p>
          <w:p>
            <w:pPr>
              <w:pStyle w:val="Normal"/>
              <w:tabs>
                <w:tab w:val="clear" w:pos="708"/>
                <w:tab w:val="left" w:pos="63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 – 2,1 млн. рублей;</w:t>
            </w:r>
          </w:p>
          <w:p>
            <w:pPr>
              <w:pStyle w:val="Normal"/>
              <w:tabs>
                <w:tab w:val="clear" w:pos="708"/>
                <w:tab w:val="left" w:pos="63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го бюджета – 1,7 млн.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государственной поддержки за 2017 год в шести сельских поселениях Павловского района и городе Павловске улучшили жилищные условия 10 семей общей численностью 38 человек, в том числе три семьи, имеющие трёх и боле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социальных выплат в 2017 году приобретено жилья на вторичном рынке общей площадью 491 кв. метров и построено нового жилья площадью 214 кв. метро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по обеспечению жильем работников бюджетной сферы и льготной категории лиц, нуждающихся в улучшении жилищных условий.</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рамках мероприятий муниципальной подпрограммы Павловского муниципального района Воронежской области «Демографическое развитие Павловского муниципального района» </w:t>
            </w:r>
            <w:r>
              <w:rPr>
                <w:rFonts w:cs="Times New Roman" w:ascii="Times New Roman" w:hAnsi="Times New Roman"/>
                <w:sz w:val="24"/>
                <w:szCs w:val="24"/>
              </w:rPr>
              <w:t>муниципальной программы «Социальная поддержка граждан» за счет средств муниципального бюджета оказана финансовая помощь медицинским специалистам социальной помощи на приобретение  и найм жилого помещения (1 219,81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приоритетных национальных проектов находят свое отражение в Плане мероприятий по реализации Стратегии социально-экономического развития Павловского муниципального района  Воронежской области до 20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проводится мониторинг исполнения данных документов, составляется отчет о реализации мероприятий  по итогам отчетного периода. Данный отчет размещается на официальном сайте администрации Павловского муниципального район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Содействует предприяти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това оказывать содействие, предприятиям, имеющим возможность за счет собственных средств осуществлять строительство жилья для сво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обращения от предприятий, имеющих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 в администрации городского поселения  - город Павловск и  Павловского  муниципального района в  2017 году не поступали.</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льгот по родительской плате за содержание детей в муниципальных дошкольных образовательных учреждениях.</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льгот по родительской плате за содержание детей в муниципальных дошкольных образовательных учреждениях в соответствии с постановлением администрации Павловского муниципального района  </w:t>
            </w:r>
            <w:bookmarkStart w:id="0" w:name="_GoBack"/>
            <w:bookmarkEnd w:id="0"/>
            <w:r>
              <w:rPr>
                <w:rFonts w:cs="Times New Roman" w:ascii="Times New Roman" w:hAnsi="Times New Roman"/>
                <w:sz w:val="24"/>
                <w:szCs w:val="24"/>
              </w:rPr>
              <w:t>от 29.12.2014 № 925 «Об установлении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лата с родителей, имеющих 3-х и более несовершеннолетних детей, взимается в размере 50% от установленной платы з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лата с родителей,  у которых, двое детей посещают образовательную организацию, взимается в размере 75% от установленной платы за каждого ребенка.</w:t>
            </w:r>
          </w:p>
          <w:p>
            <w:pPr>
              <w:pStyle w:val="Normal"/>
              <w:tabs>
                <w:tab w:val="clear" w:pos="708"/>
                <w:tab w:val="left" w:pos="4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одительская плата в размере 50% от установленной платы взимается за содержание в муниципальных дошкольных организациях детей, воспитывающихся в семьях, в которых: ребенок имеет одного родителя; родитель ребенка уклоняется от уплаты алиментов и по определению суда находится в розыске; оба родителя обучаются в образовательных организациях профессионального образования с отрывом от производства; оба родителя или один из родителей, единственный родитель являются инвалидами и единственным источником их дохода является пенсия; оба родителя (единственный родитель) зарегистрированы в службе занятости в качестве безработного; родитель ребенка получает алименты по исполнительному листу и размер получаемых алиментов составляет менее одного минимального размера оплаты труда; один из родителей имеет право на льготы по оплате за содержание детей в дошкольных образовательных организациях, установленные законами Российской Федерации.</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при наличии финансовой возможности предоставление субсидий из районного бюджета на укрепление материально-технической базы муниципальных учреждений отдыха и оздоровления дете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7 год на укрепление материально-технической базы учреждений отдыха и оздоровления детей были выделены следу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троительных материалов (сталь угловая, труба проф., сталь лист) - 51 314,30 рублей, приобретение изделий ПВХ - 49 388,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мене дверного блока - 6 717,74 рублей, выполнение сантехнических работ - 2 841,44 руб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 хозяйственных материалов, канцелярских товаров, призов; туристического инвентаря для организации и проведения лагерей - 46 66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е работы - 97 726,42 рублей. Сантехнические, отделочные, электромонтажные работы - 55 873,00 рубля. Приобретение биотуалетов - 109 995,00 рублей. Приобретение водонагревателей - 91 300,00 рублей. Ремонт внутриплощадочных электросетей - 218 810,94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730 626,84 рублей.</w:t>
            </w:r>
          </w:p>
        </w:tc>
      </w:tr>
      <w:tr>
        <w:trPr>
          <w:trHeight w:val="391"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В сфере социальной защиты детей и молодежи</w:t>
            </w:r>
          </w:p>
        </w:tc>
      </w:tr>
      <w:tr>
        <w:trPr>
          <w:trHeight w:val="161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осуществляет деятельность молодежная общественная организация «Наше движение». Администрацией Павловского муниципального района оказывается информационная и имущественная помощь. Для работы, организации «Наше движение» на безвозмездной основе выделяется помещение, которое расположено в ДК «Современник».</w:t>
            </w:r>
          </w:p>
        </w:tc>
      </w:tr>
      <w:tr>
        <w:trPr>
          <w:trHeight w:val="54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ует мероприятия по содействию занятости молодых граждан, предоставлению им государственных услуг по профориентации, профессиональному обучению, поиску подходящей работы на территории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за содействием в трудоустройстве обратилось 532 гражданина в возрасте от 14 до 29 лет, из них 231 – учащиеся школ и средних профессиональных  учебных заведений района. Был трудоустроен 230 человек, из них 229 - учащиеся школ и средних профессиональных  учебных заведений района;  1 выпускника средних профессиональных учебных заведений в возрасте 18-20 лет, ищущие работу впервые.</w:t>
            </w:r>
          </w:p>
          <w:p>
            <w:pPr>
              <w:pStyle w:val="Normal"/>
              <w:spacing w:lineRule="auto" w:line="240" w:before="0" w:after="0"/>
              <w:jc w:val="both"/>
              <w:rPr/>
            </w:pPr>
            <w:r>
              <w:rPr>
                <w:rFonts w:cs="Times New Roman" w:ascii="Times New Roman" w:hAnsi="Times New Roman"/>
                <w:sz w:val="24"/>
                <w:szCs w:val="24"/>
              </w:rPr>
              <w:t>Профориентационные услуги получили 415 граждан в возрасте 14-29 лет, из них 235 –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ессиональное обучение направлено 22 безработных гражданина в возрасте 16-29 лет.</w:t>
            </w:r>
          </w:p>
        </w:tc>
      </w:tr>
      <w:tr>
        <w:trPr>
          <w:trHeight w:val="98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педагогической, психологической, информационной помощи в целях профессионального самоопределения молодеж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психологической поддержке безработных граждан получили 25 человек в возрасте  16-2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социальной адаптации безработных граждан получили 26 человек в возрасте  16-2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информированию о ситуации на рынке труда в Воронежской области получили  800 граждан в возрасте 16-29 лет.</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тва, временной занятости и самозанятости в молодежной сред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самозанятости получили 2 безработных гражданина в возрасте 16-29 лет.</w:t>
            </w:r>
          </w:p>
        </w:tc>
      </w:tr>
      <w:tr>
        <w:trPr>
          <w:trHeight w:val="56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государственные гарантии на получение общедоступного и бесплатного начального общего, основного общего, среднего (полного) образования, своевременной и качественной медицинской помощи, не допускает снижения уровня социальных гарантий и льгот работающей молодеж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настоящее время в муниципальном районе о</w:t>
            </w:r>
            <w:r>
              <w:rPr>
                <w:rFonts w:cs="Times New Roman" w:ascii="Times New Roman" w:hAnsi="Times New Roman"/>
                <w:sz w:val="24"/>
                <w:szCs w:val="24"/>
              </w:rPr>
              <w:t>беспечивают государственные гарантии на получение общедоступного и бесплатного начального общего, основного общего</w:t>
            </w:r>
            <w:r>
              <w:rPr>
                <w:rFonts w:cs="Times New Roman" w:ascii="Times New Roman" w:hAnsi="Times New Roman"/>
                <w:color w:val="000000"/>
                <w:sz w:val="24"/>
                <w:szCs w:val="24"/>
              </w:rPr>
              <w:t xml:space="preserve"> образования </w:t>
            </w:r>
            <w:r>
              <w:rPr>
                <w:rFonts w:cs="Times New Roman" w:ascii="Times New Roman" w:hAnsi="Times New Roman"/>
                <w:color w:val="000000"/>
                <w:spacing w:val="-5"/>
                <w:sz w:val="24"/>
                <w:szCs w:val="24"/>
              </w:rPr>
              <w:t>24 общеобразовательных учреждений с численностью учащихся  5 412 человек.</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ение бесплатного среднего (полного) образования обеспечивают 2 организации. </w:t>
            </w:r>
          </w:p>
          <w:p>
            <w:pPr>
              <w:pStyle w:val="Style2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В целях организации своевременного и в полном объеме обеспечения прав отдельных категорий граждан на меры социальной поддержки, администрацией Павловского муниципального района </w:t>
            </w:r>
            <w:r>
              <w:rPr>
                <w:rFonts w:cs="Times New Roman" w:ascii="Times New Roman" w:hAnsi="Times New Roman"/>
                <w:sz w:val="24"/>
                <w:szCs w:val="24"/>
              </w:rPr>
              <w:t>предоставляется социальная помощь медицинским специалистам на приобретение и найм жилого помещения. Так в 2017 году, в рамках муниципальной программы «Социальная поддержка граждан» выделено 1 219,81 тыс. рублей на приобретение и найм жилого помещения</w:t>
            </w:r>
            <w:r>
              <w:rPr>
                <w:rFonts w:cs="Times New Roman" w:ascii="Times New Roman" w:hAnsi="Times New Roman"/>
                <w:bCs/>
                <w:color w:val="000000"/>
                <w:sz w:val="24"/>
                <w:szCs w:val="24"/>
              </w:rPr>
              <w:t>.</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проекты нормативно-правовых актов по вопросам:</w:t>
            </w:r>
          </w:p>
          <w:p>
            <w:pPr>
              <w:pStyle w:val="ConsPlusNormal"/>
              <w:ind w:hanging="0"/>
              <w:jc w:val="both"/>
              <w:rPr/>
            </w:pPr>
            <w:r>
              <w:rPr>
                <w:rFonts w:cs="Times New Roman" w:ascii="Times New Roman" w:hAnsi="Times New Roman"/>
                <w:sz w:val="24"/>
                <w:szCs w:val="24"/>
              </w:rPr>
              <w:t>1. Финансирования расходов на организацию отдыха и оздоровления детей и учащихся образовательных учреждений в период каникул.</w:t>
            </w:r>
          </w:p>
          <w:p>
            <w:pPr>
              <w:pStyle w:val="ConsPlusNormal"/>
              <w:ind w:hanging="0"/>
              <w:jc w:val="both"/>
              <w:rPr/>
            </w:pPr>
            <w:r>
              <w:rPr>
                <w:rFonts w:cs="Times New Roman" w:ascii="Times New Roman" w:hAnsi="Times New Roman"/>
                <w:sz w:val="24"/>
                <w:szCs w:val="24"/>
              </w:rPr>
              <w:t>2. Организации питания школьников, нуждающихся в социальной защите.</w:t>
            </w:r>
          </w:p>
          <w:p>
            <w:pPr>
              <w:pStyle w:val="ConsPlusNormal"/>
              <w:ind w:hanging="0"/>
              <w:jc w:val="both"/>
              <w:rPr/>
            </w:pPr>
            <w:r>
              <w:rPr>
                <w:rFonts w:cs="Times New Roman" w:ascii="Times New Roman" w:hAnsi="Times New Roman"/>
                <w:sz w:val="24"/>
                <w:szCs w:val="24"/>
              </w:rPr>
              <w:t>3. Деятельности детско-юношеских спортивных школ за счет различных источников финансирования.</w:t>
            </w:r>
          </w:p>
          <w:p>
            <w:pPr>
              <w:pStyle w:val="ConsPlusNormal"/>
              <w:ind w:hanging="0"/>
              <w:jc w:val="both"/>
              <w:rPr/>
            </w:pPr>
            <w:r>
              <w:rPr>
                <w:rFonts w:cs="Times New Roman" w:ascii="Times New Roman" w:hAnsi="Times New Roman"/>
                <w:sz w:val="24"/>
                <w:szCs w:val="24"/>
              </w:rPr>
              <w:t>4. Сохранения на уровне не ниже достигнутого бесплатных и льготных путевок в загородные детские оздоровительные учреждения для детей, нуждающихся в социальной поддержке.</w:t>
            </w:r>
          </w:p>
          <w:p>
            <w:pPr>
              <w:pStyle w:val="ConsPlusNormal"/>
              <w:ind w:hanging="0"/>
              <w:jc w:val="both"/>
              <w:rPr/>
            </w:pPr>
            <w:r>
              <w:rPr>
                <w:rFonts w:cs="Times New Roman" w:ascii="Times New Roman" w:hAnsi="Times New Roman"/>
                <w:sz w:val="24"/>
                <w:szCs w:val="24"/>
              </w:rPr>
              <w:t>5. Долевого участия в финансировании культурно-массовых и спортивных мероприятий, формирующих гармоничное развитие лич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пунктов трехстороннего соглашения в сфере социальной защиты детей и молодежи, администрацией Павловского муниципального района разработаны нормативно правовые акты по финансовому обеспечению всех указанных направлений: </w:t>
            </w:r>
          </w:p>
          <w:p>
            <w:pPr>
              <w:pStyle w:val="Normal"/>
              <w:spacing w:lineRule="auto" w:line="240" w:before="0" w:after="0"/>
              <w:jc w:val="both"/>
              <w:rPr/>
            </w:pPr>
            <w:r>
              <w:rPr>
                <w:rFonts w:cs="Times New Roman" w:ascii="Times New Roman" w:hAnsi="Times New Roman"/>
                <w:sz w:val="24"/>
                <w:szCs w:val="24"/>
              </w:rPr>
              <w:t>1. Утверждено Постановление № 358 от 15.05.2017 года «О внесении изменений в Постановление администрации Павловского муниципального района от 28.04.2017 года № 330 «Об утверждении Порядка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овано бесплатное двухразовое горячее питание школьников, нуждающихся в социальной защите. Распоряжение о мерах организации питания обучающихся общеобразовательных организаций Павловского муниципального района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а муниципальная программа «Развитие образования» Подпрограмма 3 «Развитие дополнительного образования».</w:t>
            </w:r>
          </w:p>
          <w:p>
            <w:pPr>
              <w:pStyle w:val="Normal"/>
              <w:spacing w:lineRule="auto" w:line="240" w:before="0" w:after="0"/>
              <w:jc w:val="both"/>
              <w:rPr/>
            </w:pPr>
            <w:r>
              <w:rPr>
                <w:rFonts w:cs="Times New Roman" w:ascii="Times New Roman" w:hAnsi="Times New Roman"/>
                <w:sz w:val="24"/>
                <w:szCs w:val="24"/>
              </w:rPr>
              <w:t>4. Утверждено Постановление № 329 от 28.04.2017 г. «Об утверждении порядка обеспечения путевками детей работающих граждан в оздоровительные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а Муниципальная программа «Развитие образования» Подпрограмма 7 «Развитие физической культуры и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муниципальную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Павловского муниципального района оказывает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 в рамках мероприятий подпрограммы «Молодежь» муниципальной программы «Развитие образования». Финансирование в 2017 году составило 376,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42 областных и 9 всероссийских мероприятиях (51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яет средства для приобретения новогодних подарков детям, нуждающимся в социальной защи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17 году выделены денежные средства в сумме 316,67 тыс. рублей на приобретение </w:t>
            </w:r>
            <w:r>
              <w:rPr>
                <w:rFonts w:cs="Times New Roman" w:ascii="Times New Roman" w:hAnsi="Times New Roman"/>
                <w:color w:val="000000"/>
                <w:sz w:val="24"/>
                <w:szCs w:val="24"/>
              </w:rPr>
              <w:t>1193</w:t>
            </w:r>
            <w:r>
              <w:rPr>
                <w:rFonts w:cs="Times New Roman" w:ascii="Times New Roman" w:hAnsi="Times New Roman"/>
                <w:sz w:val="24"/>
                <w:szCs w:val="24"/>
              </w:rPr>
              <w:t xml:space="preserve"> новогодних подарков детям, нуждающимся в социальной защите.</w:t>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ает специальные стипендии особо одаренным детям, студентам и учащимся профессионального образования, а также учащимся общеобразовательных школ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лачены стипендии особо одаренным детям, учащимся образовательных школ муниципального района на сумму 79,80 тыс. рублей.</w:t>
            </w:r>
          </w:p>
        </w:tc>
      </w:tr>
      <w:tr>
        <w:trPr>
          <w:trHeight w:val="109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обеспечению лиц, имеющих детей дошкольного возраста, местами в детских дошкольных учреждениях.</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ность лиц, имеющих детей дошкольного возраста, местами в детских дошкольных учреждениях составила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социального партн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состоянию на 01.01.2018 года на территории Павловского муниципального района действуют:</w:t>
            </w:r>
          </w:p>
          <w:p>
            <w:pPr>
              <w:pStyle w:val="Normal"/>
              <w:spacing w:lineRule="auto" w:line="240" w:before="0" w:after="0"/>
              <w:ind w:firstLine="708"/>
              <w:jc w:val="both"/>
              <w:rPr/>
            </w:pPr>
            <w:r>
              <w:rPr>
                <w:rFonts w:cs="Times New Roman" w:ascii="Times New Roman" w:hAnsi="Times New Roman"/>
                <w:sz w:val="24"/>
                <w:szCs w:val="24"/>
              </w:rPr>
              <w:t>- трехстороннее соглашение между администрацией Павловского муниципального района, районными объединениями профсоюзов и районными объединениями работодателей на 2017 – 2019 годы (подписано сторонами 15 мая 2016 года) (далее –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слевое соглашение между отделом по образованию, молодежной политике и спорту администрации Павловского муниципального района Воронежской области и Павловским районным комитетом профсоюза работников народного образования и науки РФ по обеспечению социально-экономических и правовых гарантий работников образования на 2016-2019 годы (подписано сторонами 27.01.2016).</w:t>
            </w:r>
          </w:p>
          <w:p>
            <w:pPr>
              <w:pStyle w:val="Normal"/>
              <w:spacing w:lineRule="auto" w:line="240" w:before="0" w:after="0"/>
              <w:jc w:val="both"/>
              <w:rPr/>
            </w:pPr>
            <w:r>
              <w:rPr>
                <w:rFonts w:cs="Times New Roman" w:ascii="Times New Roman" w:hAnsi="Times New Roman"/>
                <w:sz w:val="24"/>
                <w:szCs w:val="24"/>
              </w:rPr>
              <w:tab/>
              <w:t xml:space="preserve">В 2017 году оказана методическая и практическая помощь 61 руководителю предприятий и организаций Павловского района по ведению коллективных переговоров, заключению коллективных договоров и со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состоянию на 01.01.2018 года охвачено коллективными договорами 105 предприятий и организаций района, с общей численностью работающих 761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851" w:footer="0" w:bottom="62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Тенденции изменения социально-экономических показателей Павловского муниципального район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Индекс промышленного производства, в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 по итогам 2017 года составил 96,1 % к аналогичному периоду прошлого года, в том числе по видам экономической деятельност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быча полезных ископаемых» - 109,1%;</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обрабатывающие производства» - 86,4 %</w:t>
      </w:r>
    </w:p>
    <w:p>
      <w:pPr>
        <w:pStyle w:val="ConsPlusNonformat"/>
        <w:ind w:firstLine="708"/>
        <w:jc w:val="both"/>
        <w:rPr/>
      </w:pPr>
      <w:r>
        <w:rPr>
          <w:rFonts w:cs="Times New Roman" w:ascii="Times New Roman" w:hAnsi="Times New Roman"/>
          <w:sz w:val="26"/>
          <w:szCs w:val="26"/>
        </w:rPr>
        <w:t>«производство и распределение электроэнергии, газа и воды» - 109%.</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новной причиной снижения индекса промышленного производства, является уменьшение выпуска отгруженной продукции в обрабатывающем производстве, вследствие падения цены на реализацию масла подсолнечного (ЗАО «Павловскагропродук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ъем Продукции сельского хозяй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 категории хозяйств), млн. руб.</w:t>
      </w:r>
    </w:p>
    <w:p>
      <w:pPr>
        <w:pStyle w:val="Style20"/>
        <w:ind w:firstLine="709"/>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rPr>
          <w:rFonts w:ascii="Times New Roman" w:hAnsi="Times New Roman" w:cs="Times New Roman"/>
          <w:sz w:val="26"/>
          <w:szCs w:val="26"/>
        </w:rPr>
      </w:pPr>
      <w:r>
        <w:rPr>
          <w:rFonts w:cs="Times New Roman" w:ascii="Times New Roman" w:hAnsi="Times New Roman"/>
          <w:sz w:val="26"/>
          <w:szCs w:val="26"/>
        </w:rPr>
        <w:t xml:space="preserve">Объем продукции АПК в 2017 году составил 12 955,0 млн. рублей.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Павловского муниципального района    представляют 19 сельскохозяйственных  предприятий, в том числе одно государственное научное учреждение, один племенной завод, два племенных репродуктора, три семеноводческих предприятия,  два рыбоводческих предприятия, два предприятия по производству плодово-ягодной продукции, овощеводческое предприятие, инкубаторно-птицеводческая станция, пять предприятий молочного скотоводства, современный свиноводческий комплекс, 43 крестьянских фермерских хозяйств и около 15 тыс.  личных подсобных хозяйств.</w:t>
      </w:r>
    </w:p>
    <w:p>
      <w:pPr>
        <w:pStyle w:val="Style20"/>
        <w:ind w:firstLine="709"/>
        <w:jc w:val="both"/>
        <w:rPr/>
      </w:pPr>
      <w:r>
        <w:rPr>
          <w:rFonts w:cs="Times New Roman" w:ascii="Times New Roman" w:hAnsi="Times New Roman"/>
          <w:sz w:val="26"/>
          <w:szCs w:val="26"/>
        </w:rPr>
        <w:t>Среднегодовая численность работников агропромышленного комплекса составляет 3,4 тыс. человек, в том числе занятых в отрасли сельскохозяйственного производства составляет 2,4  тыс. человек.</w:t>
      </w:r>
    </w:p>
    <w:p>
      <w:pPr>
        <w:pStyle w:val="Style20"/>
        <w:ind w:firstLine="709"/>
        <w:jc w:val="both"/>
        <w:rPr/>
      </w:pPr>
      <w:r>
        <w:rPr>
          <w:rFonts w:cs="Times New Roman" w:ascii="Times New Roman" w:hAnsi="Times New Roman"/>
          <w:sz w:val="26"/>
          <w:szCs w:val="26"/>
        </w:rPr>
        <w:t xml:space="preserve">Среднемесячная заработная плата одного работника в отрасли сельскохозяйственного производства за 2017 год составила 23,7 тыс. рублей, что на 11,0% выше уровня 2016 года.  </w:t>
      </w:r>
    </w:p>
    <w:p>
      <w:pPr>
        <w:pStyle w:val="Style20"/>
        <w:ind w:firstLine="709"/>
        <w:jc w:val="both"/>
        <w:rPr/>
      </w:pPr>
      <w:r>
        <w:rPr>
          <w:rFonts w:cs="Times New Roman" w:ascii="Times New Roman" w:hAnsi="Times New Roman"/>
          <w:sz w:val="26"/>
          <w:szCs w:val="26"/>
        </w:rPr>
        <w:t xml:space="preserve">По итогам 2017 года в сельхозпредприятиях получено выручки от реализации сельскохозяйственной продукции и услуг на сумму около 3,6 млрд. рублей. Прибыль от производственно-финансовой деятельности сельхозпредприятий составила 561 млн. рублей, рентабельность 19,6%, а доля прибыльных   хозяйств   - 88 %.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бъём выполненных работ по виду деятельности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роительство», млн. руб.</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2017 году, по данным органа статистики, объём выполненных работ по виду деятельности «Строительство» составил 164,9 млн. рублей, что на 1,9 % выше уровня 2016 год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Ввод жилья, в тыс. кв.м.</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вод жилья в 2017 году составил 14,437 тыс. кв.м., в том числе введено населением 11,211 тыс. кв.м., что составило 93 % к соответствующему периоду 2016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рот розничной торговли, млн. руб.</w:t>
      </w:r>
    </w:p>
    <w:p>
      <w:pPr>
        <w:pStyle w:val="Normal"/>
        <w:widowControl w:val="false"/>
        <w:tabs>
          <w:tab w:val="clear" w:pos="708"/>
          <w:tab w:val="left" w:pos="-993" w:leader="none"/>
        </w:tabs>
        <w:autoSpaceDE w:val="false"/>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20"/>
        <w:ind w:firstLine="708"/>
        <w:jc w:val="both"/>
        <w:rPr/>
      </w:pPr>
      <w:r>
        <w:rPr>
          <w:rFonts w:cs="Times New Roman" w:ascii="Times New Roman" w:hAnsi="Times New Roman"/>
          <w:sz w:val="26"/>
          <w:szCs w:val="26"/>
        </w:rPr>
        <w:t>Оборот розничной торговли по данным статистики в 2017 году составил 2 686,6 млн. рублей, что составило 132,6 %</w:t>
      </w:r>
      <w:r>
        <w:rPr>
          <w:rFonts w:cs="Times New Roman" w:ascii="Times New Roman" w:hAnsi="Times New Roman"/>
          <w:b/>
          <w:sz w:val="26"/>
          <w:szCs w:val="26"/>
        </w:rPr>
        <w:t xml:space="preserve"> </w:t>
      </w:r>
      <w:r>
        <w:rPr>
          <w:rFonts w:cs="Times New Roman" w:ascii="Times New Roman" w:hAnsi="Times New Roman"/>
          <w:sz w:val="26"/>
          <w:szCs w:val="26"/>
        </w:rPr>
        <w:t>к соответствующему периоду 2016 года.</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 платных услуг населению, млн. руб.</w:t>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По данным органа статистики в Павловском муниципальном районе в 2017 году объем платных услуг населению составил 531,5 млн. рублей, что в 2,8 раза превышает уровень 2016 год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декс потребительских цен к декабрю предыдущего года, в %</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потребительских цен в декабре 2017 года составил 101,5 % к декабрю предыдуще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Среднемесячная начисленная заработная плата одного работника: номинальная, в рублях</w:t>
      </w:r>
    </w:p>
    <w:p>
      <w:pPr>
        <w:pStyle w:val="ConsPlusNormal"/>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работников крупных и средних предприятий и организаций Павловского района за 2017 год составила 24 501 рубль, рост к 2016 году 6 %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реднемесячная заработная плата по отраслям деятельности за 2017 год, руб.</w:t>
      </w:r>
    </w:p>
    <w:p>
      <w:pPr>
        <w:pStyle w:val="Style21"/>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отраслям хозяйственной деятельности уровень средней заработной платы за анализируемый период складывается следующим образ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мышленность 27 149,3 руб. (рост к уровню 2016 года  на 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рговля 26 095,5 руб. (рост к уровню 2016 года  на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льское хозяйство 23 651 руб. (рост к уровню 2016 года  на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разование 19 386,9 руб. (снижение к уровню 2016 года  на 3,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равоохранение 18 771,0 руб. (рост к уровню 2016 года  на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циальная защита населения 17 483,4 руб. (рост к уровню 2016 года  на 7,5%)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Реальные располагаемые денежные доходы, в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ьные денежные доходы населения по оценке 2017 года в % к предыдущему году составят 108,8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Уровень зарегистрированной безработицы, в %</w:t>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удовые ресурсы являются важнейшим фактором экономического роста. Доля населения трудоспособного возраста на начало 2017 года составила 54,5%, в 2016 году составляла 55,1% от общей численности населения (на начало 2015 года – 55,6%).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7 год, согласно прогнозу, доля экономически активного населения составит 45,1 % от среднегодовой численности постоянного населения район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ab/>
        <w:t xml:space="preserve">Точки зрения наличия трудовых ресурсов и предложения рабочей силы, ситуация в Павловском районе благополучна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01.01.2018 уровень регистрируемой безработицы составил 0,49 %  (121 человек).</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tab/>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Просроченная задолженность по выплате заработной платы по данным Воронежстата, млн. рубле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ым органа статистики в Павловском муниципальном районе отсутствует просроченная задолженность по заработной пла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Blk">
    <w:name w:val="blk"/>
    <w:basedOn w:val="Style14"/>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center"/>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suppressAutoHyphens w:val="true"/>
      <w:bidi w:val="0"/>
      <w:spacing w:lineRule="atLeast" w:line="100"/>
      <w:jc w:val="center"/>
    </w:pPr>
    <w:rPr>
      <w:rFonts w:ascii="Calibri" w:hAnsi="Calibri" w:eastAsia="Arial Unicode MS" w:cs="font189;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0FD39388FC2B51C33488E96CB4835C03AEFA66EE1B45BB8AB43DA50A002D8A67371B4FE5FE097F1cDG" TargetMode="External"/><Relationship Id="rId3" Type="http://schemas.openxmlformats.org/officeDocument/2006/relationships/hyperlink" Target="consultantplus://offline/ref=030159BD52B29521DC33727B46F91A43BBEA58ED43013344229971C3B09E18BFDF2B901A23K0H" TargetMode="External"/><Relationship Id="rId4" Type="http://schemas.openxmlformats.org/officeDocument/2006/relationships/hyperlink" Target="http://www.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2:00Z</dcterms:created>
  <dc:creator>dkovaleva</dc:creator>
  <dc:description/>
  <cp:keywords/>
  <dc:language>en-US</dc:language>
  <cp:lastModifiedBy>Suslin Pavel</cp:lastModifiedBy>
  <cp:lastPrinted>2018-04-03T11:38:00Z</cp:lastPrinted>
  <dcterms:modified xsi:type="dcterms:W3CDTF">2018-04-03T08:39:00Z</dcterms:modified>
  <cp:revision>21</cp:revision>
  <dc:subject/>
  <dc:title/>
</cp:coreProperties>
</file>