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Информация о выполнении администрацией Павловского муниципального района трехстороннего соглашения между администрацией Павловского муниципального района, объединениями профсоюзов и объединениями работодателей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на 2017-2019 годы в 2018 году</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tbl>
      <w:tblPr>
        <w:tblW w:w="14678" w:type="dxa"/>
        <w:jc w:val="left"/>
        <w:tblInd w:w="109" w:type="dxa"/>
        <w:tblLayout w:type="fixed"/>
        <w:tblCellMar>
          <w:top w:w="0" w:type="dxa"/>
          <w:left w:w="108" w:type="dxa"/>
          <w:bottom w:w="0" w:type="dxa"/>
          <w:right w:w="108" w:type="dxa"/>
        </w:tblCellMar>
        <w:tblLook w:val="04a0"/>
      </w:tblPr>
      <w:tblGrid>
        <w:gridCol w:w="7371"/>
        <w:gridCol w:w="730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пунктов соглашен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Итоги выполнения условий по реализации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пунктов соглашения</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В области экономики и стимулирования производ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меры по созданию условий для проведения единой экономической и социальной политики, координирует деятельность организаций различных форм собственности на основе программно-целевых методов управления на муниципальном  уровне и концентрирует финансовые средства на ключевых направлениях реализации Стратегии социально-экономического развития Павловского муниципального района Воронежской области до 2020 года, других муниципальных програм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т действенности и эффективности проведения единой экономической политики в Павловском муниципальном районе зависит социально – экономическое развитие муниципального района, а также благосостояние населения района. </w:t>
            </w:r>
          </w:p>
          <w:p>
            <w:pPr>
              <w:pStyle w:val="NoSpacing"/>
              <w:widowControl w:val="false"/>
              <w:jc w:val="both"/>
              <w:rPr>
                <w:rFonts w:ascii="Times New Roman" w:hAnsi="Times New Roman"/>
                <w:sz w:val="24"/>
                <w:szCs w:val="24"/>
              </w:rPr>
            </w:pPr>
            <w:r>
              <w:rPr>
                <w:rFonts w:ascii="Times New Roman" w:hAnsi="Times New Roman"/>
                <w:sz w:val="24"/>
                <w:szCs w:val="24"/>
              </w:rPr>
              <w:t>Единая экономическая политика выполняет основополагающую роль во всей управленческой деятельности.</w:t>
            </w:r>
            <w:r>
              <w:rPr>
                <w:rStyle w:val="Appleconvertedspace"/>
                <w:rFonts w:ascii="Times New Roman" w:hAnsi="Times New Roman"/>
                <w:color w:val="000000"/>
                <w:sz w:val="24"/>
                <w:szCs w:val="24"/>
              </w:rPr>
              <w:t> </w:t>
            </w:r>
            <w:r>
              <w:rPr>
                <w:rFonts w:ascii="Times New Roman" w:hAnsi="Times New Roman"/>
                <w:sz w:val="24"/>
                <w:szCs w:val="24"/>
              </w:rPr>
              <w:br/>
              <w:t xml:space="preserve">Администрация Павловского муниципального района концентрирует финансовые средства на реализацию социально-значимых проектов на ключевых направлениях развития Павловского муниципального района.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ые инвестиционные проекты входят в состав некоммерческой (социальной) части Плана мероприятий по реализации Стратегии социально-экономического развития Павловского муниципального района Воронежской области до 2020 года. Финансирование таких мероприятий производится из муниципальных программ Павловского муниципального района за счет различных источников средств.</w:t>
            </w:r>
          </w:p>
          <w:p>
            <w:pPr>
              <w:pStyle w:v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2018 году разработана и утверждена решением Совета народных депутатов Павловского муниципального района Стратегия социально-экономического развития Павловского муниципального района на период до 2035 года, которая вступает в действие с 01.01.2019 г. Данный документ также направлен на эффективное проведение единой экономической политики Павловского муниципального район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всестороннее содействие организациям по формированию бюджетных заявок на участие в государственных и муниципальных программах, способствующих привлечению дополнительных инвестиций в муниципальный район, поддержке районных производите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я Павловского муниципального района на постоянной основе проводит информационную и консультационную работу с предприятиями Павловского муниципального района о существующих мерах государственной поддерж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 формировании бюджетных заявок на участие в государственных программах, муниципальным отделом по финансам администрации Павловского муниципального района предоставлялись выписки из решения о бюджете Павловского муниципального района на софинансирование мероприятий  соответствующих государственных програм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Рекомендует органам местного самоуправления Павловского муниципального района предусмотреть применение льготного налогообложения в рамках своих полномочий в целях создания условий для привлечения инвестиций в экономику района, оказания мер муниципальной поддержк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ами местного самоуправления Павловского муниципального района приняты дифференцируемые ставки  земельного налога по видам разрешенного исполь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вобождены от уплаты земельного налога резиденты (организации, индивидуальные предприниматели) территории опережающего социально – экономического развития «Павловск» в отношении земельных участков, используемых для реализации инвестиционного проекта в рамках соглашения об осуществлении деятельности на территории опережающего социально-экономического развития «Павловск» на срок действия Соглашения.</w:t>
            </w:r>
          </w:p>
        </w:tc>
      </w:tr>
      <w:tr>
        <w:trPr>
          <w:trHeight w:val="1692"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t xml:space="preserve">В целях координации деятельности территориальных органов исполнительной власти, органов местного самоуправления Павловского муниципального района, а также общественных объединений предпринимателей по реализации на территории района основных направлений государственной политики в сфере развития предпринимательства в Павловском муниципальном районе действует координационный совет по развитию предпринимательства.   В рамках утвержденного плана в  2018 году проведено заседание координационного сов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убъекты малого и среднего предпринимательства приняли участие в </w:t>
            </w:r>
            <w:r>
              <w:rPr>
                <w:rFonts w:ascii="Times New Roman" w:hAnsi="Times New Roman"/>
                <w:sz w:val="24"/>
                <w:szCs w:val="24"/>
                <w:lang w:val="en-US"/>
              </w:rPr>
              <w:t>IV</w:t>
            </w:r>
            <w:r>
              <w:rPr>
                <w:rFonts w:ascii="Times New Roman" w:hAnsi="Times New Roman"/>
                <w:sz w:val="24"/>
                <w:szCs w:val="24"/>
              </w:rPr>
              <w:t xml:space="preserve"> </w:t>
            </w:r>
            <w:r>
              <w:rPr>
                <w:rFonts w:eastAsia="Calibri" w:ascii="Times New Roman" w:hAnsi="Times New Roman"/>
                <w:sz w:val="24"/>
                <w:szCs w:val="24"/>
              </w:rPr>
              <w:t>Воронежском форуме предпринима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нтром поддержки предпринимательства Воронежской области проведен семинар – совещание для представителей предпринимательского сообщества на тему «Меры государственной поддержки малого и среднего бизнес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оводит работу по погашению задолженности в бюджет муниципального района организациями, расположенными на территории Павловского муниципальн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В целях снижения имеющейся недоимки по налоговым платежам в консолидированный бюджет муниципального района муниципальным отделом по финансам систематически проводится мониторинг задолженности организаций и адресная работа с налогоплательщиками. Недоимщики, имеющие значительные суммы задолженности, приглашаются на заседание комиссии по обеспечению устойчивого развития экономики и социальной стабильности Павловского муниципального района Воронежской области. На данных комиссиях заслушиваются руководители организаций, индивидуальные предприниматели и физические лица, имеющие задолженность во все уровни бюджетов. В течение 2018 года проведено 12 заседаний комиссии и социальной стабильности Павловского муниципального района Воронежской области, на которых заслушали 349 руководителей организаций, индивидуальных предпринимателей и физических лиц.  По итогам работы комиссий снижена недоимка в консолидированный бюджет муниципального района – 1 600,8 тыс. рублей, из которой: НДФЛ – 6,8 тыс. рублей. ЕНВД – 47,5 тыс. рублей, земельный налог – 955,2 тыс. рублей, аренда земли – 573,0 тыс. рублей, аренда имущества – 18,3 тыс. рублей, в том числе в районный бюджет  - 641,3 тыс. рублей.</w:t>
            </w:r>
          </w:p>
        </w:tc>
      </w:tr>
      <w:tr>
        <w:trPr>
          <w:trHeight w:val="2542"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высокоэффективных инвестиционных проектов предприятиями муниципального района,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 предусматриваемых в бюджете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 целях стимулирования инвестиционной активности и привлечения инвестиций в экономику Павловского муниципального района на постоянной основе осуществляет деятельность рабочая группа по внедрению Стандарта деятельности органов местного самоуправления по обеспечению благоприятного инвестиционного климата. Утверждены Положение об инвестиционной деятельности на территории Павловского муниципального района и инвестиционная декларация Павловского муниципального района, разработан и утвержден План создания инвестиционных объектов и объектов инфраструктуры в Павловском муниципальном районе. </w:t>
            </w:r>
          </w:p>
          <w:p>
            <w:pPr>
              <w:pStyle w:val="NoSpacing"/>
              <w:widowControl w:val="false"/>
              <w:jc w:val="both"/>
              <w:rPr>
                <w:rFonts w:ascii="Times New Roman" w:hAnsi="Times New Roman"/>
                <w:sz w:val="24"/>
                <w:szCs w:val="24"/>
              </w:rPr>
            </w:pPr>
            <w:r>
              <w:rPr>
                <w:rFonts w:ascii="Times New Roman" w:hAnsi="Times New Roman"/>
                <w:sz w:val="24"/>
                <w:szCs w:val="24"/>
              </w:rPr>
              <w:t xml:space="preserve">В отчетном году администрацией Павловского муниципального района проведена большая работа по организации проектной деятельности на территории Павловского муниципального района. Сформирована нормативная правовая база, разработан и утвержден портфель проектов Павловского муниципального района реализуемых в 2018 году и плановом периоде до 2020 года. </w:t>
            </w:r>
          </w:p>
          <w:p>
            <w:pPr>
              <w:pStyle w:val="NoSpacing"/>
              <w:widowControl w:val="false"/>
              <w:jc w:val="both"/>
              <w:rPr>
                <w:rFonts w:ascii="Times New Roman" w:hAnsi="Times New Roman"/>
                <w:sz w:val="24"/>
                <w:szCs w:val="24"/>
              </w:rPr>
            </w:pPr>
            <w:r>
              <w:rPr>
                <w:rFonts w:ascii="Times New Roman" w:hAnsi="Times New Roman"/>
                <w:sz w:val="24"/>
                <w:szCs w:val="24"/>
              </w:rPr>
              <w:t>В 2018 году принято постановление Правительства Российской Федерации от 16.03.2018 № 264 «О создании территории опережающего социально-экономического развития «Павловск», которое определяет границы территории опережающего социально-экономического развития «Павловск»  в границах  городского поселения - город  Павловск  (ТОСЭР «Павловск»).</w:t>
            </w:r>
          </w:p>
          <w:p>
            <w:pPr>
              <w:pStyle w:val="NoSpacing"/>
              <w:widowControl w:val="false"/>
              <w:jc w:val="both"/>
              <w:rPr>
                <w:rFonts w:ascii="Times New Roman" w:hAnsi="Times New Roman"/>
                <w:sz w:val="24"/>
                <w:szCs w:val="24"/>
              </w:rPr>
            </w:pPr>
            <w:r>
              <w:rPr>
                <w:rFonts w:ascii="Times New Roman" w:hAnsi="Times New Roman"/>
                <w:sz w:val="24"/>
                <w:szCs w:val="24"/>
              </w:rPr>
              <w:t>ТОСЭР «Павловск» создана в целях содействия развитию моногорода Павловск Воронежской области путем привлечения в моногород инвестиций и создания новых рабочих мест, не связанных с деятельностью градообразующих предприятий, а также формирования условий для отнесения моногорода к  моногородам со стабильной социально-экономической ситуацией.</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Наблюдательный совет правительства Воронежской области в 2018 году определил двух первых резидентов на территории: ООО «АГРОЭКО-ЮГ» и ООО «Сладуни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вершенствует механизм размещения муниципального заказа. В пределах, установленных действующим законодательством, способствует привлечению к размещению муниципального заказа у субъектов малого предпринимательств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обеспечения муниципальных нужд Павловского муниципального района в первом полугодии 2018 года проведено 258 конкурентных </w:t>
            </w:r>
            <w:hyperlink r:id="rId2">
              <w:r>
                <w:rPr>
                  <w:rFonts w:ascii="Times New Roman" w:hAnsi="Times New Roman"/>
                  <w:sz w:val="24"/>
                  <w:szCs w:val="24"/>
                </w:rPr>
                <w:t>способов</w:t>
              </w:r>
            </w:hyperlink>
            <w:r>
              <w:rPr>
                <w:rFonts w:ascii="Times New Roman" w:hAnsi="Times New Roman"/>
                <w:sz w:val="24"/>
                <w:szCs w:val="24"/>
              </w:rPr>
              <w:t xml:space="preserve"> определения поставщиков (подрядчиков, исполнителей) на общую сумму 275 554,6 тыс. руб., в том числ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89 аукционов в электронной форме на сумму 261 117,1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57 запросов котировок на сумму 9 645,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7 запросов предложений – на 506,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5 открытых конкурсов – на сумму 4 285,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отчётном году процент осуществления закупок у </w:t>
            </w:r>
            <w:hyperlink r:id="rId3">
              <w:r>
                <w:rPr>
                  <w:rFonts w:ascii="Times New Roman" w:hAnsi="Times New Roman"/>
                  <w:sz w:val="24"/>
                  <w:szCs w:val="24"/>
                </w:rPr>
                <w:t>субъектов</w:t>
              </w:r>
            </w:hyperlink>
            <w:r>
              <w:rPr>
                <w:rFonts w:ascii="Times New Roman" w:hAnsi="Times New Roman"/>
                <w:sz w:val="24"/>
                <w:szCs w:val="24"/>
              </w:rPr>
              <w:t xml:space="preserve"> малого предпринимательства составил 45,9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 экономику муниципального района инвестици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осуществления инвестиций, ведения бизнеса и развития предпринимательства в Павловском муниципальном районе внедрен Стандарт деятельности органов местного самоуправления по обеспечению благоприятного инвестиционного  климата в Павловском муниципальном районе, утвержден Регламент сопровождения инвестиционных проектов по принципу «одного окна» на территории Павловского муниципального рай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на территории Павловского муниципального района  реализуются  крупные инвестиционные проек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ОО «ЭКОМИКС» (входит в группу компаний «АГРОЭКО»). Строительство  на территории  Гаврильского сельского поселения комбикормового завода и зернохранилища. С объемом инвестиций 2,6 млрд. руб.  (Период строительства  2017-2018 го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ительность строящегося комбикормового завода составит  131 тыс. тонн комбикормов в год.  На данный период численность работников  составляет   98 челове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 2019 году  численность  работников  составит 160 человек (прогноз).</w:t>
            </w:r>
          </w:p>
          <w:p>
            <w:pPr>
              <w:pStyle w:val="Normal"/>
              <w:widowControl w:val="false"/>
              <w:spacing w:lineRule="auto" w:line="240" w:before="0" w:after="0"/>
              <w:ind w:left="37" w:hanging="0"/>
              <w:jc w:val="both"/>
              <w:rPr>
                <w:rFonts w:ascii="Times New Roman" w:hAnsi="Times New Roman"/>
                <w:sz w:val="24"/>
                <w:szCs w:val="24"/>
              </w:rPr>
            </w:pPr>
            <w:r>
              <w:rPr>
                <w:rFonts w:ascii="Times New Roman" w:hAnsi="Times New Roman"/>
                <w:sz w:val="24"/>
                <w:szCs w:val="24"/>
              </w:rPr>
              <w:t>Средняя заработная плата составляет  37,5 тыс. руб./чел. в мес.</w:t>
              <w:tab/>
              <w:t xml:space="preserve"> Строительство завода начато в июне 2017 г. В июле 2018 года окончено строительство элеватора вместимостью 120 тыс. тонн зерна единовременного хранения. На очереди – запуск производства комбикорм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ОО АГРОФИРМА «НИВА ПРИДОНЬЯ» реализован  инвестиционный проект по строительству молочного комплекса на 1500 фуражных коров швицкой породы. Объем инвестиций составил  1,3 млрд.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роительство  начато  в июле  2017 года.  В ноябре  2017 года предприятие начало производственную деятельность, в течение 2018 года наращивались производственные мощности, увеличивалось поголовье крупного рогатого скота, в том числе коров. За 2018 год валовой надой молока на предприятии составил 4300 тон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01.01.2019 г.  поголовье крупного рогатого скота на комплексе составило  2117 гол., в том числе  коров 1322 го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Численность работающих на предприятии   -   93  человек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емесячная заработная плата  работников   -  25,0 тыс.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акже, ООО АГРОФИРМА «НИВА ПРИДОНЬЯ» реализован  инвеспроект по мелиорации, включенный в программу «Развитие сельского хозяйства, производства пищевых продуктов и инфраструктуры агропромышленного рынка» подпрограмма «Развитие мелиорации земель сельскохозяйственного назначения Воронежской области».  Создан  орошаемый участок на площади 520 га. для выращивания кормовых культур и обеспечения кормовой  базой молочного  комплекса. Сумма инвестиционных вложений  составила  свыше 100 млн. ру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 2019 по 2021 год на территории Павловского муниципального района планируется реализация следующих инвестиционных проек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ОО «АГРОЭКО-ЮГ» - инвестиционный проект «Свиноводческий комплекс АГРОЭКО. Мясохладобойня - предприятие по убою, переработке и хранению животноводческой продукции».  Объем инвестиций  составит около 11,0 млрд. руб.  Период строительства –    с 2019 по 2021 год включительно.   Реализация инвестпроекта  позволит  создать  более  1000 рабочих ме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ОО «Сладуника» -  инвестиционный проект «Производство и первичная  переработка ягод (земляника садовая, малина, ежевик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ель проекта - производство и заморозка ягод с проектной мощностью 150 тонн в год. Объем инвестиций  в проект  23,5 млн. руб.  Срок реализации инвестпроекта  2018 -2021 г.г.  Будет создано  38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ы муниципальной поддержки развития агропромышленного комплекса. Реализует мероприятия, направленные на создание условий для развития сельских территорий. Обеспечивает функционирование системы информационного обеспечения субъектов сельскохозяйственного производства. Стимулирует деятельность сельскохозяйственных товаропроизводителей всех форм собственности с учётом сохранения плодородия почв, развитие приоритетных подотраслей сельского хозяйства, повышение финансовой устойчивости сельского хозяйства и выполнения муниципальным районом производственных и экономических показателей, установленных Соглашением по реализации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Осуществляет иные виды деятельности в рамках выполнения муниципальной программы «Развитие сельского хозяйства на территории Павловского муниципальн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sz w:val="24"/>
                <w:szCs w:val="24"/>
              </w:rPr>
              <w:t>Муниципальной программой «Развитие сельского хозяйства на территории Павловского муниципального района» предусмотрена реализация мероприятий, осуществляемых МКУ ПМР «Управление сельского хозяй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проведение мониторинга государственных и муниципальных программ развития сельского хозяйства, участниками которых являются сельхозтоваропроизводители район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сбор и аналитическая обработка оперативной информации по вопросам агропромышленного производ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зработка планов и прогнозов производства продукции сельского хозяй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частие в разработке коллективных договоров в сфере агропромышленного комплекса рай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едение оперативного анализа  производственной деятельности сельскохозяйственных предприят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ыявление проблем в сельскохозяйственных предприятиях и предоставление рекомендаций по их оптимальному решен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спространение и разъяснение официальной информации по агрономии, зоотехнии, бухгалтерскому учету и налогообложению, экономике, юриспруден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казание информационной и консультационной помощи по вопросам хозяйственной деятельности и получения мер государственной поддержки;</w:t>
            </w:r>
          </w:p>
          <w:p>
            <w:pPr>
              <w:pStyle w:val="Normal"/>
              <w:widowControl w:val="false"/>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содействие реализации инвестиционных проектов на территории район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едприятия агропромышленного комплекса являются участниками государственной программы Воронежской области </w:t>
            </w:r>
            <w:r>
              <w:rPr>
                <w:rFonts w:ascii="Times New Roman" w:hAnsi="Times New Roman"/>
                <w:color w:val="000000"/>
                <w:sz w:val="24"/>
                <w:szCs w:val="24"/>
              </w:rPr>
              <w:t>«Развитие сельского хозяйства, производства пищевых продуктов и инфраструктуры агропродовольственного рынка»</w:t>
            </w:r>
            <w:r>
              <w:rPr>
                <w:rFonts w:ascii="Times New Roman" w:hAnsi="Times New Roman"/>
                <w:color w:val="FF0000"/>
                <w:sz w:val="24"/>
                <w:szCs w:val="24"/>
              </w:rPr>
              <w:t xml:space="preserve">. </w:t>
            </w:r>
            <w:r>
              <w:rPr>
                <w:rFonts w:ascii="Times New Roman" w:hAnsi="Times New Roman"/>
                <w:color w:val="000000"/>
                <w:sz w:val="24"/>
                <w:szCs w:val="24"/>
              </w:rPr>
              <w:t xml:space="preserve"> 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p>
          <w:p>
            <w:pPr>
              <w:pStyle w:val="Normal"/>
              <w:widowControl w:val="false"/>
              <w:tabs>
                <w:tab w:val="clear" w:pos="708"/>
                <w:tab w:val="left" w:pos="0"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пециалистами МКУ ПМР «Управление сельского хозяйства» была оказана помощь сельхозтоваропроизводителям в оформлении и получении субсидий из федерального и областного бюджетов.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В 2018 году  предприятия  АПК из федерального и областного бюджета  получили  265,4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сельхозпредприятия  получили 250,9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предприятия переработки   – 10,9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крестьянские фермерские хозяйства – 3,3 млн. руб.</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личные подсобные хозяйства – 253 тыс. руб.</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Государственная поддержка  </w:t>
            </w:r>
            <w:r>
              <w:rPr>
                <w:rFonts w:ascii="Times New Roman" w:hAnsi="Times New Roman"/>
                <w:sz w:val="24"/>
                <w:szCs w:val="24"/>
                <w:u w:val="single"/>
              </w:rPr>
              <w:t>сельхозпредприятиям</w:t>
            </w:r>
            <w:r>
              <w:rPr>
                <w:rFonts w:ascii="Times New Roman" w:hAnsi="Times New Roman"/>
                <w:sz w:val="24"/>
                <w:szCs w:val="24"/>
              </w:rPr>
              <w:t xml:space="preserve"> направлялась на поддержку отрасли  животноводства, возмещение затрат на уплату процентов по кредитам, а именно:  </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1. На развитие отрасли растениеводства  -  19,4  млн. руб., в том числе:</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на развитие свеклосахарной отрасли – 1,12 млн. руб.;</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приобретение элитных семян – 4,8 млн. руб.;</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закладка и уход за многолетними насаждениями – 2,4 млн. руб.;</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возмещение затрат на мелиорацию – 3,8 млн. руб.;</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несвязанная поддержка в отрасли растениеводства – 7,3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На развитие отрасли животноводства – 224,0 млн. руб., в том числ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повышение продуктивности в молочном скотоводстве – 14,3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ддержка племенного крупного рогатого скота молочного направления- 30,3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поддержку рыбоводства – 1,7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озмещение части затрат по содержанию маточного поголовья овец – 60 тыс.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части затрат на создание молочных ферм – 177,6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Возмещение части затрат на уплату процентов по кредитам, полученным в российских кредитных организациях – 7,5 млн.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реднемесячная заработная плата одного работника  в отрасли сельскохозяйственного производства  за  2018 год составила 27,5 тыс. руб., что на 13%  выше уровня  2017 год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 итогам 2018 года в сельхозпредприятиях  получено выручки от реализации сельскохозяйственной продукции и услуг на сумму 3,7 млрд. руб. Прибыль от производственно-финансовой деятельности сельхозпредприятий составила свыше 400 млн. руб.  </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Объем долгосрочных инвестиций в агропромышленном комплексе района за  2018 год составил  3,1 млрд. руб.</w:t>
            </w:r>
            <w:r>
              <w:rPr>
                <w:rFonts w:ascii="Times New Roman" w:hAnsi="Times New Roman"/>
                <w:sz w:val="24"/>
                <w:szCs w:val="24"/>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ует работу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Содействует распространению имеющегося передового опыта в области организации труда, производства, управления персоналом.</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в рамках мероприятий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прошли обучение 17 муниципальных служащих органов местного самоуправления Павловского муниципального района. Из них 17 муниципальных служащих прошли обучение за счет средств областного бюджета в соответствии с распоряжением правительства Воронежской области от 31.08.2010 № 585-р «Об организации повышения квалификации» и на основании государственного контракта от 17 ноября 2010 г. на оказание образовательных услуг по повышению квалификации муниципальных служащих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ольшое внимание уделяется подрастающему поколению по формированию интереса к выбору будущей профессии. С этой целью организовываются экскурсии на предприятия, расположенные на территории Павловского муниципального района. Так в 2018 году проведена экскурсия для учащихся МКОУ Павловской СОШ № 3 в ОАО «Павловск Неруд». В ходе экскурсии ребята посмотрели, как идет добыча, переработка и транспортировка гранита. Была предоставлена возможность увидеть, какую работу выполняют люди  различных профессий: машинисты экскаватора, машинисты буровых установок, электрослесари, электрогазосварщки, водители  автомобилей, водители погрузчиков и друг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базе Павловского центра поддержки предпринимательства, для всех желающих проводились обучающие совещания, семинары, тренинги и т.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Ежегодно обеспечивает размещение на официальном сайте администрации Павловского муниципального района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екта районного бюджета, принятого бюджета и отчета об исполнении бюджета.</w:t>
            </w:r>
          </w:p>
        </w:tc>
        <w:tc>
          <w:tcPr>
            <w:tcW w:w="7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42" w:leader="none"/>
              </w:tabs>
              <w:spacing w:beforeAutospacing="0" w:before="0" w:after="0"/>
              <w:jc w:val="both"/>
              <w:rPr/>
            </w:pPr>
            <w:r>
              <w:rPr/>
              <w:t>В 2018 году размещены в сети Интернет на официальном сайте администрации Павловского муниципального района: годовой и ежеквартальные отчеты об исполнении бюджета Павловского муниципального района; брошюра «Бюджет для граждан» об исполнении бюджета муниципального района за 2018 г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 рассмотрении инвестиционных проектов работодателей, претендующих на получение мер государственной, областной (муниципальной) поддержки и предусматривающих создание, сохранение (модернизацию) рабочих мест, учитывает участие организаций в системе социального партнерства и реализацию ими обязательств Соглашения, а также членство в одном из объединений работодате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администрацией Павловского муниципального района не выделялись денежные средства из бюджета Павловского муниципального района на реализацию инвестиционных проектов работодателей, предусматривающих создание, сохранение (модернизацию)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 информационную открытость деятельности администрации Павловского муниципального района, исполнительных органов государственной власти и органов местного самоуправления области, содействует развитию информационного взаимодействия органов власти с гражданами и организациями. </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формационная открытость администрации Павловского муниципального района обеспечивается путем ежедневного размещения на официальном сайте информации  о деятельности администрации Павловского муниципального района. Ежемесячно публикуется газета «Павловский муниципальный Вестник», в которой публикуются разнообразные докумен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уют социально-экономическое соревнование в отраслях и организациях. Восстанавливают и совершенствуют традиционные и внедряют новые формы чествования человека труда, повышения престижа массовых профессий через проведение различных конкурсов профессионального мастерства, учреждение Досок почета, Книг «Трудовая слава», представление особо отличившихся работников к награждению государственными наградами и наградами Воронежской области, присвоению почетных званий Российской Федерации и Воронежской области, поощрение лучших трудовых коллективов, их руководителей и работников, добивающихся наилучших результатов в труде, науке, творчестве, общественной деятельности. Направляют представителей для участия в окружных и всероссийских конкурсах профессионального мастерств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Администрацией Павловского муниципального района за                     2018 год осуществлена подготовка представлений и наградных материалов на награждение региональными и муниципальными наградами граждан Павловского муниципального района: 1 Почетный знак «За добросовестный труд и профессионализм», 1 почетная грамота правительства Воронежской области,5 благодарности губернатора Воронежской области, 7 благодарственных писем губернатора Воронежской области, 2 благодарности губернатора Воронежской области в сфере жилищно-коммунального хозяйства и энергетики, 1 благодарственное письмо губернатора Воронежской области в сфере  жилищно-коммунального хозяйства и энергетики, 164 почётных грамот администрации Павловского муниципального района, 90 благодарностей главы администрации Павловского муниципального  района, 247 благодарственных писем главы администрации Павловского муниципального  район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педагоги образовательных организаций Павловского муниципального района принимали участие  в конкурсах различного уровн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ы следующие конкурсы муниципального уровня:  «Учитель года России», «Воспитатель года России», «Педагог дополнительного образования», «Современный урок и занятие», «Конкурс инновационных разработок», в которых приняли участие 53 педагога района. Победитель конкурса был направлен для участия в региональном этапе конкурса.  В мае прошел конкурс «Главы администрации Павловского муниципального района» 4 участника получили денежное поощрение. В  конкурсе  «Подготовки к новому учебному году» получили подарки 20 образовательных организ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конкурсах регионального уровня  «Интернет и мы»,  фотоконкурс,  «Красота  православия», «Юность России», и др. приняли участие 25 педагогов, из них победителей и призеров – 15 челове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 всероссийских, федеральных  и международных конкурсах: «Урок памяти»,  «ФГОС - контроль», «Основы ИКТ», «Инфоурок», «Геометрия вокруг нас»,  «Умната» и других приняли участие 132 педагога, из них победителей и призеров - 86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награждения были представлены и  удостоены Министерских грамот- 9 педагогов и грамот департамента образования, науки и молодежной политики - 39 педагогов района,  грамот администрации Павловского муниципального района - 115, грамот муниципального отдела по образованию, молодежной политике и спорту - 220.</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В течение 2018 года инновационные формы и методы работы были внедрены во Дворце культуры «Современник» и сельских клубных учреждениях. В целях повышения престижа массовых профессий в 2018 году проводились следующие мероприяти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районный конкурс профессионального мастерства работников клубных учреждений «Мастер хорошего настроени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районный смотр-конкурс на лучшее культурно-досуговое учреждение Павловского муниципального района «Успех – 2018»;</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участие в областном смотре-конкурс на лучшее культурно-досуговое учреждение Павловского муниципального района «Успех – 2018»;</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участие в областном конкурсе на получение государственной поддержки лучшими муниципальными учреждениями культуры (в 2018 г. - 3 че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награждение работников к юбилейным датам, ко Дню работников культуры.</w:t>
            </w:r>
          </w:p>
          <w:p>
            <w:pPr>
              <w:pStyle w:val="Normal"/>
              <w:widowControl w:val="false"/>
              <w:tabs>
                <w:tab w:val="clear" w:pos="708"/>
                <w:tab w:val="left" w:pos="0" w:leader="none"/>
              </w:tabs>
              <w:spacing w:lineRule="auto" w:line="240" w:before="0" w:after="0"/>
              <w:jc w:val="both"/>
              <w:rPr>
                <w:rFonts w:eastAsia="Calibri"/>
                <w:sz w:val="24"/>
                <w:szCs w:val="24"/>
              </w:rPr>
            </w:pPr>
            <w:r>
              <w:rPr>
                <w:rFonts w:ascii="Times New Roman" w:hAnsi="Times New Roman"/>
                <w:sz w:val="24"/>
                <w:szCs w:val="24"/>
              </w:rPr>
              <w:t xml:space="preserve">В рамках реализации мероприятий по развитию муниципальных объектов культуры в 2018 году заключены соглашения на предоставлении субсидии </w:t>
            </w:r>
            <w:r>
              <w:rPr>
                <w:rStyle w:val="Style18"/>
                <w:rFonts w:ascii="Times New Roman" w:hAnsi="Times New Roman"/>
                <w:sz w:val="24"/>
                <w:szCs w:val="24"/>
                <w:u w:val="none"/>
                <w:lang w:val="ru-RU"/>
              </w:rPr>
              <w:t>на поддержку отрасли культуры в рамках реализации государственной программы Воронежской области «Развитие культуры и туризма» по следующим мероприятиям</w:t>
            </w:r>
            <w:r>
              <w:rPr>
                <w:rStyle w:val="Style18"/>
                <w:rFonts w:ascii="Times New Roman" w:hAnsi="Times New Roman"/>
                <w:sz w:val="24"/>
                <w:szCs w:val="24"/>
                <w:lang w:val="ru-RU"/>
              </w:rPr>
              <w:t>:</w:t>
            </w:r>
          </w:p>
          <w:p>
            <w:pPr>
              <w:pStyle w:val="TextBody"/>
              <w:widowControl w:val="false"/>
              <w:jc w:val="both"/>
              <w:rPr>
                <w:b w:val="false"/>
                <w:b w:val="false"/>
                <w:color w:val="FF0000"/>
                <w:sz w:val="24"/>
                <w:szCs w:val="24"/>
              </w:rPr>
            </w:pPr>
            <w:r>
              <w:rPr>
                <w:rFonts w:eastAsia="Calibri"/>
                <w:b w:val="false"/>
                <w:sz w:val="24"/>
                <w:szCs w:val="24"/>
              </w:rPr>
              <w:t>-  Государственная поддержка лучших работников муниципальных учреждений культуры, находящихся на территории сельских поселений на сумму 50375 руб. (2018 г. – 2 чел.).</w:t>
            </w:r>
          </w:p>
          <w:p>
            <w:pPr>
              <w:pStyle w:val="TextBody"/>
              <w:widowControl w:val="false"/>
              <w:jc w:val="both"/>
              <w:rPr>
                <w:b w:val="false"/>
                <w:b w:val="false"/>
                <w:sz w:val="24"/>
                <w:szCs w:val="24"/>
              </w:rPr>
            </w:pPr>
            <w:r>
              <w:rPr>
                <w:b w:val="false"/>
                <w:sz w:val="24"/>
                <w:szCs w:val="24"/>
              </w:rPr>
              <w:t>В области культуры победителями областного конкурса в номинации:</w:t>
            </w:r>
          </w:p>
          <w:p>
            <w:pPr>
              <w:pStyle w:val="TextBody"/>
              <w:widowControl w:val="false"/>
              <w:numPr>
                <w:ilvl w:val="0"/>
                <w:numId w:val="2"/>
              </w:numPr>
              <w:ind w:left="34" w:hanging="0"/>
              <w:jc w:val="both"/>
              <w:rPr>
                <w:b w:val="false"/>
                <w:b w:val="false"/>
                <w:sz w:val="24"/>
                <w:szCs w:val="24"/>
              </w:rPr>
            </w:pPr>
            <w:r>
              <w:rPr>
                <w:b w:val="false"/>
                <w:sz w:val="24"/>
                <w:szCs w:val="24"/>
              </w:rPr>
              <w:t>«Лучшее учреждение культуры, находящееся на территории сельского поселения» стали коллектив МКУК «Лосевское КДО», МКУК «Казинское КДО», Воронцовская детская библиотека МКУК «Воронцовское КДО»;</w:t>
            </w:r>
          </w:p>
          <w:p>
            <w:pPr>
              <w:pStyle w:val="TextBody"/>
              <w:widowControl w:val="false"/>
              <w:numPr>
                <w:ilvl w:val="0"/>
                <w:numId w:val="2"/>
              </w:numPr>
              <w:ind w:left="34" w:hanging="0"/>
              <w:jc w:val="both"/>
              <w:rPr>
                <w:b w:val="false"/>
                <w:b w:val="false"/>
                <w:sz w:val="24"/>
                <w:szCs w:val="24"/>
              </w:rPr>
            </w:pPr>
            <w:r>
              <w:rPr>
                <w:b w:val="false"/>
                <w:sz w:val="24"/>
                <w:szCs w:val="24"/>
              </w:rPr>
              <w:t>«Лучший работник муниципального учреждения культуры, находящегося на территории сельского поселения» - художественный руководитель Данильского СДК МКУК «Шуваловское КД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В сфере занятости населения</w:t>
            </w:r>
          </w:p>
        </w:tc>
      </w:tr>
      <w:tr>
        <w:trPr>
          <w:trHeight w:val="1268"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систему мер, направленных на поддержку работодателей, создающих новые рабочие места в наиболее значимых для области отраслях экономик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Федеральным законом от 24.07.2008 № 209-ФЗ «О развитии малого и среднего предпринимательства в Российской Федерации» определены полномочия органов местного самоуправления по вопросам развития малого бизнеса. В рамках данного закона постановлением главы администрации Павловского муниципального района от 26.12.2013 № 984 утверждена муниципальная программа «Развитие и поддержка малого и среднего предпринимательства в Павловском муниципальном районе Воронежской области».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В 2018 году  в рамках реализации программы оказана поддержка 12 субъектам малого и среднего предпринимательства в сумме 7 974 644,45 рублей,  в том числе по следующим мероприятиям:</w:t>
            </w:r>
          </w:p>
          <w:p>
            <w:pPr>
              <w:pStyle w:val="ConsPlusNonformat"/>
              <w:widowControl w:val="false"/>
              <w:tabs>
                <w:tab w:val="clear" w:pos="708"/>
                <w:tab w:val="left" w:pos="179"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в размере 4 571 354,11 рублей;</w:t>
            </w:r>
          </w:p>
          <w:p>
            <w:pPr>
              <w:pStyle w:val="ConsPlusNonformat"/>
              <w:widowControl w:val="false"/>
              <w:tabs>
                <w:tab w:val="clear" w:pos="708"/>
                <w:tab w:val="left" w:pos="179"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роцентов по кредитам, в размере 2 303 290,34 рублей;</w:t>
            </w:r>
          </w:p>
          <w:p>
            <w:pPr>
              <w:pStyle w:val="ConsPlusNonformat"/>
              <w:widowControl w:val="false"/>
              <w:tabs>
                <w:tab w:val="clear" w:pos="708"/>
                <w:tab w:val="left" w:pos="179" w:leader="none"/>
              </w:tabs>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грантов организациям для обеспечения деятельности нестационарных торговых объектов и ярмарочных площадок на территории Павловского муниципального района, в размере 500 000, 00 рублей; </w:t>
            </w:r>
          </w:p>
          <w:p>
            <w:pPr>
              <w:pStyle w:val="ConsPlusNonformat"/>
              <w:widowControl w:val="false"/>
              <w:tabs>
                <w:tab w:val="clear" w:pos="708"/>
                <w:tab w:val="left" w:pos="179"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и индивидуальным предпринимателям, осуществляющим пассажирские перевозки по маршрутам регулярных перевозок сообщения в границах Павловского муниципального района, в размере 600 000,00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pacing w:lineRule="auto" w:line="240" w:before="0" w:after="200"/>
              <w:jc w:val="both"/>
              <w:rPr>
                <w:rFonts w:ascii="Times New Roman" w:hAnsi="Times New Roman"/>
                <w:sz w:val="24"/>
                <w:szCs w:val="24"/>
              </w:rPr>
            </w:pPr>
            <w:r>
              <w:rPr>
                <w:rFonts w:ascii="Times New Roman" w:hAnsi="Times New Roman"/>
                <w:sz w:val="24"/>
                <w:szCs w:val="24"/>
              </w:rPr>
              <w:t xml:space="preserve">В 2018  году  в соответствии с государственной программой Воронежской области «Развитие сельского хозяйства, производства пищевых продуктов и инфраструктуры агропромышленного рынка» на  развитие крестьянского фермерского хозяйства  по развитию мясного скотоводства  получено субсидий в виде гранта  на сумму 2,475 млн. руб. в марте 2019 года будет приобретено 25 голов нетелей для дальнейшего увеличения поголовья, создано 3 рабочих места. </w:t>
            </w:r>
          </w:p>
        </w:tc>
      </w:tr>
      <w:tr>
        <w:trPr>
          <w:trHeight w:val="98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выполнению мероприятий государственной программы «Содействие занятости населения Воронежской области» на территор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выполнения мероприятий государственной программы «Содействие занятости населения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950 человек трудоустроен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063 человека получили услуги по информированию о положении на рынке труда в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едено 2 ярмарки ваканс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76  безработных гражданина направлены на профессиональное обучение и дополнительно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68 безработных граждан и граждан, ищущих работу, приняли участие в общественных работ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986 безработных гражданина и граждане, ищущие работу  получили профориентационные услуг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59 безработных граждан получили  государственные услуги по социальной адаптации и психологической поддерж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7 женщин, находящихся в отпуске по уходу за ребенком до достижения им трех лет, прошли профессиональное обуче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50 несовершеннолетних гражданина в возрасте от 14 до 18 лет приняли участие во временных работ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9 безработных граждан, испытывающих трудности в поиске работы были трудоустрое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гражданин в возрасте от 18 до 20 лет, имеющий среднее профессиональное образование и ищущий работу впервые был трудоустро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67 безработных гражданина получили услуги по самозанят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 безработный гражданина получил государственную услугу по содействию безработным гражданам в переезде в другую местность для трудоустройства по направлению органов службы занят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оприятия по содействию занятости населения, в том числе временной, отдельных категорий граждан (молодежь, женщины, граждане, проживающие в сельской местности и др.), а также испытывающих трудности в поиске работ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общественных работах приняли участ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лодежь в возрасте от 16 до 29 лет – 6 че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2 женщи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0 жителя сельской мест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9 инвалид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5 граждан предпенсионного возрас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Граждане, испытывающие трудности в поиске рабо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лодежь - 3 че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0 женщи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6 жителя сельской мест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гражданин, освобожденный из мест лишения свобо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2 граждан предпенсионного возрас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одинокий р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3 многодетных родител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1 гражданин в возрасте от 18 до 20 лет, имеющий среднее профессиональное образование и ищущий работу впервые, был трудоустроен времен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вует в финансировании проведения временной занятости несовершеннолетних граждан в возрасте от 14 до 18 лет.</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для финансирования мероприятий по проведению временной занятости несовершеннолетних граждан в возрасте от 14 до 18 лет были привлечены сред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ластного бюдж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материальной поддержки  - 97,99 тыс.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заработной платы – 268,74 тыс.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айонного бюдж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заработной платы – 248,28 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ет переподготовку специалистов учреждений бюджетной сферы при проведении мероприятий по их реформированию.</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подготовку специалистов учреждений бюджетной сферы при проведении мероприятий по их реформированию не проводила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а переподготовка специалистов учреждений бюджетной сферы образования за счет средств областного бюджета в количестве 54 человек на сумму 382,4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случае угрозы массовой безработицы на основе взаимных консультаций разрабатывает программу экстренных мероприятий, направленных на содействие занятости населения, поддержку высвобождаемых работнико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реализации комплекса мероприятий направленных на сохранение рабочих мест и обеспечение занятости населения в трудоспособном возрасте создана рабочая группа по взаимодействию администрации Павловского муниципального района с ГКУ центром занятости населения Павловского района и предприятиями Павловского муниципального района по вопросам трудоустрой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01.01.2019 года уровень безработицы составил 0,44 %, </w:t>
            </w:r>
          </w:p>
          <w:p>
            <w:pPr>
              <w:pStyle w:val="Normal"/>
              <w:widowControl w:val="false"/>
              <w:tabs>
                <w:tab w:val="clear" w:pos="708"/>
                <w:tab w:val="center" w:pos="3545" w:leader="none"/>
              </w:tabs>
              <w:spacing w:lineRule="auto" w:line="240" w:before="0" w:after="0"/>
              <w:jc w:val="both"/>
              <w:rPr>
                <w:rFonts w:ascii="Times New Roman" w:hAnsi="Times New Roman"/>
                <w:sz w:val="24"/>
                <w:szCs w:val="24"/>
              </w:rPr>
            </w:pPr>
            <w:r>
              <w:rPr>
                <w:rFonts w:ascii="Times New Roman" w:hAnsi="Times New Roman"/>
                <w:sz w:val="24"/>
                <w:szCs w:val="24"/>
              </w:rPr>
              <w:t>На 01.01.2018 года – 0,49 %.</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овых высвобождений работников с предприятий района в 2018 году не зафиксировано.</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 сфере доходов и оплат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в полном объеме выплату заработной платы работникам организаций бюджетной сферы, финансируемых за счет бюджета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42" w:leader="none"/>
              </w:tabs>
              <w:spacing w:beforeAutospacing="0" w:before="0" w:after="0"/>
              <w:jc w:val="both"/>
              <w:rPr/>
            </w:pPr>
            <w:r>
              <w:rPr/>
              <w:t>В течение 2018 года выплата заработной платы муниципальным учреждениям Павловского муниципального района осуществлялась в установленные сроки.  По состоянию на 01.01.2019 года кредиторская задолженность по выплате заработной платы отсутству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местных бюджетах повышение заработной платы работникам бюджетной сферы с учётом принятых в отраслях социальной сферы планов мероприятий («дорожных карт»).</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бюджете Павловского муниципального района на 2018 год и плановый период 2019-2020 годов бюджетные ассигнования на  доведение уровня средней заработной платы педагогических работников образования и работников культуры до целевых показателей «дорожных карт» были предусмотрены в полном объеме.</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рост заработной платы не ниже уровня инфляции, а также поэтапное доведение заработной платы отдельных категорий работников бюджетной сферы до уровня средней заработной платы в целом по району с учетом выделяемых федеральных средств и принятых в отраслях социальной сферы планов мероприятий («дорожных карт»).</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едется работа по доведению заработной платы отдельных категорий работников, до уровня в целом по району с учетом выделенных федеральных и муниципальных средств, согласно планов мероприятий (дорожных кар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ак за 2018 год средняя заработная плата состави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ботников культуры 24 575,60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ов дополнительного образования в сфере культуры 27 693 рубл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ических работников образовательных учреждений общего образования 28 089,40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ических работников дошкольных образовательных учреждений составила 24 020,70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ических работников учреждений дополнительного образования детей составила 27 548,90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водит мониторинг заработной платы по отраслям экономики и бюджетной сферы, принимает конкретные меры в случаях ее задержки или невыплаты, стимулирует рост заработной платы в экономической сфер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заседаний комиссии по обеспечению устойчивого развития экономики и социальной стабильности Павловского муниципального района, на которых рассматривались вопросы соблюдения требований трудового законодательства: заключения трудовых договоров с работниками, а также выплаты заработной платы не ниже величины прожиточного минимума для трудоспособного населения области, МРОТ. На постоянной основе проводится адресная разъяснительная работа с работодателями по выполнению обязательств областного трехстороннего  соглашения, с целью доведения размера заработной платы до уровня не ниже величины прожиточного минимума трудоспособного населения области, МР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езультате проводимых мероприятий в 2018 году дополнительное поступление НДФЛ в консолидированный бюджет составило  494,24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информационно-телекоммуникационной сети «Интернет» на сайтах администрации Павловского муниципального района, сайтах сельских поселений Павловского муниципального района создана рубрика «Серая заработная плата» для  граждан с жалобами по выплате «Серой заработной платы», а также  телефонная «горячая линия»,  для  принятия заявлений по фактам выплаты «Серой заработной платы» и неформальной занятости. (Телефоны горячей линии 8(47362)2-55-03 и 8(47362)2-56-27).</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информационной кампании, направленной на поддержку деятельности субъектов РФ по снижению неформальной занятости  администрацией Павловского муниципального района изготовлен  баннер на тематику негативных последствий нелегальных трудовых отношений, который размещен на центральной улице города Павловск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Павловской районной общественно – политической газете «Вести Придонья» публикуются статьи о последствиях выплаты заработной платы «в конвертах», мерах воздействия на работодателей, нарушающих нормы трудового законодатель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обеспечением государственных социальных гарантий в области оплаты труда в организациях всех форм собственности.</w:t>
            </w:r>
          </w:p>
        </w:tc>
        <w:tc>
          <w:tcPr>
            <w:tcW w:w="730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 w:val="24"/>
                <w:szCs w:val="24"/>
              </w:rPr>
            </w:pPr>
            <w:r>
              <w:rPr>
                <w:b w:val="false"/>
                <w:bCs/>
                <w:sz w:val="24"/>
                <w:szCs w:val="24"/>
              </w:rPr>
              <w:t>Организован еженедельный мониторинг в сфере социально-трудовых отношений в организациях расположенных на территор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бюджетах городских округов и муниципальных районов области средства для установления стимулирующих выплат педагогическим работникам дошкольных образовательных учреждений.</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en-US"/>
              </w:rPr>
              <w:t>Постановлением администрации Павловского муниципального района  от 28.02.2018 г. № 118 «Об утверждении Положения об оплате труда работников муниципальных казенных дошкольных, общеобразовательных организаций Павловского муниципального района»</w:t>
            </w:r>
            <w:r>
              <w:rPr>
                <w:rFonts w:ascii="Times New Roman" w:hAnsi="Times New Roman"/>
                <w:sz w:val="24"/>
                <w:szCs w:val="24"/>
              </w:rPr>
              <w:t xml:space="preserve"> предусмотрено: пунктом 8 «Стимулирующие выплаты» и приложением 6 «Типовые критерии оценки качества труда воспитателя ДО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шением Совета народных депутатов от 26.12.2017 № 348 «Об утверждении бюджета Павловского муниципального района на 2018 год и на плановый период 2019 и 2020 годов» предусмотрены стимулирующие выплаты педагогическим работникам дошкольных образовательных учреждений.</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В сфере охраны труда и экологической безопас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на территории муниципального района реализацию государственной политики в сфере охраны и условий труда, окружающей среды и рационального использования природных ресурсо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территории Павловского муниципального района в сфере охраны труда проводятся следующие мероприя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ниторинг состояния охраны и условий труда на предприятиях всех отраслей эконом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казание методической и практической помощи руководителям и представителям трудовых коллективов по вопросам организации работ в сфере охраны труда, создания безопасных условий труда, развития социального партнёр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ссмотрение вопросов охраны труда и создания безопасных условий труда на заседаниях районного координационного совета по охране труда и районной трёхсторонней комиссии по регулирования социально - трудовых отношений с целью стимулирования положительной динамики деятельности предприятий района в данном направле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целях обеспечения государственной политики в области охраны окружающей среды и рационального использования природных ресурсов принято постановление администрации Павловского муниципального района от 31.10.2017 №  975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вловского муниципального района», в рамках которого проводятся рейдовые мероприятия в поселениях Павловского муниципального района.  За 2018 год фактов незаконной добычи общераспространенных полезных ископаемых не выявле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распоряжения администрации Павловского муниципального района от 28.02.2018 № 74-р  «О создании рабочей группы» специалистами администрации Павловского муниципального района в течении 2018 года осуществлялись проверки соблюдения хозяйствующими субъектами природоохранного и санитарно-эпидемиологического законодатель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распоряжением администрации Павловского муниципального района от 19.04.2018 № 166-р «О содействии в проведении в 2018 году мероприятий по охране водных биологических ресурсов и объектов животного мира в период весеннего ограничения рыболовства на водоемах Павловского муниципального района» оказывается  содействие Павловской инспекции рыбоохраны  в части реализации запланированных мероприят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осуществляет муниципальное управление охраной труда на территории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итогам 2018 года администрацией Павловского муниципального района проведено 5 заседаний координационного совета по охране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  ежегодный районный смотр - конкурс  на лучшее состояние условий и охраны труда в организациях по итогам 2017 года. Администрацией района были  направлены приглашения к участию, как в районном, так и в областном смотрах-конкурсах по охране труда 67 организациям. Свое желание принять  участие и в конкурсе изъявили 13 организаций. Призовые места заняли 9 организаций, 4 организациям была объявлена благодарность главы администрации Павловского муниципального района за активное участие в районном смотре-конкурсе. Материалы 3 организаций  были направлены для участия в областном смотре-конкурсе на лучшую организацию работы в области охран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 разработку и обеспечивает реализацию муниципальных программ Павловского муниципального района в области охраны окружающей среды, улучшения условий и охраны труда. </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Title1"/>
              <w:widowControl w:val="false"/>
              <w:spacing w:before="0" w:after="0"/>
              <w:ind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роведены следующие мероприят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 целях реализации основного мероприятия 2.1 «Берегоукрепление  реки Дон  в районе города Павловск Павловского района Воронежской области» заключено соглашение между департаментом природных ресурсов Воронежской области и администрацией Павловского муниципального района  о  предоставлении субсидии на реализацию данного мероприятия. В 2018 году согласно заключенного муниципального контракта между администрацией городского поселения – город Павловск и ООО «Геоцентр» выполнены следующие виды берегоукрепительных работ: устройство шпунтовой стенки с забивкой шпунтовых свай, закупка камня бутового в количестве  6720 куб.м., закупка шпунта – 389 т. Общая сумма проекта составила – 36343,745 тыс. рублей, из них субсидии из федерального бюджета – 30826,468 тыс. рублей; субсидии из областного бюджета – 5440,035 тыс. рублей; средства бюджета городского поселения – город Павловск – 77,241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настоящее время за счет средств областного бюджета в размере </w:t>
            </w:r>
            <w:r>
              <w:rPr>
                <w:rFonts w:ascii="Times New Roman" w:hAnsi="Times New Roman"/>
                <w:bCs/>
                <w:sz w:val="24"/>
                <w:szCs w:val="24"/>
              </w:rPr>
              <w:t xml:space="preserve">2 999,412 </w:t>
            </w:r>
            <w:r>
              <w:rPr>
                <w:rFonts w:ascii="Times New Roman" w:hAnsi="Times New Roman"/>
                <w:sz w:val="24"/>
                <w:szCs w:val="24"/>
              </w:rPr>
              <w:t>тыс. рублей и средств бюджета городского поселения – город Павловск в сумме 42,588 тыс. рублей,  согласно заключенного муниципального контракта между администрацией городского поселения – город Павловск и АО компания «Стройинвестиция»,  проводится работа по корректировке проектно-сметной документации на реализацию мероприятия «Строительство берегоукрепительных сооружений на р. Дон в районе г. Павловска Павловского муниципального района Воронежской области. Корректировка 2 (включая ПИР)». Работы по берегоукреплению      р. Дон в районе г. Павловска будут завершены в 2020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в соответствии с постановлением администрации Павловского муниципального района от 28.05.2018 №313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 2018 году» (основное мероприятие 2.3), с 01 июня по 01 сентября 2018 г. на территории Павловского муниципального района проведен конкурс с соответствующим названием. Победителями конкурса в 2018 году стали: Русско-Буйловское сельское поселение – первое место; Воронцовское сельское поселение – второе место; Гаврильское сельское поселение – третье мест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рамках основного мероприятия 2.2 «Санитарная очистка территории поселений Павловского муниципального района» заключено соглашение между департаментом природных ресурсов Воронежской области и администрацией Павловского муниципального района  о  предоставлении субсидии на создание мусоросортировочного комплекса на территории действующего полигона твердых коммунальных отходов (ТКО) мощностью 25 000 тонн в год. Администрацией Павловского муниципального района, на основании итогов электронного аукциона заключен муниципальный контракт от 28.08.2018 г.  № 0131300024318000078-0071923-01 «На создание мусоросортировочного комплекса Бутурлиновского межмуниципального отходоперерабатывающего кластера на территории Павловского муниципального района», стоимость которого составила 26 360, тыс. рублей, в том числе: 22 406,0 тыс. руб. – средства федерального бюджета, 3 875,0 тыс. руб. – средства областного бюджета, 79,0 тыс. руб. – средства бюджета Павловского муниципального района. Поставку и монтаж оборудования, согласно муниципальному контракту, осуществляет ООО «Эконацпроект-АКМТ». </w:t>
            </w:r>
          </w:p>
          <w:p>
            <w:pPr>
              <w:pStyle w:val="Title1"/>
              <w:widowControl w:val="false"/>
              <w:spacing w:before="0" w:after="0"/>
              <w:ind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о содействие  поселениям Павловского муниципального района в вопросах организации сбора и вывоза ТКО, озеленения территорий.</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В рамках муниципальной программы «Социальная поддержка граждан» подпрограммы «Демографическое развитие Павловского муниципального района» за счет средств муниципального бюджета были выделены средства на проведение ежегодного районного смотра-конкурса на лучшее состояние условий и охраны труда в организациях Павловского муниципального района – 47 тыс. рублей.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 согласованию с региональным отделением Фонда социального страхования Российской Федерации разрабатывает меры,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В соответствии с национальным проектом «Здоровье» обеспечивает своевременное проведение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w:t>
            </w:r>
          </w:p>
          <w:p>
            <w:pPr>
              <w:pStyle w:val="ConsPlusNormal"/>
              <w:widowControl w:val="false"/>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ьзуя механизмы воздействия районного координационного совета по охране труда и районной трёхсторонней комиссии по регулирования социально- трудовых отношений: совместно с Фондом социального страхования проводится информационная работа с предприятиями по использованию средств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совместно с БУЗ ВО «Павловской РБ» проводит информирование работодателей о необходимости своевременного проведения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 </w:t>
            </w:r>
          </w:p>
          <w:p>
            <w:pPr>
              <w:pStyle w:val="NormalWeb"/>
              <w:widowControl w:val="false"/>
              <w:shd w:val="clear" w:color="auto" w:fill="FFFFFF"/>
              <w:spacing w:beforeAutospacing="0" w:before="0" w:after="0"/>
              <w:ind w:right="-18" w:hanging="0"/>
              <w:jc w:val="both"/>
              <w:rPr>
                <w:color w:val="000000"/>
                <w:shd w:fill="FFFFFF" w:val="clear"/>
              </w:rPr>
            </w:pPr>
            <w:r>
              <w:rPr>
                <w:color w:val="000000"/>
                <w:shd w:fill="FFFFFF" w:val="clear"/>
              </w:rPr>
              <w:t>С целью определения соответствия состояния здоровья лица, поступающего на работу, порученной ему работе, а также с целью раннего выявления и профилактики заболеваний у работников предприятий и учреждений Павловского муниципального района за 2018 год врачебной комиссией БУЗ ВО «Павловская РБ» были проведены периодические (предварительные) осмотры 2419 человек, из них:</w:t>
            </w:r>
          </w:p>
          <w:p>
            <w:pPr>
              <w:pStyle w:val="NormalWeb"/>
              <w:widowControl w:val="false"/>
              <w:shd w:val="clear" w:color="auto" w:fill="FFFFFF"/>
              <w:spacing w:beforeAutospacing="0" w:before="0" w:after="0"/>
              <w:ind w:right="-18" w:firstLine="369"/>
              <w:jc w:val="both"/>
              <w:rPr/>
            </w:pPr>
            <w:r>
              <w:rPr>
                <w:color w:val="000000"/>
                <w:shd w:fill="FFFFFF" w:val="clear"/>
              </w:rPr>
              <w:t xml:space="preserve">- 834 человека, в т.ч. 253 женщины, </w:t>
            </w:r>
            <w:r>
              <w:rPr/>
              <w:t>занятых на тяжелых работах и на работах с вредными и (или) опасными условиями труда.</w:t>
            </w:r>
          </w:p>
          <w:p>
            <w:pPr>
              <w:pStyle w:val="NormalWeb"/>
              <w:widowControl w:val="false"/>
              <w:shd w:val="clear" w:color="auto" w:fill="FFFFFF"/>
              <w:spacing w:beforeAutospacing="0" w:before="0" w:after="0"/>
              <w:ind w:right="-18" w:hanging="0"/>
              <w:jc w:val="both"/>
              <w:rPr/>
            </w:pPr>
            <w:r>
              <w:rPr/>
              <w:t xml:space="preserve">Из обследованных 2419 человек, у 738 впервые выявлены хронические соматические заболевания (заболевания центральной нервной системы, заболеваниями сердечно- сосудистой системы,  дыхательной и опорно-двигательной системы,  органов слуха,  зрения, пищеварения и др.). </w:t>
            </w:r>
          </w:p>
          <w:p>
            <w:pPr>
              <w:pStyle w:val="NormalWeb"/>
              <w:widowControl w:val="false"/>
              <w:shd w:val="clear" w:color="auto" w:fill="FFFFFF"/>
              <w:spacing w:beforeAutospacing="0" w:before="0" w:after="0"/>
              <w:ind w:right="-18" w:hanging="0"/>
              <w:jc w:val="both"/>
              <w:rPr/>
            </w:pPr>
            <w:r>
              <w:rPr/>
              <w:t>Лиц, которым по результатам проф.осмотра определена группа инвалидности, не установлено.</w:t>
            </w:r>
          </w:p>
          <w:p>
            <w:pPr>
              <w:pStyle w:val="NormalWeb"/>
              <w:widowControl w:val="false"/>
              <w:shd w:val="clear" w:color="auto" w:fill="FFFFFF"/>
              <w:spacing w:beforeAutospacing="0" w:before="0" w:after="0"/>
              <w:ind w:right="-18" w:hanging="0"/>
              <w:jc w:val="both"/>
              <w:rPr/>
            </w:pPr>
            <w:r>
              <w:rPr/>
              <w:t xml:space="preserve">По результатам проведенных проф.осмотров работодателям даны рекомендации по реализации комплекса оздоровительных мероприятии: </w:t>
            </w:r>
          </w:p>
          <w:p>
            <w:pPr>
              <w:pStyle w:val="NormalWeb"/>
              <w:widowControl w:val="false"/>
              <w:shd w:val="clear" w:color="auto" w:fill="FFFFFF"/>
              <w:spacing w:beforeAutospacing="0" w:before="0" w:after="0"/>
              <w:ind w:right="-18" w:firstLine="369"/>
              <w:jc w:val="both"/>
              <w:rPr/>
            </w:pPr>
            <w:r>
              <w:rPr/>
              <w:t>- проведение оздоровления работников в санаторно-курортных учреждениях;</w:t>
            </w:r>
          </w:p>
          <w:p>
            <w:pPr>
              <w:pStyle w:val="Normal"/>
              <w:widowControl w:val="false"/>
              <w:spacing w:lineRule="auto" w:line="240" w:before="0" w:after="0"/>
              <w:ind w:right="-18" w:firstLine="369"/>
              <w:jc w:val="both"/>
              <w:rPr>
                <w:rFonts w:ascii="Times New Roman" w:hAnsi="Times New Roman"/>
                <w:sz w:val="24"/>
                <w:szCs w:val="24"/>
              </w:rPr>
            </w:pPr>
            <w:r>
              <w:rPr>
                <w:rFonts w:ascii="Times New Roman" w:hAnsi="Times New Roman"/>
                <w:sz w:val="24"/>
                <w:szCs w:val="24"/>
              </w:rPr>
              <w:t>-  проведение оздоровления работников на базе ФОК «Горняк»;</w:t>
            </w:r>
          </w:p>
          <w:p>
            <w:pPr>
              <w:pStyle w:val="Normal"/>
              <w:widowControl w:val="false"/>
              <w:spacing w:lineRule="auto" w:line="240" w:before="0" w:after="0"/>
              <w:ind w:right="-18" w:firstLine="369"/>
              <w:jc w:val="both"/>
              <w:rPr>
                <w:rFonts w:ascii="Times New Roman" w:hAnsi="Times New Roman"/>
                <w:sz w:val="24"/>
                <w:szCs w:val="24"/>
              </w:rPr>
            </w:pPr>
            <w:r>
              <w:rPr>
                <w:rFonts w:ascii="Times New Roman" w:hAnsi="Times New Roman"/>
                <w:sz w:val="24"/>
                <w:szCs w:val="24"/>
              </w:rPr>
              <w:t>- проведение производственных гимнастик на предприятиях (в организациях, учреждениях);</w:t>
            </w:r>
          </w:p>
          <w:p>
            <w:pPr>
              <w:pStyle w:val="ListParagraph"/>
              <w:widowControl w:val="false"/>
              <w:spacing w:lineRule="auto" w:line="240" w:before="0" w:after="0"/>
              <w:ind w:left="0" w:right="-18" w:firstLine="369"/>
              <w:contextualSpacing/>
              <w:jc w:val="both"/>
              <w:rPr>
                <w:rFonts w:ascii="Times New Roman" w:hAnsi="Times New Roman"/>
                <w:sz w:val="24"/>
                <w:szCs w:val="24"/>
              </w:rPr>
            </w:pPr>
            <w:r>
              <w:rPr>
                <w:rFonts w:ascii="Times New Roman" w:hAnsi="Times New Roman"/>
                <w:sz w:val="24"/>
                <w:szCs w:val="24"/>
              </w:rPr>
              <w:t xml:space="preserve">- принятие активного участия в акциях, проводимых БУЗ ВО «Павловская РБ» в рамках </w:t>
            </w:r>
            <w:r>
              <w:rPr>
                <w:rFonts w:ascii="Times New Roman" w:hAnsi="Times New Roman"/>
                <w:bCs/>
                <w:sz w:val="24"/>
                <w:szCs w:val="24"/>
              </w:rPr>
              <w:t>областного межведомственного проекта «Живи долго»</w:t>
            </w:r>
            <w:r>
              <w:rPr>
                <w:rFonts w:ascii="Times New Roman" w:hAnsi="Times New Roman"/>
                <w:sz w:val="24"/>
                <w:szCs w:val="24"/>
              </w:rPr>
              <w:t>.</w:t>
            </w:r>
          </w:p>
          <w:p>
            <w:pPr>
              <w:pStyle w:val="ListParagraph"/>
              <w:widowControl w:val="false"/>
              <w:spacing w:lineRule="auto" w:line="240" w:before="0" w:after="200"/>
              <w:ind w:left="0" w:right="-18" w:hanging="0"/>
              <w:contextualSpacing/>
              <w:jc w:val="both"/>
              <w:rPr>
                <w:rFonts w:ascii="Times New Roman" w:hAnsi="Times New Roman"/>
                <w:sz w:val="24"/>
                <w:szCs w:val="24"/>
              </w:rPr>
            </w:pPr>
            <w:r>
              <w:rPr>
                <w:rFonts w:ascii="Times New Roman" w:hAnsi="Times New Roman"/>
                <w:sz w:val="24"/>
                <w:szCs w:val="24"/>
              </w:rPr>
              <w:t>Ежегодно организации, предприятия и учреждения Павловского муниципального района  проводят мероприятия, посвященные Всемирному дню охраны труда   – 28 апреля. В целях содействия предотвращению несчастных случаев и заболеваний на рабочих местах, проведена разъяснительная работа с наиболее крупными предприятиями района и профсоюзами, об организации охраны труда, тема которой в 2018 году – «Охрана труда: молодые работники особенно уязвимы».    На территории Павловского муниципального района проведены мероприятия, направленные на обеспечение безопасных условий труда, экологии и сохранения здоровья. Шестнадцать организаций направили отчеты о проведенных мероприят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Участвует в экологическом воспитание, образовании и просвещении, пропаганде экологических знаний и информировании населения о состоянии окружающей сред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местно с муниципальным отделом по образованию, молодежной политике и спорту Павловского муниципального района в рамках Дней защиты от экологической опасности на территории Павловского муниципального района проведены следующие акции: «Час Земли», «Первоцвет», «Нет весенним палам». В рамках проведённых акций, согласно Указу Президента Российской Федерации от 06.12.2017 № 583 «О проведении в Российской Федерации Года добровольца (волонтера)», были организованы добровольческие отряды и дружины охраны природы для проведения рейдовых мероприятий и распространения информации о проведении указанных акций.  В период с 12 по 22 ноября 2018 года на территории Павловского муниципального района проводилась акция «Декада сбора вторичных материальных ресурсов».  В ходе акции собрано 9 435 кг. макулатуры, 77 кг. полиэтиленовой тары, 21 кг. полимерных отходов. Для учащихся школ Павловского муниципального района проведены экологические беседы, районная акция «Зеленая экономика», областная акция «Покорми птиц зимой», конкурс поделок «Оставим елочку в лес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стие в семинарах и фестивалях.  Публикации в СМ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34"/>
              <w:jc w:val="both"/>
              <w:rPr>
                <w:rFonts w:ascii="Times New Roman" w:hAnsi="Times New Roman" w:cs="Times New Roman"/>
                <w:sz w:val="24"/>
                <w:szCs w:val="24"/>
              </w:rPr>
            </w:pPr>
            <w:r>
              <w:rPr>
                <w:rFonts w:cs="Times New Roman" w:ascii="Times New Roman" w:hAnsi="Times New Roman"/>
                <w:sz w:val="24"/>
                <w:szCs w:val="24"/>
              </w:rPr>
              <w:t>Организует проведение на территории Павловского района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КУ ВО ЦЗН оказывает содействие АО ВО «Центр охраны и медицины труда», предприятиям и организациям Павловского района в организации проведения обучения по охране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 мере комплектования групп, проводится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212121"/>
                <w:sz w:val="24"/>
                <w:szCs w:val="24"/>
                <w:shd w:fill="FFFFFF" w:val="clear"/>
              </w:rPr>
              <w:t>В 2018 году в 144 обследованных предприятиях района прошли обучение по охране труда и проверку знаний требований охраны труда 552 челове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Павловском муниципальном районе для освещения вопросов целесообразности соблюдения норм и правил охраны труда, санитарно-гигиенических и иных требований в процессе трудовой деятельности  используются средства массовой информаци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ализует экономический механизм регулирования природоохранной деятель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Проводится мониторинг постановки на учет в качестве плательщиков платы за негативное воздействие на окружающую среду хозяйствующих субъектов, осуществляющих деятельность в границах Павловского муниципального района. Количество хозяйствующих субъектов, осуществляющих деятельность в границах Павловского муниципального района, имеющих свидетельство о постановке на учёт в качестве природопользователей и осуществляющих плату за негативное воздействие на окружающую среду в 2018 году составило 178 плательщиков. В течение года поставлено на учет в качестве плательщиков платы за негативное воздействие на окружающую природную среду 28 организаций всех форм собственности.  Результаты мониторинга обсуждаются на ежеквартальной комиссии по обеспечению устойчивого развития экономики и социальной стабильности Павловского муниципального района, с определением и контролем сроков погашения  недоимки.</w:t>
            </w:r>
          </w:p>
          <w:p>
            <w:pPr>
              <w:pStyle w:val="Normal"/>
              <w:widowControl w:val="false"/>
              <w:spacing w:lineRule="auto" w:line="240" w:before="0" w:after="200"/>
              <w:contextualSpacing/>
              <w:jc w:val="both"/>
              <w:rPr>
                <w:rFonts w:ascii="Times New Roman" w:hAnsi="Times New Roman"/>
                <w:sz w:val="24"/>
                <w:szCs w:val="24"/>
              </w:rPr>
            </w:pPr>
            <w:r>
              <w:rPr>
                <w:rFonts w:ascii="Times New Roman" w:hAnsi="Times New Roman"/>
                <w:sz w:val="24"/>
                <w:szCs w:val="24"/>
              </w:rPr>
              <w:t>Обеспечено участие в публичных обсуждениях результатов правоприменительной практики деятельности управления Росприроднадзора по Воронежской обла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включение в сметы расходов на содержание учреждений бюджетной сферы средств на мероприятия по охране труда, в том числе на проведение специальной оценки условий труда.</w:t>
            </w:r>
          </w:p>
        </w:tc>
        <w:tc>
          <w:tcPr>
            <w:tcW w:w="73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 соответствии с федеральным законом № 426-ФЗ от 28.12.13 и Трехсторонним соглашением между администрацией Павловского муниципального района, объединениями профсоюзов и объединениями работодателей на 2017-2019 годы в сметы расходов на содержание учреждений бюджетной сферы включены средства на мероприятия по охране труда, в том числе на проведение специальной оценки условий труд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В 2018 году в учреждениях культуры проведена специальная оценка условий труда, сумма финансирования составила 92,3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подведомственных учреждениях бюджетной сферы на постоянной основе проводятся  инструктажи по охране труда.</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В сфере создания необходимых социальных условий жизни насе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улучшению демографической ситуации в район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вещательным органом по координации единой государственной политики, направленной на решение проблем демографического развития Павловского муниципального района является координационный совет по вопросам демографической политики в Павловском  районе, который утвержден постановлением администрации Павловского района Воронежской области   от 06.11.2015 г. № 602  «О координационном совете по демографической политике в Павловском муниципальном район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 Такие ка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Социальная поддержка граждан», постановление администрации Павловского муниципального района от 26.12.2013  № 982;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Развитие сельского хозяйства на территории Павловского муниципального района», постановление администрации Павловского муниципального района от 23.12.2013 г. № 96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Обеспечение общественного порядка и противодействие преступности», постановление администрации Павловского муниципального района от 16.12.2013 г. № 938;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Развитие образования», постановление администрации Павловского муниципального района от 27.12.2013 г. № 989;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Содействие развитию муниципальных образований и местного самоуправления», постановление администрации Павловского муниципального района от 18.12.2013 г. № 95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остановление администрации Павловского муниципального района от  31.12.2013 г. № 99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Развитие культуры», постановление администрации Павловского муниципального района от 27.12.2013 г. № 99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акже Павловский муниципальный район принимает активное участие в реализации мероприятий по демографическому развитию, содержащихся в государственных программа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недопущению закрытия, перепрофилирования, приватизации, банкротства и передачи коммерческим структурам, учреждений образования, культуры, в том числе учреждений дошкольного воспитания детей, их отдыха и оздоровления.</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крытие, перепрофилирование, приватизация, банкротство и передача коммерческим структурам, учреждений образования, культуры, в том числе учреждений дошкольного воспитания детей, их отдыха и оздоровления в 2018 году не планировалось и не осуществлялос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необходимые меры по улучшению организации транспортного обслуживания населения района автомобильным транспортом (пригородное сообщение). </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постановления администрации Павловского муниципального района от 31.08.2017 года № 774 «О внесении изменений в постановление администрации Павловского муниципального района от 21.05.2015 года № 325 «О создании комиссии по оценке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в весеннее - летний и осеннее - зимний периоды проводится оценка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с составлением актов обслед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постановления администрации Павловского муниципального района от 15.06.2016 года № 235 «Об утверждении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проводится работа по обеспечению стабильности перевозок автомобильным транспортом и соблюдению временного режи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ей Павловского муниципального района регулярно направляются письма в адрес перевозчика по обеспечению безопасности регулярных перевозок пассажиров и багажа в части проведения специальных инструктажей по соблюдению скоростного режима, безопасной дистанции транспортных средств, правил обгона и маневрирования, проезда перекрестков, а также режимов труда и отдыха водителей, дорожных знаков и разметки, особенности эксплуатации транспортных средств в темное время суток в сложных погодных и дорожных услов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34"/>
              <w:jc w:val="both"/>
              <w:rPr>
                <w:rFonts w:ascii="Times New Roman" w:hAnsi="Times New Roman"/>
                <w:color w:val="000000"/>
                <w:sz w:val="24"/>
                <w:szCs w:val="24"/>
              </w:rPr>
            </w:pPr>
            <w:r>
              <w:rPr>
                <w:rFonts w:ascii="Times New Roman" w:hAnsi="Times New Roman"/>
                <w:color w:val="000000"/>
                <w:sz w:val="24"/>
                <w:szCs w:val="24"/>
              </w:rPr>
              <w:t>В целях приближения уровня жизни сельского населения к уровню жизни городского, администрацией Павловского муниципального района совместно с администрациями сельских поселений, в 2018 году проделана следующая работа.</w:t>
            </w:r>
          </w:p>
          <w:p>
            <w:pPr>
              <w:pStyle w:val="Normal"/>
              <w:widowControl w:val="false"/>
              <w:tabs>
                <w:tab w:val="clear" w:pos="708"/>
                <w:tab w:val="left" w:pos="142" w:leader="none"/>
                <w:tab w:val="left" w:pos="709" w:leader="none"/>
              </w:tabs>
              <w:spacing w:lineRule="auto" w:line="240" w:before="0" w:after="0"/>
              <w:ind w:firstLine="34"/>
              <w:jc w:val="both"/>
              <w:rPr>
                <w:rFonts w:ascii="Times New Roman" w:hAnsi="Times New Roman"/>
                <w:sz w:val="24"/>
                <w:szCs w:val="24"/>
              </w:rPr>
            </w:pPr>
            <w:r>
              <w:rPr>
                <w:rFonts w:ascii="Times New Roman" w:hAnsi="Times New Roman"/>
                <w:sz w:val="24"/>
                <w:szCs w:val="24"/>
              </w:rPr>
              <w:t>В 2018 году, в муниципальный дорожный фонд Павловского муниципального района поступило 16924,10 тыс. руб.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которые направлены на ремонт и содержание автомобильных дорог в поселениях. В рамках государственной программы Воронежской области «Развитие транспортной системы» выделено субсидий из областного бюджета в размере 54093,50 тыс. руб., из которых бюджету городского поселения – город Павловск на ремонт дорог направлено  19481,33 тыс. руб., 34248,17 тыс. рублей направлено на ремонт дорог в сельских поселениях.</w:t>
            </w:r>
          </w:p>
          <w:p>
            <w:pPr>
              <w:pStyle w:val="Normal"/>
              <w:widowControl w:val="false"/>
              <w:tabs>
                <w:tab w:val="clear" w:pos="708"/>
                <w:tab w:val="left" w:pos="720" w:leader="none"/>
                <w:tab w:val="left" w:pos="4140" w:leader="none"/>
                <w:tab w:val="left" w:pos="4320" w:leader="none"/>
              </w:tabs>
              <w:spacing w:lineRule="auto" w:line="240" w:before="0" w:after="0"/>
              <w:ind w:firstLine="34"/>
              <w:jc w:val="both"/>
              <w:rPr>
                <w:rFonts w:ascii="Times New Roman" w:hAnsi="Times New Roman"/>
                <w:color w:val="000000"/>
                <w:sz w:val="24"/>
                <w:szCs w:val="24"/>
              </w:rPr>
            </w:pPr>
            <w:r>
              <w:rPr>
                <w:rFonts w:ascii="Times New Roman" w:hAnsi="Times New Roman"/>
                <w:sz w:val="24"/>
                <w:szCs w:val="24"/>
              </w:rPr>
              <w:t>В 2018 году отремонтировано автомобильных дорог общей местного значения протяженностью - 23,833 км, в том числе: асфальтового покрытия 4,705 км; отсыпано грунтовых дорог щебеночно-песчанной смесью С-4 - 19,800 км., произведен ямочный ремонт дорожного покрытия площадью 3588 м</w:t>
            </w:r>
            <w:r>
              <w:rPr>
                <w:rFonts w:ascii="Times New Roman" w:hAnsi="Times New Roman"/>
                <w:sz w:val="24"/>
                <w:szCs w:val="24"/>
                <w:vertAlign w:val="superscript"/>
              </w:rPr>
              <w:t>2</w:t>
            </w:r>
            <w:r>
              <w:rPr>
                <w:rFonts w:ascii="Times New Roman" w:hAnsi="Times New Roman"/>
                <w:color w:val="000000"/>
                <w:sz w:val="24"/>
                <w:szCs w:val="24"/>
              </w:rPr>
              <w:t>В целях поддержания надлежащего состояния населенных пунктов поселений Павловского муниципального района, в 2018 году регулярно проводились  работы по наведению порядка на территориях парков, скверов, детских, спортивных площадках, воинских захоронений, военно-мемориальных комплексах, кладбищах, а также прилегающих к данным объектам территориях.</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sz w:val="24"/>
                <w:szCs w:val="24"/>
              </w:rPr>
            </w:pPr>
            <w:r>
              <w:rPr>
                <w:rFonts w:ascii="Times New Roman" w:hAnsi="Times New Roman"/>
                <w:color w:val="000000"/>
                <w:sz w:val="24"/>
                <w:szCs w:val="24"/>
              </w:rPr>
              <w:t xml:space="preserve">В целях создания комфортных условий для отдыха и проведения досуга жителей сельских поселений, в 2018 году в рамках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сквера в с. Ерышевка Ерышевского сельского поселения. На реализацию мероприятия по благоустройству сквера затрачено 2434,10 тыс. рублей. В рамках мероприятия «Реализация проектов поддержки местных инициатив на территории муниципальных образований Воронежской области» государственной программы Воронежской области «Содействие развитию муниципальных образований и местного самоуправления» произведена установка ограждения кладбища в с. Варваровка Русско-Буйловского сельского поселения и выполнен ремонт мемориала в с. Михайловка  Петровского сельского поселения. На установку ограждения затрачено 398,48 тыс. рублей, на ремонт мемориала – </w:t>
            </w:r>
            <w:r>
              <w:rPr>
                <w:rFonts w:ascii="Times New Roman" w:hAnsi="Times New Roman"/>
                <w:sz w:val="24"/>
                <w:szCs w:val="24"/>
              </w:rPr>
              <w:t>586,00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В рамках мероприятия «Ремонт и благоустройство военно-мемориальных объектов» государственной программы Воронежской области «Содействие развитию муниципальных образований и местного самоуправления» выполнены работы по ремонту мемориала Юным Героям в с. Лосево Лосевского сельского поселения и памятника погибшим воинам в с. Большая Казинка Казинского сельского поселения. Общая сумма работ по ремонту мемориала Юным Героям составила 914,65 тыс. рублей,  памятника погибшим воинам в с. Большая Казинка - 1187,69 тыс. рублей. В рамках реализации приоритетного проекта «Формирование комфортной городской среды» произведены работы по благоустройству территории, прилегающей к мемориалу расположенному по ул. Юных Героев  в с. Лосево, на общую сумму – 307,02 тыс. рублей и реализован проект «Комплексное благоустройство сквера по адресу: Воронежская область, г. Павловск, мкр. Северный и строительство ливневой канализации ориентировочной протяженностью 1600 м.» в части монтажа оборудования светодинамического плоскостного фонтана, озеленения, установки МАФ и ограждения, на сумму 12600,13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По  мероприятию «Реализация проектов поддержки местных инициатив на территории муниципальных образований Воронежской области» государственной программы Воронежской области «Содействие развитию муниципальных образований и местного самоуправления» произведен ремонт мемориала в с. Воронцовка на сумму 946,2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 xml:space="preserve">В результате реализации мероприятия «Поддержка обустройства мест массового отдыха населения (городских парков)»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парка по ул. 1 Мая в г. Павловске, стоимость работ составила 24537,75 тыс. рублей. </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Для снижения рисков дорожно-транспортных происшествий, в том числе с участием детей и в целях улучшения условий передвижения пешеходов, в рамках государственной программы Воронежской области «Содействие развитию муниципальных образований и местного самоуправления»</w:t>
            </w:r>
            <w:r>
              <w:rPr>
                <w:rFonts w:ascii="Times New Roman" w:hAnsi="Times New Roman"/>
                <w:sz w:val="24"/>
                <w:szCs w:val="24"/>
              </w:rPr>
              <w:t xml:space="preserve"> в 2018 году, в с. Большая Казинка Казинского сельского поселения </w:t>
            </w:r>
            <w:r>
              <w:rPr>
                <w:rFonts w:ascii="Times New Roman" w:hAnsi="Times New Roman"/>
                <w:color w:val="000000"/>
                <w:sz w:val="24"/>
                <w:szCs w:val="24"/>
              </w:rPr>
              <w:t>выполнены работы по устройству тротуара, площадью 1500 м</w:t>
            </w:r>
            <w:r>
              <w:rPr>
                <w:rFonts w:ascii="Times New Roman" w:hAnsi="Times New Roman"/>
                <w:color w:val="000000"/>
                <w:sz w:val="24"/>
                <w:szCs w:val="24"/>
                <w:vertAlign w:val="superscript"/>
              </w:rPr>
              <w:t>2</w:t>
            </w:r>
            <w:r>
              <w:rPr>
                <w:rFonts w:ascii="Times New Roman" w:hAnsi="Times New Roman"/>
                <w:color w:val="000000"/>
                <w:sz w:val="24"/>
                <w:szCs w:val="24"/>
              </w:rPr>
              <w:t xml:space="preserve"> на сумму 2754,29 тыс. рублей, из которых средства областного бюджета составили – 2478,8 тыс. рублей, средства местного бюджета – 275,49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sz w:val="24"/>
                <w:szCs w:val="24"/>
              </w:rPr>
            </w:pPr>
            <w:r>
              <w:rPr>
                <w:rFonts w:ascii="Times New Roman" w:hAnsi="Times New Roman"/>
                <w:color w:val="000000"/>
                <w:sz w:val="24"/>
                <w:szCs w:val="24"/>
              </w:rPr>
              <w:t>Одним из важнейших направлений деятельности органов местного самоуправления Павловского муниципального района является обеспечение реализации прав граждан на осуществление местного самоуправления. С 2015</w:t>
            </w:r>
            <w:r>
              <w:rPr>
                <w:rFonts w:ascii="Times New Roman" w:hAnsi="Times New Roman"/>
                <w:sz w:val="24"/>
                <w:szCs w:val="24"/>
              </w:rPr>
              <w:t xml:space="preserve"> года в поселениях Павловского района создаются органы территориального общественного самоуправления (далее - ТОС). </w:t>
            </w:r>
            <w:r>
              <w:rPr>
                <w:rFonts w:ascii="Times New Roman" w:hAnsi="Times New Roman"/>
                <w:color w:val="000000"/>
                <w:sz w:val="24"/>
                <w:szCs w:val="24"/>
              </w:rPr>
              <w:t>По состоянию на 01.01.2019 г. в 15 поселениях Павловского муниципального района организовано 58 ТОС.</w:t>
            </w:r>
          </w:p>
          <w:p>
            <w:pPr>
              <w:pStyle w:val="Normal"/>
              <w:widowControl w:val="false"/>
              <w:spacing w:lineRule="auto" w:line="240" w:before="0" w:after="0"/>
              <w:ind w:right="-3" w:firstLine="34"/>
              <w:jc w:val="both"/>
              <w:rPr>
                <w:rFonts w:ascii="Times New Roman" w:hAnsi="Times New Roman"/>
                <w:sz w:val="24"/>
                <w:szCs w:val="24"/>
              </w:rPr>
            </w:pPr>
            <w:r>
              <w:rPr>
                <w:rFonts w:ascii="Times New Roman" w:hAnsi="Times New Roman"/>
                <w:sz w:val="24"/>
                <w:szCs w:val="24"/>
              </w:rPr>
              <w:t>В 2018 г., в рамках конкурса общественно-полезных проектов на получение грантов из областного бюджета на реализацию инициатив активных граждан, выделены гранты из областного бюджета 10 ТОСам в размере 1965,94 тыс. рублей, всего на реализацию мероприятий затрачено 3245,08 тыс. рублей. Полученные денежные средства израсходованы ТОСами на приобретение детского и спортивного оборудования, материалов для ограждений 2-х кладбищ и восстановления уличного освещения, а также на устройство тротуара.</w:t>
            </w:r>
          </w:p>
          <w:p>
            <w:pPr>
              <w:pStyle w:val="Normal"/>
              <w:widowControl w:val="false"/>
              <w:spacing w:lineRule="auto" w:line="240" w:before="0" w:after="0"/>
              <w:ind w:right="-3" w:firstLine="34"/>
              <w:jc w:val="both"/>
              <w:rPr>
                <w:rFonts w:ascii="Times New Roman" w:hAnsi="Times New Roman"/>
                <w:sz w:val="24"/>
                <w:szCs w:val="24"/>
              </w:rPr>
            </w:pPr>
            <w:r>
              <w:rPr>
                <w:rFonts w:ascii="Times New Roman" w:hAnsi="Times New Roman"/>
                <w:sz w:val="24"/>
                <w:szCs w:val="24"/>
              </w:rPr>
              <w:t>В рамках оказания качественной медицинской помощи на территории сельских поселений действуют 5 врачебных амбулаторий, 20 фельдшерско-акушерских пунктов и поликлиническое отделение Лосевской участковой больницы.</w:t>
            </w:r>
          </w:p>
          <w:p>
            <w:pPr>
              <w:pStyle w:val="Normal"/>
              <w:widowControl w:val="false"/>
              <w:spacing w:lineRule="auto" w:line="240" w:before="0" w:after="0"/>
              <w:ind w:right="-3" w:firstLine="34"/>
              <w:jc w:val="both"/>
              <w:rPr>
                <w:rFonts w:ascii="Times New Roman" w:hAnsi="Times New Roman"/>
                <w:sz w:val="24"/>
                <w:szCs w:val="24"/>
              </w:rPr>
            </w:pPr>
            <w:r>
              <w:rPr>
                <w:rFonts w:ascii="Times New Roman" w:hAnsi="Times New Roman"/>
                <w:sz w:val="24"/>
                <w:szCs w:val="24"/>
              </w:rPr>
              <w:t xml:space="preserve">Так же в целях приближение уровня жизни сельского населения к уровню жизни городского в 11 сельских поселениях осуществляет работу </w:t>
            </w:r>
            <w:r>
              <w:rPr>
                <w:rStyle w:val="Strong"/>
                <w:rFonts w:ascii="Times New Roman" w:hAnsi="Times New Roman"/>
                <w:b w:val="false"/>
                <w:color w:val="000000" w:themeColor="text1"/>
                <w:sz w:val="24"/>
                <w:szCs w:val="24"/>
              </w:rPr>
              <w:t>Центр «Мои документы»</w:t>
            </w:r>
            <w:r>
              <w:rPr>
                <w:rFonts w:ascii="Times New Roman" w:hAnsi="Times New Roman"/>
                <w:sz w:val="24"/>
                <w:szCs w:val="24"/>
              </w:rPr>
              <w:t xml:space="preserve">, </w:t>
            </w:r>
            <w:r>
              <w:rPr>
                <w:rFonts w:ascii="Times New Roman" w:hAnsi="Times New Roman"/>
                <w:color w:val="000000" w:themeColor="text1"/>
                <w:sz w:val="24"/>
                <w:szCs w:val="24"/>
              </w:rPr>
              <w:t>в 3 поселениях организовано выездное обслуживание населения по всем услугам Центра «Мои докумен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азывает содействие в развитии садоводческих товарищест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ей Павловского муниципального района приня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22 постановления об утверждении схем расположения 22 земельных  участков на кадастровом плане территории из земель, государственная собственность на которые не разграничена, категории земель - земли сельскохозяйственного назначения, расположенных  на территории СОПК «Сирень», в целях постановки на государственный кадастровый учет таких участков и их дальнейшего предоставления  гражданам  для садовод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19 постановлений о предоставлении  гражданам 19 земельных участков общей площадью  1,2 га из земель,  государственная собственность на которые не разграничена, категории земель сельскохозяйственного назначения, расположенных  на территориях СОПК «Сирен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ована и проведена рабочая встреча с председателем НСТ «Родничок» с целью разъяснительной работы по информированию о  необходимости  проведения кадастровых работ по установлению границ земельных участков из земель сельскохозяйственного назначения, предоставленных гражданам для ведения садоводства и внесения соответствующих сведений в ЕГР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основании распоряжения администрации Павловского муниципального района от 18.04.2018 года № 164-р «Об организации транспортного обслуживания садоводов и огородников автомобильным транспортом пригородного сообщения в 2018 году». Директору ООО «Павловскавтотранс» обеспечить транспортное обслуживание садоводов и огородников по сезонным маршрутам – по средам, субботам, воскресеньям, праздничным и предпраздничным дням, в соответствии с утвержденным перечнем  маршрутов в весенне-осенний период.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получении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и натуральном выражениях лицам, попавшим в трудные жизненные ситу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на заседаниях комиссии по вопросам оказания адресной материальной (финансовой) помощи одиноким гражданам и семьям, оказавшимся в трудной жизненной ситуации, за счет средств бюджета Павловского муниципального района были рассмотрены заявления  50 граждан. Материальная помощь оказана 46 гражданам, на общую сумму 407,36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реализации государственных и муниципальных программ по обеспечению жильем отдельных категорий граждан.</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я Павловского муниципального района в 2018 году мероприятия по улучшению жилищных условий граждан, в том числе молодых семей и молодых специалистов осуществляла в рамках реализации двух муниципальных программ: «Социальная поддержка граждан» и «Развитие сельского хозяйства на территории Павловского муниципального рай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едоставление социальных выплат для улучшения жилищных условий в текущем году направлено 11,4 млн. рублей бюджетных средств, в том числе:</w:t>
            </w:r>
          </w:p>
          <w:p>
            <w:pPr>
              <w:pStyle w:val="Normal"/>
              <w:widowControl w:val="false"/>
              <w:tabs>
                <w:tab w:val="clear" w:pos="708"/>
                <w:tab w:val="left" w:pos="6300" w:leader="none"/>
                <w:tab w:val="left" w:pos="9355" w:leader="none"/>
              </w:tabs>
              <w:spacing w:lineRule="auto" w:line="240" w:before="0" w:after="0"/>
              <w:jc w:val="both"/>
              <w:rPr>
                <w:rFonts w:ascii="Times New Roman" w:hAnsi="Times New Roman"/>
                <w:sz w:val="24"/>
                <w:szCs w:val="24"/>
              </w:rPr>
            </w:pPr>
            <w:r>
              <w:rPr>
                <w:rFonts w:ascii="Times New Roman" w:hAnsi="Times New Roman"/>
                <w:sz w:val="24"/>
                <w:szCs w:val="24"/>
              </w:rPr>
              <w:t>-  федерального бюджета  – 5,7 млн. рублей;</w:t>
            </w:r>
          </w:p>
          <w:p>
            <w:pPr>
              <w:pStyle w:val="Normal"/>
              <w:widowControl w:val="false"/>
              <w:tabs>
                <w:tab w:val="clear" w:pos="708"/>
                <w:tab w:val="left" w:pos="6300" w:leader="none"/>
                <w:tab w:val="left" w:pos="9355" w:leader="none"/>
              </w:tabs>
              <w:spacing w:lineRule="auto" w:line="240" w:before="0" w:after="0"/>
              <w:jc w:val="both"/>
              <w:rPr>
                <w:rFonts w:ascii="Times New Roman" w:hAnsi="Times New Roman"/>
                <w:sz w:val="24"/>
                <w:szCs w:val="24"/>
              </w:rPr>
            </w:pPr>
            <w:r>
              <w:rPr>
                <w:rFonts w:ascii="Times New Roman" w:hAnsi="Times New Roman"/>
                <w:sz w:val="24"/>
                <w:szCs w:val="24"/>
              </w:rPr>
              <w:t>-  областного бюджета  – 4,6 млн. рублей;</w:t>
            </w:r>
          </w:p>
          <w:p>
            <w:pPr>
              <w:pStyle w:val="Normal"/>
              <w:widowControl w:val="false"/>
              <w:tabs>
                <w:tab w:val="clear" w:pos="708"/>
                <w:tab w:val="left" w:pos="6300" w:leader="none"/>
                <w:tab w:val="left" w:pos="9355" w:leader="none"/>
              </w:tabs>
              <w:spacing w:lineRule="auto" w:line="240" w:before="0" w:after="0"/>
              <w:jc w:val="both"/>
              <w:rPr>
                <w:rFonts w:ascii="Times New Roman" w:hAnsi="Times New Roman"/>
                <w:sz w:val="24"/>
                <w:szCs w:val="24"/>
              </w:rPr>
            </w:pPr>
            <w:r>
              <w:rPr>
                <w:rFonts w:ascii="Times New Roman" w:hAnsi="Times New Roman"/>
                <w:sz w:val="24"/>
                <w:szCs w:val="24"/>
              </w:rPr>
              <w:t>-  муниципального бюджета  – 1,1 млн. рублей.</w:t>
            </w:r>
          </w:p>
          <w:p>
            <w:pPr>
              <w:pStyle w:val="Normal"/>
              <w:widowControl w:val="false"/>
              <w:tabs>
                <w:tab w:val="clear" w:pos="708"/>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а отчетный  год в шести сельских поселениях Павловского района и городе Павловск улучшили жилищные условия 17 семей общей численностью 62 человека, в том числе две семьи, имеющие трёх и более детей. </w:t>
            </w:r>
          </w:p>
          <w:p>
            <w:pPr>
              <w:pStyle w:val="Normal"/>
              <w:widowControl w:val="false"/>
              <w:tabs>
                <w:tab w:val="clear" w:pos="708"/>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ельских поселениях социальные выплаты на строительство жилого дома получили три специалиста социальной сферы и один работник агропромышленного комплекс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 использованием социальных выплат приобретено жилья на вторичном рынке общей площадью 669 кв. метр и построено нового жилья площадью 213  кв. метр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по обеспечению жильем работников бюджетной сферы и льготной категории лиц, нуждающихся в улучшении жилищных условий.</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В рамках мероприятий муниципальной подпрограммы Павловского муниципального района Воронежской области «Демографическое развитие Павловского муниципального района» </w:t>
            </w:r>
            <w:r>
              <w:rPr>
                <w:rFonts w:ascii="Times New Roman" w:hAnsi="Times New Roman"/>
                <w:sz w:val="24"/>
                <w:szCs w:val="24"/>
              </w:rPr>
              <w:t>муниципальной программы «Социальная поддержка граждан» за счет средств муниципального бюджета оказана финансовая помощь медицинским специалистам социальной помощи на приобретение  и найм жилого помещения (386,17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ероприятия по реализации приоритетных национальных проектов находят свое отражение в Плане мероприятий по реализации Стратегии социально-экономического развития Павловского муниципального района  Воронежской области до 2020 год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остоянной основе проводится мониторинг исполнения данных документов, составляется отчет о реализации мероприятий  по итогам отчетного периода. Данный отчет размещается на официальном сайте администрац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Содействует предприяти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това оказывать содействие, предприятиям, имеющим возможность за счет собственных средств осуществлять строительство жилья для своих работник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обращения от предприятий, имеющих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 в администрации городского поселения  - город Павловск и  Павловского  муниципального района в  2018 году не поступали.</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льгот по родительской плате за содержание детей в муниципальных дошкольных образовательных учреждениях.</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ля реализации мер социальной поддержки семьям, имеющим детей 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
              <w:r>
                <w:rPr>
                  <w:rFonts w:ascii="Times New Roman" w:hAnsi="Times New Roman"/>
                  <w:color w:val="000000"/>
                  <w:sz w:val="24"/>
                  <w:szCs w:val="24"/>
                </w:rPr>
                <w:t>(законным представителям)</w:t>
              </w:r>
            </w:hyperlink>
            <w:r>
              <w:rPr>
                <w:rFonts w:ascii="Times New Roman" w:hAnsi="Times New Roman"/>
                <w:sz w:val="24"/>
                <w:szCs w:val="24"/>
              </w:rPr>
              <w:t xml:space="preserve"> предоставляются льготы по родительской плате в  соответствии со статьей 65 Федерального закона от 29.12.2012 № 273 ФЗ «Об образовании в Российской Федерации», постановлением администрации Павловского муниципального района от 15.11.2016  № 473 «Об установлении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  </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усматривает при наличии финансовой возможности предоставление субсидий из районного бюджета на укрепление материально-технической базы муниципальных учреждений отдыха и оздоровления дет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программы Павловского муниципального района Воронежской области «Развитие образования» подпрограммы 4. «Создание условий для организации отдыха и оздоровления детей» постановление администрации Павловского муниципального района от 27.12.2013 № 989, о внесении изменений от 01.09.2017 № 787, предусмотрены мероприятия по сохранению и развитию материально-технической базы загородных лагер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в рамках программных мероприятий, выполнен капитальный ремонт крыши Корпуса № 1 МБУ ООЦ «Ласточка». Финансирование составило 387,5 тыс. рублей.</w:t>
            </w:r>
          </w:p>
        </w:tc>
      </w:tr>
      <w:tr>
        <w:trPr>
          <w:trHeight w:val="391"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VI</w:t>
            </w:r>
            <w:r>
              <w:rPr>
                <w:rFonts w:ascii="Times New Roman" w:hAnsi="Times New Roman"/>
                <w:b/>
                <w:sz w:val="24"/>
                <w:szCs w:val="24"/>
              </w:rPr>
              <w:t>. В сфере социальной защиты детей и молодежи</w:t>
            </w:r>
          </w:p>
        </w:tc>
      </w:tr>
      <w:tr>
        <w:trPr>
          <w:trHeight w:val="161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в рамках муниципальной программы «Социальная поддержка граждан» подпрограммы  «Повышение эффективности государственной поддержки социально ориентированных некоммерческих организаций</w:t>
            </w:r>
            <w:r>
              <w:rPr>
                <w:rFonts w:ascii="Times New Roman" w:hAnsi="Times New Roman"/>
                <w:color w:val="000000"/>
                <w:sz w:val="24"/>
                <w:szCs w:val="24"/>
              </w:rPr>
              <w:t xml:space="preserve">» </w:t>
            </w:r>
            <w:r>
              <w:rPr>
                <w:rFonts w:ascii="Times New Roman" w:hAnsi="Times New Roman"/>
                <w:sz w:val="24"/>
                <w:szCs w:val="24"/>
              </w:rPr>
              <w:t>предоставлены гранты в форме субсидий из бюджета Павловского муниципального района на реализацию программ (проектов) в сумме 2 244,9 тыс. рублей следующим социально ориентированным некоммерческим организация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авловская районная общественная организация «Детский конно - спортивный клуб «ОЛИ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Городская общественная организация «Спортивная Федерация  бокса города Павловска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Автономная некоммерческая организация Центр Детского творчества и развития «Традиц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Благотворительный фонд  «Мир добрых серде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Павловская местная молодежная общественная организация «Наше движение». </w:t>
            </w:r>
          </w:p>
        </w:tc>
      </w:tr>
      <w:tr>
        <w:trPr>
          <w:trHeight w:val="54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ализует мероприятия по содействию занятости молодых граждан, предоставлению им государственных услуг по профориентации, профессиональному обучению, поиску подходящей работы на территории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 содействием в трудоустройстве обратилось 522 гражданина в возрасте от 14 до 29 лет, из них 267 – учащиеся школ и средних профессиональных  учебных заведений района. Было трудоустроено 414 человек, из них 250 - учащиеся школ и средних профессиональных  учебных заведений района;  1 выпускника средних профессиональных учебных заведений в возрасте 18-20 лет, ищущие работу вперв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фориентационные услуги получили 343 гражданина в возрасте 14-29 лет, из них 265 – школьни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профессиональное обучение направлено 35 безработных гражданин в возрасте 16-29 лет.</w:t>
            </w:r>
          </w:p>
        </w:tc>
      </w:tr>
      <w:tr>
        <w:trPr>
          <w:trHeight w:val="98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педагогической, психологической, информационной помощи в целях профессионального самоопределения молодеж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щеобразовательными организациями на постоянной основе проводится работа по профессиональному самоопределению подрастающего поколения. Ряд школ обустраивают свой школьный участок. Так, например, на территории школьного двора МКОУ Воронцовской СОШ функционирует школьная теплица, имеется учебно-опытный участок, где ученики школы занимаются под руководством опытного педагога. Учащиеся МКОУ Петровской СОШ занимаются каждый год выращиванием с/х культур на школьном участке. Работа в данном направлении предусматривает формирование у учащихся трудолюбия, умений и навыков по выращиванию сельскохозяйственных культу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оспитанники участвуют в ежегодных районных научно-практических  конференциях «Природа Павловского Придонья», «Заповедное эхо», «Это Земля  -  твоя и моя», экологических конкурсах и проектах. Полученные знания будут использоваться в будущем при выборе професси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школах осуществляется взаимодействие семьи и школы по  вопросам технологического обучения</w:t>
            </w:r>
            <w:r>
              <w:rPr>
                <w:rFonts w:ascii="Times New Roman" w:hAnsi="Times New Roman"/>
                <w:i/>
                <w:sz w:val="24"/>
                <w:szCs w:val="24"/>
              </w:rPr>
              <w:t xml:space="preserve"> </w:t>
            </w:r>
            <w:r>
              <w:rPr>
                <w:rFonts w:ascii="Times New Roman" w:hAnsi="Times New Roman"/>
                <w:sz w:val="24"/>
                <w:szCs w:val="24"/>
              </w:rPr>
              <w:t>школьников. В этом направлении в школах оборудованы кабинеты технологии, где обучающиеся постигают трудовое воспит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2018 году обучающиеся МКОУ Павловской СОШ № 3 участвовали в экскурсиях на предприятие АО  «Павловскагропродукт». У администрации предприятия с образовательной организацией налажены тесные связи. Руководство АО «Павловскагропродукт» организует трудовую занятость обучающихся в период летних каникул, выдает целевые направления на обучения выпускникам школы, финансирует поездки по памятным местам. </w:t>
            </w:r>
          </w:p>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t xml:space="preserve">Ежегодно в летний период, через центр занятости населения, старшеклассники трудоустраиваются в предприятия Павловского района, где занимаются общественно полезным трудо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ольшую работу по оказанию педагогической, психологической, информационной помощи в целях профессионального самоопределения молодежи проводит ГКУ ВО ЦЗН Павловского района. Так в 2018 году государственную услугу п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сихологической поддержке безработных граждан получили 28 человек в возрасте  16-29 л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циальной адаптации безработных граждан получили 14 человек в возрасте  16-29 л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нформированию о ситуации на рынке труда в Воронежской области получили  505 граждан в возрасте 16-29 лет.</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тва, временной занятости и самозанятости в молодежной сред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территории Павловского муниципального района осуществляет деятельность центр поддержки предпринимательства, который оказывает услуги по составлению документов для получения займа на старт бизнеса по программе «Молодежный бизнес России». В 2018 году индивидуальным предпринимателем Банкиной С.А. получен займ в сумме 400 тыс. рубле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ерез ГКУ ВО ЦЗН Павловского района получили государственную услугу по самозанятости 8 безработных граждан в возрасте 16-29 лет.</w:t>
            </w:r>
          </w:p>
        </w:tc>
      </w:tr>
      <w:tr>
        <w:trPr>
          <w:trHeight w:val="56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государственные гарантии на получение общедоступного и бесплатного начального общего, основного общего, среднего (полного) образования, своевременной и качественной медицинской помощи, не допускает снижения уровня социальных гарантий и льгот работающей молодеж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color w:val="000000"/>
                <w:sz w:val="24"/>
                <w:szCs w:val="24"/>
              </w:rPr>
              <w:t>В настоящее время в муниципальном районе о</w:t>
            </w:r>
            <w:r>
              <w:rPr>
                <w:rFonts w:ascii="Times New Roman" w:hAnsi="Times New Roman"/>
                <w:sz w:val="24"/>
                <w:szCs w:val="24"/>
              </w:rPr>
              <w:t>беспечивают государственные гарантии на получение общедоступного и бесплатного начального общего, основного общего</w:t>
            </w:r>
            <w:r>
              <w:rPr>
                <w:rFonts w:ascii="Times New Roman" w:hAnsi="Times New Roman"/>
                <w:color w:val="000000"/>
                <w:sz w:val="24"/>
                <w:szCs w:val="24"/>
              </w:rPr>
              <w:t xml:space="preserve"> образования </w:t>
            </w:r>
            <w:r>
              <w:rPr>
                <w:rFonts w:ascii="Times New Roman" w:hAnsi="Times New Roman"/>
                <w:color w:val="000000"/>
                <w:spacing w:val="-5"/>
                <w:sz w:val="24"/>
                <w:szCs w:val="24"/>
              </w:rPr>
              <w:t>24 общеобразовательных учреждений с численностью учащихся  5 469 человек.</w:t>
            </w:r>
          </w:p>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color w:val="000000"/>
                <w:spacing w:val="-5"/>
                <w:sz w:val="24"/>
                <w:szCs w:val="24"/>
              </w:rPr>
              <w:t xml:space="preserve">Получение бесплатного среднего (полного) образования обеспечивают 2 организации. </w:t>
            </w:r>
          </w:p>
          <w:p>
            <w:pPr>
              <w:pStyle w:val="ListParagraph"/>
              <w:widowControl w:val="false"/>
              <w:spacing w:lineRule="auto" w:line="240" w:before="0" w:after="0"/>
              <w:ind w:left="0" w:firstLine="34"/>
              <w:contextualSpacing/>
              <w:jc w:val="both"/>
              <w:rPr>
                <w:rFonts w:ascii="Times New Roman" w:hAnsi="Times New Roman"/>
                <w:sz w:val="24"/>
                <w:szCs w:val="24"/>
              </w:rPr>
            </w:pPr>
            <w:r>
              <w:rPr>
                <w:rFonts w:ascii="Times New Roman" w:hAnsi="Times New Roman"/>
                <w:bCs/>
                <w:color w:val="000000"/>
                <w:sz w:val="24"/>
                <w:szCs w:val="24"/>
              </w:rPr>
              <w:t xml:space="preserve">В целях организации своевременного и в полном объеме обеспечения прав отдельных категорий граждан на меры социальной поддержки, администрацией Павловского муниципального района </w:t>
            </w:r>
            <w:r>
              <w:rPr>
                <w:rFonts w:ascii="Times New Roman" w:hAnsi="Times New Roman"/>
                <w:sz w:val="24"/>
                <w:szCs w:val="24"/>
              </w:rPr>
              <w:t>предоставляется социальная помощь медицинским специалистам на приобретение и найм жилого помещения. Так в 2018 году, в рамках муниципальной программы «Социальная поддержка граждан» выделено 386,17 тыс. рублей на приобретение и найм жилого помещения</w:t>
            </w:r>
            <w:r>
              <w:rPr>
                <w:rFonts w:ascii="Times New Roman" w:hAnsi="Times New Roman"/>
                <w:bCs/>
                <w:color w:val="000000"/>
                <w:sz w:val="24"/>
                <w:szCs w:val="24"/>
              </w:rPr>
              <w:t>.</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проекты нормативно-правовых актов по вопроса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 Финансирования расходов на организацию отдыха и оздоровления детей и учащихся образовательных учреждений в период каникул.</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2. Организации питания школьников, нуждающихся в социальной защит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3. Деятельности детско-юношеских спортивных школ за счет различных источников финансирова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4. Сохранения на уровне не ниже достигнутого бесплатных и льготных путевок в загородные детские оздоровительные учреждения для детей, нуждающихся в социальной поддерж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5. Долевого участия в финансировании культурно-массовых и спортивных мероприятий, формирующих гармоничное развитие лич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исполнения пунктов трехстороннего соглашения в сфере социальной защиты детей и молодежи, администрацией Павловского муниципального района разработаны нормативно правовые акты по финансовому обеспечению всех указанных направле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Утверждено Постановление № 276 от 07.05.2018 года «Об утверждении Порядка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8 г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Организовано бесплатное двухразовое горячее питание школьников, нуждающихся в социальной защите. Распоряжение № 417-р от 06.09.2018 «О мерах организации питания обучающихся общеобразовательных организаций Павловского муниципального района в 2017-2018 учебном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Утверждена муниципальная программа «Развитие образования Павловского муниципального района на 2014-2021 годы» Подпрограмма 3 «Развитие дополнительного образования», в рамках которой предусмотрено финансирование деятельности детско-юношеской спортивной школ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становлением  № 272 от 07.05.2018 г. обеспечено льготное предоставление путевок в оздоровительные лагеря для детей работающих граждан.</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sz w:val="24"/>
                <w:szCs w:val="24"/>
              </w:rPr>
              <w:t>5. Утверждена муниципальная программа «Развитие физической культуры и спорта» предусматривающая финансирование спортивных социально – значимых мероприятий, фестивалей, акций.</w:t>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муниципальную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я Павловского муниципального района оказывает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 в рамках мероприятий подпрограммы «Молодежь» муниципальной программы «Развитие образования». Финансирование в 2018 году составило 309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Регулярно проводятся мероприятия, направленные на патриотическое воспитание молодежи, укрепление гражданской позиции. Наиболее массовыми и значимыми мероприятиями были «Свечи памяти», фестиваль патриотической песни «Виктория», акции «Георгиевская лента», «Ветеран», и т.д., мероприятие для допризывной молодежи «А ну-ка, парни!», игра «Победа», смотр-конкурс «Пост № 1», обеспечено проведение мероприятий по развитию досуга молодых павловчан «День молодежи», «Пляжные забавы», серия игр «Что? Где? Когда?», конкурс социальных проектов и многие другие. В районе активно развивается детско-юношеское военно-патриотическое движение «Юнармия».</w:t>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ыделяет средства для приобретения новогодних подарков детям, нуждающимся в социальной защит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на приобретение новогодних подарков детям, нуждающимся в социальной защите, заложены денежные средства в сумме 1 015,6 тыс. рублей.</w:t>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значает специальные стипендии особо одаренным детям, студентам и учащимся профессионального образования, а также учащимся общеобразовательных школ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Выплачены стипендии особо одаренным детям, учащимся образовательных школ муниципального района на сумму 80,4 тыс. рублей.</w:t>
            </w:r>
          </w:p>
        </w:tc>
      </w:tr>
      <w:tr>
        <w:trPr>
          <w:trHeight w:val="109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обеспечению лиц, имеющих детей дошкольного возраста, местами в детских дошкольных учреждениях.</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lang w:eastAsia="en-US"/>
              </w:rPr>
              <w:t xml:space="preserve">На 100 % удовлетворен спрос родителей, </w:t>
            </w:r>
            <w:r>
              <w:rPr>
                <w:rFonts w:ascii="Times New Roman" w:hAnsi="Times New Roman"/>
                <w:sz w:val="24"/>
                <w:szCs w:val="24"/>
              </w:rPr>
              <w:t>имеющих детей дошкольного возраста</w:t>
            </w:r>
            <w:r>
              <w:rPr>
                <w:rFonts w:ascii="Times New Roman" w:hAnsi="Times New Roman"/>
                <w:sz w:val="24"/>
                <w:szCs w:val="24"/>
                <w:lang w:eastAsia="en-US"/>
              </w:rPr>
              <w:t xml:space="preserve"> на </w:t>
            </w:r>
            <w:r>
              <w:rPr>
                <w:rFonts w:ascii="Times New Roman" w:hAnsi="Times New Roman"/>
                <w:sz w:val="24"/>
                <w:szCs w:val="24"/>
              </w:rPr>
              <w:t>места в детских дошкольных учреждениях.</w:t>
            </w:r>
          </w:p>
        </w:tc>
      </w:tr>
      <w:tr>
        <w:trPr>
          <w:trHeight w:val="587"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0" w:leader="none"/>
              </w:tabs>
              <w:spacing w:lineRule="auto" w:line="240" w:before="0" w:after="0"/>
              <w:rPr>
                <w:rFonts w:ascii="Times New Roman" w:hAnsi="Times New Roman"/>
                <w:b/>
                <w:b/>
                <w:sz w:val="24"/>
                <w:szCs w:val="24"/>
              </w:rPr>
            </w:pPr>
            <w:r>
              <w:rPr>
                <w:rFonts w:ascii="Times New Roman" w:hAnsi="Times New Roman"/>
                <w:b/>
                <w:sz w:val="24"/>
                <w:szCs w:val="24"/>
                <w:lang w:val="en-US"/>
              </w:rPr>
              <w:t>VII</w:t>
            </w:r>
            <w:r>
              <w:rPr>
                <w:rFonts w:ascii="Times New Roman" w:hAnsi="Times New Roman"/>
                <w:b/>
                <w:sz w:val="24"/>
                <w:szCs w:val="24"/>
              </w:rPr>
              <w:t>. Организация социального партнерств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1097"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состоянию на 01.01.2019 года на территории Павловского муни</w:t>
            </w:r>
            <w:bookmarkStart w:id="0" w:name="_GoBack"/>
            <w:bookmarkEnd w:id="0"/>
            <w:r>
              <w:rPr>
                <w:rFonts w:ascii="Times New Roman" w:hAnsi="Times New Roman"/>
                <w:sz w:val="24"/>
                <w:szCs w:val="24"/>
              </w:rPr>
              <w:t>ципального района действуют:</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трехстороннее соглашение между администрацией Павловского муниципального района, районными объединениями профсоюзов и районными объединениями работодателей на 2017 – 2019 годы (подписано сторонами 15 мая 2016 года) (далее – Соглашени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отраслевое соглашение между отделом по образованию, молодежной политике и спорту администрации Павловского муниципального района Воронежской области и Павловским районным комитетом профсоюза работников народного образования и науки РФ по обеспечению социально-экономических и правовых гарантий работников образования на 2016-2019 годы (подписано сторонами 27.01.20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 2018 году оказана методическая и практическая помощь 62 руководителям предприятий и организаций Павловского района по ведению коллективных переговоров, заключению коллективных договоров и соглаше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 состоянию на 01.01.2019 года охвачено коллективными договорами 105 предприятий и организаций района, с общей численностью работающих 7735 челове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sectPr>
          <w:footerReference w:type="default" r:id="rId6"/>
          <w:type w:val="nextPage"/>
          <w:pgSz w:orient="landscape" w:w="16838" w:h="11906"/>
          <w:pgMar w:left="1134" w:right="1134" w:gutter="0" w:header="0" w:top="851" w:footer="709" w:bottom="766"/>
          <w:pgNumType w:fmt="decimal"/>
          <w:formProt w:val="false"/>
          <w:textDirection w:val="lrTb"/>
          <w:docGrid w:type="default" w:linePitch="360" w:charSpace="0"/>
        </w:sectPr>
        <w:pStyle w:val="Normal"/>
        <w:jc w:val="both"/>
        <w:rPr>
          <w:rFonts w:ascii="Times New Roman" w:hAnsi="Times New Roman"/>
          <w:sz w:val="26"/>
          <w:szCs w:val="26"/>
        </w:rPr>
      </w:pPr>
      <w:r>
        <w:rPr>
          <w:rFonts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Тенденции изменения социально-экономических показателей Павловского муниципального район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Индекс промышленного производства, в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 по итогам 2018 года составил 115,7 % к аналогичному периоду прошлого года, в том числе по видам экономическ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добыча полезных ископаемых» - 115,3,0%;</w:t>
      </w:r>
    </w:p>
    <w:p>
      <w:pPr>
        <w:pStyle w:val="Normal"/>
        <w:widowControl w:val="false"/>
        <w:tabs>
          <w:tab w:val="clear" w:pos="708"/>
          <w:tab w:val="left" w:pos="-993"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обрабатывающие производства» - 118,4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 - 87,6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нижение темпов промышленного производства по виду экономической деятельности  «производство и распределение электроэнергии, газа и воды» обусловлено снижением объемов производства воды в сельскохозяйственных предприятиях Павловского муниципального район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бъем Продукции сельского хозяй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 категории хозяйств), млн. руб.</w:t>
      </w:r>
    </w:p>
    <w:p>
      <w:pPr>
        <w:pStyle w:val="NoSpacing"/>
        <w:ind w:firstLine="709"/>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По предварительной оценке объем продукции сельскохозяйственных предприятий в 2018 году составит 8 000,00 млн. рублей или 97,6 % к аналогичному периоду 2017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
        </w:numPr>
        <w:ind w:left="0" w:hanging="0"/>
        <w:jc w:val="center"/>
        <w:rPr>
          <w:rFonts w:ascii="Times New Roman" w:hAnsi="Times New Roman"/>
          <w:b/>
          <w:b/>
          <w:sz w:val="26"/>
          <w:szCs w:val="26"/>
        </w:rPr>
      </w:pPr>
      <w:r>
        <w:rPr>
          <w:rFonts w:ascii="Times New Roman" w:hAnsi="Times New Roman"/>
          <w:b/>
          <w:sz w:val="26"/>
          <w:szCs w:val="26"/>
        </w:rPr>
        <w:t xml:space="preserve">Объём выполненных работ по виду деятельности </w:t>
      </w:r>
    </w:p>
    <w:p>
      <w:pPr>
        <w:pStyle w:val="NoSpacing"/>
        <w:jc w:val="center"/>
        <w:rPr>
          <w:rFonts w:ascii="Times New Roman" w:hAnsi="Times New Roman"/>
          <w:b/>
          <w:b/>
          <w:sz w:val="26"/>
          <w:szCs w:val="26"/>
        </w:rPr>
      </w:pPr>
      <w:r>
        <w:rPr>
          <w:rFonts w:ascii="Times New Roman" w:hAnsi="Times New Roman"/>
          <w:b/>
          <w:sz w:val="26"/>
          <w:szCs w:val="26"/>
        </w:rPr>
        <w:t>«Строительство», млн. руб.</w:t>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В 2018 году, по данным органа статистики, объём выполненных работ по виду деятельности «Строительство» составил 381,38 млн. рублей, что выше уровня аналогичного периода 2017 года на 131,3 %.</w:t>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numPr>
          <w:ilvl w:val="0"/>
          <w:numId w:val="1"/>
        </w:numPr>
        <w:jc w:val="center"/>
        <w:rPr>
          <w:rFonts w:ascii="Times New Roman" w:hAnsi="Times New Roman"/>
          <w:b/>
          <w:b/>
          <w:sz w:val="26"/>
          <w:szCs w:val="26"/>
        </w:rPr>
      </w:pPr>
      <w:r>
        <w:rPr>
          <w:rFonts w:ascii="Times New Roman" w:hAnsi="Times New Roman"/>
          <w:b/>
          <w:sz w:val="26"/>
          <w:szCs w:val="26"/>
        </w:rPr>
        <w:t>Ввод жилья, в тыс. кв.м.</w:t>
      </w:r>
    </w:p>
    <w:p>
      <w:pPr>
        <w:pStyle w:val="NoSpacing"/>
        <w:jc w:val="center"/>
        <w:rPr>
          <w:rFonts w:ascii="Times New Roman" w:hAnsi="Times New Roman"/>
          <w:b/>
          <w:b/>
          <w:sz w:val="26"/>
          <w:szCs w:val="26"/>
        </w:rPr>
      </w:pPr>
      <w:r>
        <w:rPr>
          <w:rFonts w:ascii="Times New Roman" w:hAnsi="Times New Roman"/>
          <w:b/>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Ввод жилья в 2018 году составил 14,14 тыс. кв.м., в том числе введено населением 12,2 тыс. кв.м., что составило 98 % к соответствующему периоду 2017 года.</w:t>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1"/>
        </w:numPr>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t>Оборот розничной торговли, млн. руб.</w:t>
      </w:r>
    </w:p>
    <w:p>
      <w:pPr>
        <w:pStyle w:val="Normal"/>
        <w:widowControl w:val="false"/>
        <w:tabs>
          <w:tab w:val="clear" w:pos="708"/>
          <w:tab w:val="left" w:pos="-993" w:leader="none"/>
        </w:tabs>
        <w:spacing w:lineRule="auto" w:line="240" w:before="0" w:after="0"/>
        <w:ind w:left="720" w:firstLine="720"/>
        <w:rPr>
          <w:rFonts w:ascii="Times New Roman" w:hAnsi="Times New Roman"/>
          <w:b/>
          <w:b/>
          <w:sz w:val="26"/>
          <w:szCs w:val="26"/>
        </w:rPr>
      </w:pPr>
      <w:r>
        <w:rPr>
          <w:rFonts w:ascii="Times New Roman" w:hAnsi="Times New Roman"/>
          <w:b/>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По данным статистики в 2018 году оборот розничной торговли составил 4 183,57 млн. рублей, что выше соответствующего периода 2017 года 1,5 раза.</w:t>
      </w:r>
    </w:p>
    <w:p>
      <w:pPr>
        <w:pStyle w:val="Normal"/>
        <w:widowControl w:val="false"/>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numPr>
          <w:ilvl w:val="0"/>
          <w:numId w:val="1"/>
        </w:numPr>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t>Объем платных услуг населению, млн. руб.</w:t>
      </w:r>
    </w:p>
    <w:p>
      <w:pPr>
        <w:pStyle w:val="Normal"/>
        <w:widowControl w:val="false"/>
        <w:tabs>
          <w:tab w:val="clear" w:pos="708"/>
          <w:tab w:val="left" w:pos="-993" w:leader="none"/>
        </w:tabs>
        <w:spacing w:lineRule="auto" w:line="240" w:before="0" w:after="0"/>
        <w:ind w:left="720" w:firstLine="72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993" w:leader="none"/>
        </w:tabs>
        <w:spacing w:lineRule="auto" w:line="240" w:before="0" w:after="0"/>
        <w:jc w:val="both"/>
        <w:rPr>
          <w:rFonts w:ascii="Times New Roman" w:hAnsi="Times New Roman"/>
          <w:sz w:val="26"/>
          <w:szCs w:val="26"/>
        </w:rPr>
      </w:pPr>
      <w:r>
        <w:rPr>
          <w:rFonts w:ascii="Times New Roman" w:hAnsi="Times New Roman"/>
          <w:sz w:val="26"/>
          <w:szCs w:val="26"/>
        </w:rPr>
        <w:tab/>
        <w:t>По данным органа статистики в Павловском муниципальном районе в 2018 году объем платных услуг населению составил 546,38 млн. рублей, превысив аналогичный период 2017 года на 105 %.</w:t>
      </w:r>
    </w:p>
    <w:p>
      <w:pPr>
        <w:pStyle w:val="Normal"/>
        <w:widowControl w:val="false"/>
        <w:tabs>
          <w:tab w:val="clear" w:pos="708"/>
          <w:tab w:val="left" w:pos="-993"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numPr>
          <w:ilvl w:val="0"/>
          <w:numId w:val="1"/>
        </w:numPr>
        <w:spacing w:lineRule="auto" w:line="240" w:before="0" w:after="0"/>
        <w:jc w:val="center"/>
        <w:rPr>
          <w:rFonts w:ascii="Times New Roman" w:hAnsi="Times New Roman"/>
          <w:b/>
          <w:b/>
          <w:sz w:val="26"/>
          <w:szCs w:val="26"/>
        </w:rPr>
      </w:pPr>
      <w:r>
        <w:rPr>
          <w:rFonts w:ascii="Times New Roman" w:hAnsi="Times New Roman"/>
          <w:b/>
          <w:sz w:val="26"/>
          <w:szCs w:val="26"/>
        </w:rPr>
        <w:t>Индекс потребительских цен к декабрю предыдущего года, в %</w:t>
      </w:r>
    </w:p>
    <w:p>
      <w:pPr>
        <w:pStyle w:val="Normal"/>
        <w:spacing w:lineRule="auto" w:line="240" w:before="0" w:after="0"/>
        <w:ind w:left="720" w:firstLine="720"/>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По оценке 2018 года среднегодовой индекс потребительских цен составит 102,5 % к предыдущему году.</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Среднемесячная начисленная заработная плата одного работника: номинальная, в рублях</w:t>
      </w:r>
    </w:p>
    <w:p>
      <w:pPr>
        <w:pStyle w:val="ConsPlusNormal"/>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Средняя заработная плата работников крупных и средних предприятий и организаций Павловского района за 2018 год, по предварительной оценке,  составила 27 116 рублей, рост к аналогичному периоду 2018 году 110,7 % .</w:t>
      </w:r>
    </w:p>
    <w:p>
      <w:pPr>
        <w:pStyle w:val="ListParagraph"/>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b/>
          <w:b/>
          <w:sz w:val="26"/>
          <w:szCs w:val="26"/>
        </w:rPr>
      </w:pPr>
      <w:r>
        <w:rPr>
          <w:rFonts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Реальные располагаемые денежные доходы, в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ьные денежные доходы населения по оценке 2018 года в % к предыдущему году составят 105,3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Уровень зарегистрированной безработицы, в %</w:t>
      </w:r>
    </w:p>
    <w:p>
      <w:pPr>
        <w:pStyle w:val="Normal"/>
        <w:suppressAutoHyphens w:val="true"/>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По состоянию на 01.01.2019 уровень регистрируемой безработицы составил 0,44 %, на 01.01.2018 – 0,49 %.</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tab/>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Просроченная задолженность по выплате заработной платы по данным Воронежстата, млн.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органа статистики в Павловском муниципальном районе отсутствует просроченная задолженность по заработной плате. Однако не все организации зарегистрированы на территории Павловского муниципального район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 на территории Павловского муниципального района осуществляет деятельность ООО «ХЛЕБУШЕК» юридический адрес: 394036, Воронежская область, г. Воронеж, ул. Карла Маркса, д. 41, оф. 16, по данным конкурсного управляющего у организации имеется задолженность по заработной плате. Общая сумма задолженности по заработной плате составляет 3 792 227,00 рублей. Количество работников, в отношении которых допущена задолженность 50 человек. Администрацией Павловского муниципального района совместно с конкурсным управляющим  принимаются меры по погашению задолженности перед бывшими работниками ООО «ХЛЕБУШ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b/>
          <w:b/>
          <w:sz w:val="26"/>
          <w:szCs w:val="26"/>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73963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9942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87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locked/>
    <w:rsid w:val="004c7db5"/>
    <w:rPr>
      <w:sz w:val="22"/>
      <w:szCs w:val="22"/>
      <w:lang w:eastAsia="en-US" w:bidi="ar-SA"/>
    </w:rPr>
  </w:style>
  <w:style w:type="character" w:styleId="Style15" w:customStyle="1">
    <w:name w:val="Название Знак"/>
    <w:link w:val="Title"/>
    <w:qFormat/>
    <w:rsid w:val="00b24bc9"/>
    <w:rPr>
      <w:rFonts w:ascii="Times New Roman" w:hAnsi="Times New Roman" w:eastAsia="Times New Roman" w:cs="Times New Roman"/>
      <w:b/>
      <w:sz w:val="32"/>
      <w:szCs w:val="20"/>
      <w:lang w:eastAsia="ar-SA"/>
    </w:rPr>
  </w:style>
  <w:style w:type="character" w:styleId="Style16" w:customStyle="1">
    <w:name w:val="Подзаголовок Знак"/>
    <w:link w:val="Subtitle"/>
    <w:uiPriority w:val="11"/>
    <w:qFormat/>
    <w:rsid w:val="00b24bc9"/>
    <w:rPr>
      <w:rFonts w:ascii="Cambria" w:hAnsi="Cambria" w:eastAsia="Times New Roman" w:cs="Times New Roman"/>
      <w:i/>
      <w:iCs/>
      <w:color w:val="4F81BD"/>
      <w:spacing w:val="15"/>
      <w:sz w:val="24"/>
      <w:szCs w:val="24"/>
    </w:rPr>
  </w:style>
  <w:style w:type="character" w:styleId="Appleconvertedspace" w:customStyle="1">
    <w:name w:val="apple-converted-space"/>
    <w:basedOn w:val="DefaultParagraphFont"/>
    <w:qFormat/>
    <w:rsid w:val="008b0032"/>
    <w:rPr/>
  </w:style>
  <w:style w:type="character" w:styleId="Style17" w:customStyle="1">
    <w:name w:val="Основной текст Знак"/>
    <w:qFormat/>
    <w:rsid w:val="003c04af"/>
    <w:rPr>
      <w:rFonts w:ascii="Times New Roman" w:hAnsi="Times New Roman"/>
      <w:b/>
      <w:bCs/>
      <w:sz w:val="26"/>
      <w:szCs w:val="26"/>
    </w:rPr>
  </w:style>
  <w:style w:type="character" w:styleId="InternetLink">
    <w:name w:val="Hyperlink"/>
    <w:rsid w:val="00be26f0"/>
    <w:rPr>
      <w:color w:val="0000FF"/>
      <w:u w:val="single"/>
    </w:rPr>
  </w:style>
  <w:style w:type="character" w:styleId="FontStyle11" w:customStyle="1">
    <w:name w:val="Font Style11"/>
    <w:qFormat/>
    <w:rsid w:val="004816cf"/>
    <w:rPr>
      <w:rFonts w:ascii="Times New Roman" w:hAnsi="Times New Roman" w:cs="Times New Roman"/>
      <w:b/>
      <w:bCs/>
      <w:sz w:val="26"/>
      <w:szCs w:val="26"/>
    </w:rPr>
  </w:style>
  <w:style w:type="character" w:styleId="FontStyle12" w:customStyle="1">
    <w:name w:val="Font Style12"/>
    <w:qFormat/>
    <w:rsid w:val="004816cf"/>
    <w:rPr>
      <w:rFonts w:ascii="Times New Roman" w:hAnsi="Times New Roman" w:cs="Times New Roman"/>
      <w:sz w:val="22"/>
      <w:szCs w:val="22"/>
    </w:rPr>
  </w:style>
  <w:style w:type="character" w:styleId="Blk" w:customStyle="1">
    <w:name w:val="blk"/>
    <w:basedOn w:val="DefaultParagraphFont"/>
    <w:qFormat/>
    <w:rsid w:val="00247698"/>
    <w:rPr/>
  </w:style>
  <w:style w:type="character" w:styleId="Style18" w:customStyle="1">
    <w:name w:val="Стиль подчеркивание"/>
    <w:basedOn w:val="DefaultParagraphFont"/>
    <w:qFormat/>
    <w:rsid w:val="00995689"/>
    <w:rPr>
      <w:rFonts w:ascii="Tahoma" w:hAnsi="Tahoma" w:cs="Tahoma"/>
      <w:u w:val="single"/>
      <w:lang w:val="en-US" w:eastAsia="en-US" w:bidi="ar-SA"/>
    </w:rPr>
  </w:style>
  <w:style w:type="character" w:styleId="Linenumber">
    <w:name w:val="line number"/>
    <w:basedOn w:val="DefaultParagraphFont"/>
    <w:uiPriority w:val="99"/>
    <w:semiHidden/>
    <w:unhideWhenUsed/>
    <w:qFormat/>
    <w:rsid w:val="00227d84"/>
    <w:rPr/>
  </w:style>
  <w:style w:type="character" w:styleId="Style19" w:customStyle="1">
    <w:name w:val="Верхний колонтитул Знак"/>
    <w:basedOn w:val="DefaultParagraphFont"/>
    <w:link w:val="Header"/>
    <w:uiPriority w:val="99"/>
    <w:semiHidden/>
    <w:qFormat/>
    <w:rsid w:val="00f72c33"/>
    <w:rPr>
      <w:sz w:val="22"/>
      <w:szCs w:val="22"/>
    </w:rPr>
  </w:style>
  <w:style w:type="character" w:styleId="Style20" w:customStyle="1">
    <w:name w:val="Нижний колонтитул Знак"/>
    <w:basedOn w:val="DefaultParagraphFont"/>
    <w:link w:val="Footer"/>
    <w:uiPriority w:val="99"/>
    <w:qFormat/>
    <w:rsid w:val="00f72c33"/>
    <w:rPr>
      <w:sz w:val="22"/>
      <w:szCs w:val="22"/>
    </w:rPr>
  </w:style>
  <w:style w:type="character" w:styleId="Strong">
    <w:name w:val="Strong"/>
    <w:basedOn w:val="DefaultParagraphFont"/>
    <w:uiPriority w:val="22"/>
    <w:qFormat/>
    <w:rsid w:val="00175a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c04af"/>
    <w:pPr>
      <w:spacing w:lineRule="auto" w:line="240" w:before="0" w:after="0"/>
      <w:jc w:val="center"/>
    </w:pPr>
    <w:rPr>
      <w:rFonts w:ascii="Times New Roman" w:hAnsi="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f492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nhideWhenUsed/>
    <w:qFormat/>
    <w:rsid w:val="00817f4a"/>
    <w:pPr>
      <w:spacing w:lineRule="auto" w:line="240" w:beforeAutospacing="1" w:after="119"/>
    </w:pPr>
    <w:rPr>
      <w:rFonts w:ascii="Times New Roman" w:hAnsi="Times New Roman"/>
      <w:sz w:val="24"/>
      <w:szCs w:val="24"/>
    </w:rPr>
  </w:style>
  <w:style w:type="paragraph" w:styleId="NoSpacing">
    <w:name w:val="No Spacing"/>
    <w:link w:val="Style14"/>
    <w:qFormat/>
    <w:rsid w:val="004c7db5"/>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itle">
    <w:name w:val="Title"/>
    <w:basedOn w:val="Normal"/>
    <w:next w:val="Normal"/>
    <w:link w:val="Style15"/>
    <w:qFormat/>
    <w:rsid w:val="00b24bc9"/>
    <w:pPr>
      <w:suppressAutoHyphens w:val="true"/>
      <w:spacing w:lineRule="auto" w:line="240" w:before="0" w:after="0"/>
      <w:jc w:val="center"/>
    </w:pPr>
    <w:rPr>
      <w:rFonts w:ascii="Times New Roman" w:hAnsi="Times New Roman"/>
      <w:b/>
      <w:sz w:val="32"/>
      <w:szCs w:val="20"/>
      <w:lang w:eastAsia="ar-SA"/>
    </w:rPr>
  </w:style>
  <w:style w:type="paragraph" w:styleId="Subtitle">
    <w:name w:val="Subtitle"/>
    <w:basedOn w:val="Normal"/>
    <w:next w:val="Normal"/>
    <w:link w:val="Style16"/>
    <w:uiPriority w:val="11"/>
    <w:qFormat/>
    <w:rsid w:val="00b24bc9"/>
    <w:pPr/>
    <w:rPr>
      <w:rFonts w:ascii="Cambria" w:hAnsi="Cambria"/>
      <w:i/>
      <w:iCs/>
      <w:color w:val="4F81BD"/>
      <w:spacing w:val="15"/>
      <w:sz w:val="24"/>
      <w:szCs w:val="24"/>
    </w:rPr>
  </w:style>
  <w:style w:type="paragraph" w:styleId="ListParagraph">
    <w:name w:val="List Paragraph"/>
    <w:basedOn w:val="Normal"/>
    <w:qFormat/>
    <w:rsid w:val="00c41f92"/>
    <w:pPr>
      <w:spacing w:before="0" w:after="200"/>
      <w:ind w:left="720" w:hanging="0"/>
      <w:contextualSpacing/>
    </w:pPr>
    <w:rPr/>
  </w:style>
  <w:style w:type="paragraph" w:styleId="1" w:customStyle="1">
    <w:name w:val="Без интервала1"/>
    <w:qFormat/>
    <w:rsid w:val="009376bd"/>
    <w:pPr>
      <w:widowControl/>
      <w:suppressAutoHyphens w:val="true"/>
      <w:bidi w:val="0"/>
      <w:spacing w:lineRule="atLeast" w:line="100" w:before="0" w:after="0"/>
      <w:jc w:val="center"/>
    </w:pPr>
    <w:rPr>
      <w:rFonts w:eastAsia="Arial Unicode MS" w:cs="font189" w:ascii="Calibri" w:hAnsi="Calibri"/>
      <w:color w:val="auto"/>
      <w:kern w:val="0"/>
      <w:sz w:val="22"/>
      <w:szCs w:val="22"/>
      <w:lang w:eastAsia="ar-SA" w:val="ru-RU" w:bidi="ar-SA"/>
    </w:rPr>
  </w:style>
  <w:style w:type="paragraph" w:styleId="Default" w:customStyle="1">
    <w:name w:val="Default"/>
    <w:qFormat/>
    <w:rsid w:val="00b33363"/>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eastAsia="ar-SA" w:val="ru-RU" w:bidi="ar-SA"/>
    </w:rPr>
  </w:style>
  <w:style w:type="paragraph" w:styleId="ConsPlusCell" w:customStyle="1">
    <w:name w:val="ConsPlusCell"/>
    <w:uiPriority w:val="99"/>
    <w:qFormat/>
    <w:rsid w:val="00e01e5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4700c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tle1" w:customStyle="1">
    <w:name w:val="Title!Название НПА"/>
    <w:basedOn w:val="Normal"/>
    <w:qFormat/>
    <w:rsid w:val="00d52c39"/>
    <w:pPr>
      <w:spacing w:lineRule="auto" w:line="240"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link w:val="Style19"/>
    <w:uiPriority w:val="99"/>
    <w:semiHidden/>
    <w:unhideWhenUsed/>
    <w:rsid w:val="00f72c33"/>
    <w:pPr>
      <w:tabs>
        <w:tab w:val="clear" w:pos="708"/>
        <w:tab w:val="center" w:pos="4677" w:leader="none"/>
        <w:tab w:val="right" w:pos="9355" w:leader="none"/>
      </w:tabs>
      <w:spacing w:lineRule="auto" w:line="240" w:before="0" w:after="0"/>
    </w:pPr>
    <w:rPr/>
  </w:style>
  <w:style w:type="paragraph" w:styleId="Footer">
    <w:name w:val="Footer"/>
    <w:basedOn w:val="Normal"/>
    <w:link w:val="Style20"/>
    <w:uiPriority w:val="99"/>
    <w:unhideWhenUsed/>
    <w:rsid w:val="00f72c3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67e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0FD39388FC2B51C33488E96CB4835C03AEFA66EE1B45BB8AB43DA50A002D8A67371B4FE5FE097F1cDG" TargetMode="External"/><Relationship Id="rId3" Type="http://schemas.openxmlformats.org/officeDocument/2006/relationships/hyperlink" Target="consultantplus://offline/ref=030159BD52B29521DC33727B46F91A43BBEA58ED43013344229971C3B09E18BFDF2B901A23K0H" TargetMode="External"/><Relationship Id="rId4" Type="http://schemas.openxmlformats.org/officeDocument/2006/relationships/hyperlink" Target="http://www.govvrn.ru/" TargetMode="External"/><Relationship Id="rId5" Type="http://schemas.openxmlformats.org/officeDocument/2006/relationships/hyperlink" Target="consultantplus://offline/ref=FBCA80634CD99D2ED3BCFA480713E3944E7F931732F70B2B70F0107E7DEF6DF8BE4D75EF21FD22N2FE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93D1E-6882-4EEF-9638-1DCB85424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39</Pages>
  <Words>12719</Words>
  <Characters>72504</Characters>
  <CharactersWithSpaces>85053</CharactersWithSpaces>
  <Paragraphs>17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2:00Z</dcterms:created>
  <dc:creator>dkovaleva</dc:creator>
  <dc:description/>
  <dc:language>en-US</dc:language>
  <cp:lastModifiedBy>Suslin Pavel</cp:lastModifiedBy>
  <cp:lastPrinted>2019-08-07T09:09:00Z</cp:lastPrinted>
  <dcterms:modified xsi:type="dcterms:W3CDTF">2019-08-07T09: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