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 xml:space="preserve">Информация о выполнении администрацией Павловского муниципального района трехстороннего соглашения между администрацией Павловского муниципального района, объединениями профсоюзов и объединениями работодателей </w:t>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 xml:space="preserve">на 2017-2019 годы в </w:t>
      </w:r>
      <w:r>
        <w:rPr>
          <w:rFonts w:ascii="Times New Roman" w:hAnsi="Times New Roman"/>
          <w:b/>
          <w:sz w:val="26"/>
          <w:szCs w:val="26"/>
          <w:lang w:val="en-US"/>
        </w:rPr>
        <w:t xml:space="preserve">I </w:t>
      </w:r>
      <w:r>
        <w:rPr>
          <w:rFonts w:ascii="Times New Roman" w:hAnsi="Times New Roman"/>
          <w:b/>
          <w:sz w:val="26"/>
          <w:szCs w:val="26"/>
        </w:rPr>
        <w:t>полугодии 2018 года</w:t>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r>
    </w:p>
    <w:tbl>
      <w:tblPr>
        <w:tblW w:w="14678" w:type="dxa"/>
        <w:jc w:val="left"/>
        <w:tblInd w:w="109" w:type="dxa"/>
        <w:tblLayout w:type="fixed"/>
        <w:tblCellMar>
          <w:top w:w="0" w:type="dxa"/>
          <w:left w:w="108" w:type="dxa"/>
          <w:bottom w:w="0" w:type="dxa"/>
          <w:right w:w="108" w:type="dxa"/>
        </w:tblCellMar>
        <w:tblLook w:val="04a0"/>
      </w:tblPr>
      <w:tblGrid>
        <w:gridCol w:w="7371"/>
        <w:gridCol w:w="730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одержание пунктов соглашен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Итоги выполнения условий по реализации </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пунктов соглашения</w:t>
            </w:r>
          </w:p>
        </w:tc>
      </w:tr>
      <w:tr>
        <w:trPr/>
        <w:tc>
          <w:tcPr>
            <w:tcW w:w="1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xml:space="preserve">. В области экономики и стимулирования производства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инимает меры по созданию условий для проведения единой экономической и социальной политики, координирует деятельность организаций различных форм собственности на основе программно-целевых методов управления на муниципальном  уровне и концентрирует финансовые средства на ключевых направлениях реализации Стратегии социально-экономического развития Павловского муниципального района Воронежской области до 2020 года, других муниципальных программ.</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От действенности и эффективности проведения единой экономической политики в Павловском муниципальном районе зависит уровень валового внутреннего продукта муниципального района, а также качество жизни населения. </w:t>
            </w:r>
          </w:p>
          <w:p>
            <w:pPr>
              <w:pStyle w:v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Единая экономическая политика выполняет основополагающую роль во всей управленческой деятельности.</w:t>
            </w:r>
          </w:p>
          <w:p>
            <w:pPr>
              <w:pStyle w:v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 Павловского муниципального района концентрирует финансовые средства на реализацию социально-значимых проектов на ключевых направлениях развития Павловского муниципального района. Данные инвестиционные проекты входят в состав некоммерческой (социальной) части Плана мероприятий по реализации Стратегии социально-экономического развития Павловского муниципального района Воронежской области до 2020 года; их финансирование производится за счет муниципальных программ Павловского муниципального райо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Оказывает всестороннее содействие организациям по формированию бюджетных заявок на участие в государственных и муниципальных программах, способствующих привлечению дополнительных инвестиций в муниципальный район, поддержке районных производителей.</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 формировании бюджетных заявок на участие в государственных программах, муниципальным отделом по финансам администрации Павловского муниципального района предоставлялись выписки из решения о бюджете Павловского муниципального района на софинанстрование мероприятий  соответствующих государственных програм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4"/>
              <w:jc w:val="both"/>
              <w:rPr>
                <w:rFonts w:ascii="Times New Roman" w:hAnsi="Times New Roman" w:cs="Times New Roman"/>
                <w:sz w:val="24"/>
                <w:szCs w:val="24"/>
              </w:rPr>
            </w:pPr>
            <w:r>
              <w:rPr>
                <w:rFonts w:cs="Times New Roman" w:ascii="Times New Roman" w:hAnsi="Times New Roman"/>
                <w:sz w:val="24"/>
                <w:szCs w:val="24"/>
              </w:rPr>
              <w:t>Рекомендует органам местного самоуправления Павловского муниципального района предусмотреть применение льготного налогообложения в рамках своих полномочий в целях создания условий для привлечения инвестиций в экономику района, оказания мер муниципальной поддержк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В целях создания условий для привлечения инвестиций в экономику района в рамках полномочий органов местного самоуправления установлен льготный режим для резидента ТОСЭР по земельному налогу (ставка налога 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692"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На основе регулярного мониторинга положения дел в сфере малого и среднего бизнеса на территории муниципального района принимает дополнительные меры поддержки предпринимательской деятельности, способствует устранению административных барьеров для развития предпринимательства, содействует развитию инфраструктуры малого и среднего бизнеса.</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целях координации деятельности территориальных органов исполнительной власти, органов местного самоуправления Павловского муниципального района, а также общественных объединений предпринимателей по реализации на территории района основных направлений государственной политики в сфере развития предпринимательства в Павловском муниципальном районе действует координационный совет по развитию предпринимательства.   В рамках утвержденного плана в  2018 году проведено  заседание координационного совет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первом полугодии 2018 года субъекты малого и среднего предпринимательства приняли участие в </w:t>
            </w:r>
            <w:r>
              <w:rPr>
                <w:rFonts w:eastAsia="Calibri" w:ascii="Times New Roman" w:hAnsi="Times New Roman"/>
                <w:sz w:val="24"/>
                <w:szCs w:val="24"/>
              </w:rPr>
              <w:t>Воронежском форуме предпринимателей.</w:t>
            </w:r>
            <w:r>
              <w:rPr>
                <w:rFonts w:ascii="Times New Roman" w:hAnsi="Times New Roman"/>
                <w:sz w:val="24"/>
                <w:szCs w:val="24"/>
              </w:rPr>
              <w:t xml:space="preserve">         </w:t>
            </w:r>
          </w:p>
          <w:p>
            <w:pPr>
              <w:pStyle w:val="Normal"/>
              <w:widowControl w:val="false"/>
              <w:spacing w:lineRule="auto" w:line="240" w:before="0" w:after="0"/>
              <w:ind w:firstLine="34"/>
              <w:jc w:val="both"/>
              <w:rPr>
                <w:rFonts w:ascii="Times New Roman" w:hAnsi="Times New Roman"/>
                <w:sz w:val="24"/>
                <w:szCs w:val="24"/>
              </w:rPr>
            </w:pPr>
            <w:r>
              <w:rPr>
                <w:rFonts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Проводит работу по погашению задолженности в бюджет муниципального района организациями, расположенными на территории Павловского муниципального район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 xml:space="preserve">В целях снижения имеющейся недоимки по налоговым платежам в консолидированный бюджет муниципального района муниципальным отделом по финансам систематически проводится мониторинг задолженности организаций и адресная работа с налогоплательщиками. Руководители организаций и физические лица, имеющие значительные суммы задолженности во все уровни бюджетов, приглашаются на заседание комиссии по обеспечению устойчивого развития экономики и социальной стабильности Павловского муниципального района Воронежской области. </w:t>
            </w:r>
            <w:r>
              <w:rPr>
                <w:rFonts w:ascii="Times New Roman" w:hAnsi="Times New Roman"/>
              </w:rPr>
              <w:t>В течение 1 полугодия 2018 года проведено 6 заседаний комиссии, на которые были приглашены 153 хозяйствующих субъекта. По итогам работы комиссии снижена недоимка во все уровни бюджетов в сумме 3124,2 тыс. руб., в том числе в консолидированный бюджет муниципального района – 1060,6 тыс. руб., из которой: НДФЛ – 6,8 тыс. руб., ЕНВД – 28,3 тыс. руб., земельный налог – 955,2 тыс. руб., аренда земли – 70,3 тыс. руб.</w:t>
            </w:r>
            <w:r>
              <w:rPr>
                <w:rFonts w:ascii="Times New Roman" w:hAnsi="Times New Roman"/>
                <w:sz w:val="24"/>
                <w:szCs w:val="24"/>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оздает условия для реализации высокоэффективных инвестиционных проектов предприятиями муниципального района, совершенствует нормативную правовую базу в сфере инвестиций и осуществляет меры муниципальной поддержки инвестиционных проектов в соответствии с действующим законодательством в объеме средств, предусматриваемых в бюджете Павловского муниципального района.</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 xml:space="preserve">В целях стимулирования инвестиционной активности и привлечения инвестиций в экономику Павловского муниципального района администрацией Павловского муниципального района создана рабочая группа по внедрению Стандарта деятельности органов местного самоуправления по обеспечению благоприятного инвестиционного климата, утверждены Положение об инвестиционной деятельности на территории Павловского муниципального района и инвестиционная декларация Павловского муниципального района, разработан и утвержден План создания инвестиционных объектов и объектов инфраструктуры в Павловском муниципальном районе.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овершенствует механизм размещения муниципального заказа. В пределах, установленных действующим законодательством, способствует привлечению к размещению муниципального заказа у субъектов малого предпринимательств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целях обеспечения муниципальных нужд Павловского муниципального района в первом полугодии 2018 года проведено 60 конкурентных </w:t>
            </w:r>
            <w:hyperlink r:id="rId2">
              <w:r>
                <w:rPr>
                  <w:rFonts w:ascii="Times New Roman" w:hAnsi="Times New Roman"/>
                  <w:sz w:val="24"/>
                  <w:szCs w:val="24"/>
                </w:rPr>
                <w:t>способов</w:t>
              </w:r>
            </w:hyperlink>
            <w:r>
              <w:rPr>
                <w:rFonts w:ascii="Times New Roman" w:hAnsi="Times New Roman"/>
                <w:sz w:val="24"/>
                <w:szCs w:val="24"/>
              </w:rPr>
              <w:t xml:space="preserve"> определения поставщиков (подрядчиков, исполнителей) на общую сумму 90 959,5 тыс. руб., в том числ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56 аукционов в электронной форме на сумму 90 484,5 тыс. руб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4 запрос котировок на сумму 475 тыс. руб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отчётном году процент осуществления закупок у </w:t>
            </w:r>
            <w:hyperlink r:id="rId3">
              <w:r>
                <w:rPr>
                  <w:rFonts w:ascii="Times New Roman" w:hAnsi="Times New Roman"/>
                  <w:sz w:val="24"/>
                  <w:szCs w:val="24"/>
                </w:rPr>
                <w:t>субъектов</w:t>
              </w:r>
            </w:hyperlink>
            <w:r>
              <w:rPr>
                <w:rFonts w:ascii="Times New Roman" w:hAnsi="Times New Roman"/>
                <w:sz w:val="24"/>
                <w:szCs w:val="24"/>
              </w:rPr>
              <w:t xml:space="preserve"> малого предпринимательства составил более 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одействует привлечению в экономику муниципального района инвестиций.</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ля осуществления инвестиций, ведения бизнеса и развития предпринимательства в Павловском муниципальном районе внедрен Стандарт деятельности органов местного самоуправления по обеспечению благоприятного инвестиционного  климата в Павловском муниципальном районе, утвержден Регламент сопровождения инвестиционных проектов по принципу «одного окна» на территории Павловского муниципального района.</w:t>
            </w:r>
          </w:p>
          <w:p>
            <w:pPr>
              <w:pStyle w:val="Normal"/>
              <w:widowControl w:val="false"/>
              <w:spacing w:lineRule="auto" w:line="240" w:before="0" w:after="0"/>
              <w:ind w:firstLine="318"/>
              <w:jc w:val="both"/>
              <w:rPr>
                <w:rFonts w:ascii="Times New Roman" w:hAnsi="Times New Roman"/>
                <w:sz w:val="24"/>
                <w:szCs w:val="24"/>
              </w:rPr>
            </w:pPr>
            <w:r>
              <w:rPr>
                <w:rFonts w:ascii="Times New Roman" w:hAnsi="Times New Roman"/>
                <w:sz w:val="24"/>
                <w:szCs w:val="24"/>
              </w:rPr>
              <w:t>В 2019 году начнется строительство современного мясоперерабатывающего предприятия с объемом инвестиций 11,2 млрд. рублей. Реализация данного проекта позволит создать более одной тысячи новых рабочих мес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меры муниципальной поддержки развития агропромышленного комплекса. Реализует мероприятия, направленные на создание условий для развития сельских территорий. Обеспечивает функционирование системы информационного обеспечения субъектов сельскохозяйственного производства. Стимулирует деятельность сельскохозяйственных товаропроизводителей всех форм собственности с учётом сохранения плодородия почв, развитие приоритетных подотраслей сельского хозяйства, повышение финансовой устойчивости сельского хозяйства и выполнения муниципальным районом производственных и экономических показателей, установленных Соглашением по реализации мероприятий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Осуществляет иные виды деятельности в рамках выполнения муниципальной программы «Развитие сельского хозяйства на территории Павловского муниципального район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themeColor="text1"/>
                <w:sz w:val="24"/>
                <w:szCs w:val="24"/>
              </w:rPr>
              <w:t xml:space="preserve">     </w:t>
            </w:r>
            <w:r>
              <w:rPr>
                <w:rFonts w:ascii="Times New Roman" w:hAnsi="Times New Roman"/>
                <w:sz w:val="24"/>
                <w:szCs w:val="24"/>
              </w:rPr>
              <w:t>Муниципальной программой «Развитие сельского хозяйства на территории Павловского муниципального района» предусмотрена реализация мероприятий, осуществляемых МКУ ПМР «Управление сельского хозяйст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проведение мониторинга государственных и муниципальных программ развития сельского хозяйства, участниками которых являются сельхозтоваропроизводители район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сбор и аналитическая обработка оперативной информации по вопросам агропромышленного производств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разработка планов и прогнозов производства продукции сельского хозяйст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участие в разработке коллективных договоров в сфере агропромышленного комплекса район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роведение оперативного анализа  производственной деятельности сельскохозяйственных предприят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ыявление проблем в сельскохозяйственных предприятиях и предоставление рекомендаций по их оптимальному решению;</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распространение и разъяснение официальной информации по агрономии, зоотехнии, бухгалтерскому учету и налогообложению, экономике, юриспруден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оказание информационной и консультационной помощи по вопросам хозяйственной деятельности и получения мер государственной поддержки;</w:t>
            </w:r>
          </w:p>
          <w:p>
            <w:pPr>
              <w:pStyle w:val="Normal"/>
              <w:widowControl w:val="false"/>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содействие реализации инвестиционных проектов на территории района.</w:t>
            </w:r>
          </w:p>
          <w:p>
            <w:pPr>
              <w:pStyle w:val="Normal"/>
              <w:widowControl w:val="false"/>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color w:val="000000" w:themeColor="text1"/>
                <w:sz w:val="24"/>
                <w:szCs w:val="24"/>
              </w:rPr>
              <w:t xml:space="preserve">Предприятия агропромышленного комплекса являются участниками государственной программы Воронежской области </w:t>
            </w:r>
            <w:r>
              <w:rPr>
                <w:rFonts w:ascii="Times New Roman" w:hAnsi="Times New Roman"/>
                <w:color w:val="000000"/>
                <w:sz w:val="24"/>
                <w:szCs w:val="24"/>
              </w:rPr>
              <w:t>«Развитие сельского хозяйства, производства пищевых продуктов и инфраструктуры агропродовольственного рынка»</w:t>
            </w:r>
            <w:r>
              <w:rPr>
                <w:rFonts w:ascii="Times New Roman" w:hAnsi="Times New Roman"/>
                <w:color w:val="FF0000"/>
                <w:sz w:val="24"/>
                <w:szCs w:val="24"/>
              </w:rPr>
              <w:t xml:space="preserve">. </w:t>
            </w:r>
            <w:r>
              <w:rPr>
                <w:rFonts w:ascii="Times New Roman" w:hAnsi="Times New Roman"/>
                <w:color w:val="000000"/>
                <w:sz w:val="24"/>
                <w:szCs w:val="24"/>
              </w:rPr>
              <w:t xml:space="preserve"> В рамках программы предприятия получают государственную поддержку в виде субсидий из федерального и областного бюджетов  на развитие отрасли животноводства и растениеводства.</w:t>
            </w:r>
            <w:r>
              <w:rPr>
                <w:rFonts w:ascii="Times New Roman" w:hAnsi="Times New Roman"/>
                <w:color w:val="FF0000"/>
                <w:sz w:val="24"/>
                <w:szCs w:val="24"/>
              </w:rPr>
              <w:tab/>
            </w:r>
          </w:p>
          <w:p>
            <w:pPr>
              <w:pStyle w:val="Normal"/>
              <w:widowControl w:val="false"/>
              <w:tabs>
                <w:tab w:val="clear" w:pos="708"/>
                <w:tab w:val="left" w:pos="540" w:leader="none"/>
              </w:tabs>
              <w:spacing w:lineRule="auto" w:line="240" w:before="0" w:after="0"/>
              <w:jc w:val="both"/>
              <w:rPr>
                <w:rFonts w:ascii="Times New Roman" w:hAnsi="Times New Roman"/>
                <w:color w:val="000000" w:themeColor="text1"/>
                <w:sz w:val="24"/>
                <w:szCs w:val="24"/>
              </w:rPr>
            </w:pPr>
            <w:r>
              <w:rPr>
                <w:rFonts w:ascii="Times New Roman" w:hAnsi="Times New Roman"/>
                <w:color w:val="FF0000"/>
                <w:sz w:val="24"/>
                <w:szCs w:val="24"/>
              </w:rPr>
              <w:t xml:space="preserve"> </w:t>
            </w:r>
            <w:r>
              <w:rPr>
                <w:rFonts w:ascii="Times New Roman" w:hAnsi="Times New Roman"/>
                <w:color w:val="000000" w:themeColor="text1"/>
                <w:sz w:val="24"/>
                <w:szCs w:val="24"/>
              </w:rPr>
              <w:t xml:space="preserve">Специалистами МКУ ПМР «Управление сельского хозяйства» была оказана помощь сельхозтоваропроизводителям в оформлении и получении субсидий из федерального и областного бюджетов. </w:t>
            </w:r>
          </w:p>
          <w:p>
            <w:pPr>
              <w:pStyle w:val="Normal"/>
              <w:widowControl w:val="false"/>
              <w:tabs>
                <w:tab w:val="clear" w:pos="708"/>
                <w:tab w:val="left" w:pos="54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За 6 месяцев 2018 году  предприятия  АПК   из федерального и областного бюджета  получили  50,5  млн. руб.  </w:t>
            </w:r>
          </w:p>
          <w:p>
            <w:pPr>
              <w:pStyle w:val="Normal"/>
              <w:widowControl w:val="false"/>
              <w:tabs>
                <w:tab w:val="clear" w:pos="708"/>
                <w:tab w:val="left" w:pos="54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сельхозпредприятия  получили 45,1 млн. руб. </w:t>
            </w:r>
          </w:p>
          <w:p>
            <w:pPr>
              <w:pStyle w:val="Normal"/>
              <w:widowControl w:val="false"/>
              <w:tabs>
                <w:tab w:val="clear" w:pos="708"/>
                <w:tab w:val="left" w:pos="54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предприятия переработки   – 5,4 млн. руб. </w:t>
            </w:r>
          </w:p>
          <w:p>
            <w:pPr>
              <w:pStyle w:val="Normal"/>
              <w:widowControl w:val="false"/>
              <w:tabs>
                <w:tab w:val="clear" w:pos="708"/>
                <w:tab w:val="left" w:pos="54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Государственная поддержка  сельхозпредприятиям направлялась на поддержку отрасли  животноводства, возмещение затрат на уплату процентов по кредитам, а именно:  </w:t>
            </w:r>
          </w:p>
          <w:p>
            <w:pPr>
              <w:pStyle w:val="Normal"/>
              <w:widowControl w:val="false"/>
              <w:tabs>
                <w:tab w:val="clear" w:pos="708"/>
                <w:tab w:val="left" w:pos="284"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повышение продуктивности в молочном скотоводстве -  12,0  млн. руб.</w:t>
            </w:r>
          </w:p>
          <w:p>
            <w:pPr>
              <w:pStyle w:val="Normal"/>
              <w:widowControl w:val="false"/>
              <w:tabs>
                <w:tab w:val="clear" w:pos="708"/>
                <w:tab w:val="left" w:pos="284"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поддержка племенного КРС молочного направления – 30,3 млн.руб.</w:t>
            </w:r>
          </w:p>
          <w:p>
            <w:pPr>
              <w:pStyle w:val="Normal"/>
              <w:widowControl w:val="false"/>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возмещение части затрат на уплату процентов по кредитам, полученным в    российских кредитных организациях -   8,2 млн. руб.</w:t>
            </w:r>
          </w:p>
          <w:p>
            <w:pPr>
              <w:pStyle w:val="Normal"/>
              <w:widowControl w:val="false"/>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реднемесячная заработная плата одного работника  в отрасли сельскохозяйственного производства  за первое полугодие 2018 года составила 24605 руб., что на 15%  выше соответствующего периода  2017 год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о итогам первого полугодия 2018 года в сельхозпредприятиях  получено выручки от реализации сельскохозяйственной продукции и услуг на сумму 1,9 млрд. руб. Прибыль от производственно-финансовой деятельности сельхозпредприятий составила 320,9 млн. руб.,  рентабельность 20,8 %.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Объем долгосрочных инвестиций в агропромышленном комплексе района за первое полугодие 2018 году составил  1,07 млрд. руб.</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2018 году на территории Павловского муниципального района  реализуются  крупные инвестиционные проекты:</w:t>
            </w:r>
          </w:p>
          <w:p>
            <w:pPr>
              <w:pStyle w:val="ListParagraph"/>
              <w:widowControl w:val="false"/>
              <w:spacing w:lineRule="auto" w:line="240" w:before="0" w:after="0"/>
              <w:ind w:left="0" w:hanging="360"/>
              <w:contextualSpacing/>
              <w:jc w:val="both"/>
              <w:rPr>
                <w:rFonts w:ascii="Times New Roman" w:hAnsi="Times New Roman"/>
                <w:sz w:val="24"/>
                <w:szCs w:val="24"/>
              </w:rPr>
            </w:pPr>
            <w:r>
              <w:rPr>
                <w:rFonts w:ascii="Times New Roman" w:hAnsi="Times New Roman"/>
                <w:sz w:val="24"/>
                <w:szCs w:val="24"/>
              </w:rPr>
              <w:t>-    ООО АГРОФИРМА «НИВА ПРИДОНЬЯ» реализован инвестпроект по строительству на территории А-Донского сельского поселения  молочного  комплекса на  1500  фуражных коров.  Строительство начато в июле 2017 года и уже в ноябре 2017 года завезено первое поголовье крупного рогатого скота швицкой породы – 170 голов. На 01.08.2018г  поголовье крупного рогатого скота на комплексе составило 1746 голов, в том числе дойных коров 627 голов.  Объем инвестиций в инвестпроект составил свыше 1,0 млрд. руб., уже создано 52 рабочих места, и далее прогнозируется довести количество рабочих мест до 7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 2017 года   ООО «ЭКОМИКС»  реализуется инвестиционный проект по  строительству комбикормового завода мощностью 25 тонн в час комбикорма и зернохранилища мощностью 120 тыс. тон хранения зерна. В 2018 году введено в эксплуатацию зернохранилище. Всего объем инвестиционных вложений в проект - 2,6 млрд. руб.  На 01.08.2018  численность работников составляет  12 человек, и до конца 2019 года  будет создано свыше 100 рабочих ме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 2019 по 2021 год на территории Павловского муниципального района планируется  создание  мясоперерабатывающего предприятия,  мощностью  цеха убоя 500 гол/час. Объем инвестиций составит свыше 11 млрд. руб.  Реализация данного инвестпроекта позволит создать  до   800  рабочих мест. </w:t>
            </w:r>
          </w:p>
          <w:p>
            <w:pPr>
              <w:pStyle w:val="ListParagraph"/>
              <w:widowControl w:val="false"/>
              <w:spacing w:lineRule="auto" w:line="240" w:before="0" w:after="0"/>
              <w:ind w:left="0" w:hanging="360"/>
              <w:contextualSpacing/>
              <w:jc w:val="both"/>
              <w:rPr>
                <w:rFonts w:ascii="Times New Roman" w:hAnsi="Times New Roman"/>
                <w:sz w:val="24"/>
                <w:szCs w:val="24"/>
              </w:rPr>
            </w:pPr>
            <w:r>
              <w:rPr>
                <w:rFonts w:ascii="Times New Roman" w:hAnsi="Times New Roman"/>
                <w:sz w:val="24"/>
                <w:szCs w:val="24"/>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рганизует работу по совершенствованию системы подготовки и переподготовки кадров на основе усиления мотивации к труду, использования новейших российских и зарубежных программ, средств и технологий обучения. Содействует распространению имеющегося передового опыта в области организации труда, производства, управления персоналом.</w:t>
            </w:r>
          </w:p>
          <w:p>
            <w:pPr>
              <w:pStyle w:val="ConsPlusNormal"/>
              <w:widowControl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2017 году в рамках мероприятий по совершенствованию системы подготовки и переподготовки кадров на основе усиления мотивации к труду, использования новейших российских и зарубежных программ, средств и технологий обучения прошли обучение 11 муниципальных служащих органов местного самоуправления Павловского муниципального района. Из них 11 муниципальных служащих прошли обучение за счет средств областного бюджета в соответствии с распоряжением правительства Воронежской области от 31.08.2010 № 585-р «Об организации повышения квалификации» и на основании государственного контракта от 17 ноября 2010 г. на оказание образовательных услуг по повышению квалификации муниципальных служащих Воронежской обла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Ежегодно обеспечивает размещение на официальном сайте администрации Павловского муниципального района в сети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pavlo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оекта районного бюджета, принятого бюджета и отчета об исполнении бюджета.</w:t>
            </w:r>
          </w:p>
        </w:tc>
        <w:tc>
          <w:tcPr>
            <w:tcW w:w="730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42" w:leader="none"/>
              </w:tabs>
              <w:spacing w:beforeAutospacing="0" w:before="0" w:after="0"/>
              <w:jc w:val="both"/>
              <w:rPr/>
            </w:pPr>
            <w:r>
              <w:rPr/>
              <w:t>В 1 полугодии 2018 году размещены в сети Интернет на официальном сайте администрации Павловского муниципального района: годовой и ежеквартальные отчеты об исполнении бюджета Павловского муниципального района; брошюра «Бюджет для граждан» об исполнении бюджета муниципального района за 2017 го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и рассмотрении инвестиционных проектов работодателей, претендующих на получение мер государственной, областной (муниципальной) поддержки и предусматривающих создание, сохранение (модернизацию) рабочих мест, учитывает участие организаций в системе социального партнерства и реализацию ими обязательств Соглашения, а также членство в одном из объединений работодателей.</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2017 году администрацией Павловского муниципального района не выделялись денежные средства из бюджета Павловского муниципального района на реализацию инвестиционных проектов работодателей, предусматривающих создание, сохранение (модернизацию) рабочих мес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ивает информационную открытость деятельности администрации Павловского муниципального района, исполнительных органов государственной власти и органов местного самоуправления области, содействует развитию информационного взаимодействия органов власти с гражданами и организациями. </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формационная открытость администрации Павловского муниципального района обеспечивается путем ежедневного размещения на официальном сайте информации как самой администрации, так и её структурных подразделений. Ежемесячно публикуется газета «Павловский муниципальный Вестник», в которой публикуются разнообразные документ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t>Стороны совместно</w:t>
            </w:r>
          </w:p>
          <w:p>
            <w:pPr>
              <w:pStyle w:val="ConsPlu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рганизуют социально-экономическое соревнование в отраслях и организациях. Восстанавливают и совершенствуют традиционные и внедряют новые формы чествования человека труда, повышения престижа массовых профессий через проведение различных конкурсов профессионального мастерства, учреждение Досок почета, Книг «Трудовая слава», представление особо отличившихся работников к награждению государственными наградами и наградами Воронежской области, присвоению почетных званий Российской Федерации и Воронежской области, поощрение лучших трудовых коллективов, их руководителей и работников, добивающихся наилучших результатов в труде, науке, творчестве, общественной деятельности. Направляют представителей для участия в окружных и всероссийских конкурсах профессионального мастерств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Администрацией Павловского муниципального района за                     1 полугодие  2018 год осуществлена подготовка представлений и наградных материалов на награждение региональными и муниципальными наградами граждан Павловского муниципального района: 1 Почетный знак «За добросовестный труд и профессионализм», 3 благодарности губернатора Воронежской области, 5 благодарственных писем губернатора Воронежской области, 2 благодарности губернатора Воронежской области в сфере жилищно-коммунального хозяйства и энергетики, 1 благодарственное письмо губернатора Воронежской области в сфере  жилищно-коммунального хозяйства и энергетики, 73 почётных грамот администрации Павловского муниципального района, 46 благодарности главы администрации Павловского муниципального  района, 81 благодарственных писем главы администрации Павловского муниципального  район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2018 году педагоги образовательных организаций Павловского муниципального района принимали участие  в конкурсах различного уровн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ведены следующие конкурсы муниципального уровня:  «Учитель года» и « Воспитатель года» 2018  приняли участие 11 педагогов района. Победитель конкурса Черешнева О.Е. была направлена для участия в региональном этапе конкурса.  В мае прошел конкурс «Главы администрации Павловского муниципального района» 4 участника получили денежное поощрение. В  конкурсе  «Подготовки к новому учебному году» получили подарки 20 образовательных организ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конкурсах регионального уровня  «Интернет и мы»,  фотоконкурс,  «Красота  православия», «Юность России», и др. приняли участие 25 педагогов, из них победителей и призеров – 15 челове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 всероссийских, федеральных  и международных конкурсах: «Урок памяти»,  «ФГОС - контроль», «Основы ИКТ», «Инфоурок», «Геометрия вокруг нас»,  «Умната» и других приняли участие 90 педагогов, из них победителей и призеров -72 педагог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ля награждения были представлены и  удостоены Министерских грамот- 9 педагогов и грамот департамента образования, науки и молодежной политики - 39 педагогов района,  грамот администрации Павловского муниципального района -87, грамот муниципального отдела по образованию, молодежной политике и спорту -150.</w:t>
            </w:r>
          </w:p>
          <w:p>
            <w:pPr>
              <w:pStyle w:val="TextBody"/>
              <w:widowControl w:val="false"/>
              <w:jc w:val="both"/>
              <w:rPr>
                <w:b w:val="false"/>
                <w:b w:val="false"/>
                <w:sz w:val="24"/>
                <w:szCs w:val="24"/>
              </w:rPr>
            </w:pPr>
            <w:r>
              <w:rPr>
                <w:b w:val="false"/>
                <w:sz w:val="24"/>
                <w:szCs w:val="24"/>
              </w:rPr>
              <w:t xml:space="preserve">В январе 2018 года представлены в департамент образования, науки и молодежной политики Воронежской области ходатайства о присвоении почетного звания «Почетный работник сферы образования Российской Федерации»  5 работникам образования Павловского муниципального района, ходатайства о награждении 4 работников Почетной грамотой Министерства образования и науки Российской Федерации, 36 работников Почетной грамотой  департамента образования, науки и молодежной политики Воронежской области.  </w:t>
            </w:r>
          </w:p>
          <w:p>
            <w:pPr>
              <w:pStyle w:val="TextBody"/>
              <w:widowControl w:val="false"/>
              <w:jc w:val="both"/>
              <w:rPr>
                <w:b w:val="false"/>
                <w:b w:val="false"/>
                <w:sz w:val="24"/>
                <w:szCs w:val="24"/>
              </w:rPr>
            </w:pPr>
            <w:r>
              <w:rPr>
                <w:b w:val="false"/>
                <w:sz w:val="24"/>
                <w:szCs w:val="24"/>
              </w:rPr>
              <w:t>В области культуры победителями областного конкурса в номинации:</w:t>
            </w:r>
          </w:p>
          <w:p>
            <w:pPr>
              <w:pStyle w:val="TextBody"/>
              <w:widowControl w:val="false"/>
              <w:numPr>
                <w:ilvl w:val="0"/>
                <w:numId w:val="2"/>
              </w:numPr>
              <w:ind w:left="34" w:hanging="0"/>
              <w:jc w:val="both"/>
              <w:rPr>
                <w:b w:val="false"/>
                <w:b w:val="false"/>
                <w:sz w:val="24"/>
                <w:szCs w:val="24"/>
              </w:rPr>
            </w:pPr>
            <w:r>
              <w:rPr>
                <w:b w:val="false"/>
                <w:sz w:val="24"/>
                <w:szCs w:val="24"/>
              </w:rPr>
              <w:t>«Лучшее учреждение культуры, находящееся на территории сельского поселения» стали коллектив МКУК «Лосевское КДО», МКУК «Казинское КДО», Воронцовская детская библиотека МКУК «Воронцовское КДО»;</w:t>
            </w:r>
          </w:p>
          <w:p>
            <w:pPr>
              <w:pStyle w:val="TextBody"/>
              <w:widowControl w:val="false"/>
              <w:numPr>
                <w:ilvl w:val="0"/>
                <w:numId w:val="2"/>
              </w:numPr>
              <w:ind w:left="34" w:hanging="0"/>
              <w:jc w:val="both"/>
              <w:rPr>
                <w:b w:val="false"/>
                <w:b w:val="false"/>
                <w:sz w:val="24"/>
                <w:szCs w:val="24"/>
              </w:rPr>
            </w:pPr>
            <w:r>
              <w:rPr>
                <w:b w:val="false"/>
                <w:sz w:val="24"/>
                <w:szCs w:val="24"/>
              </w:rPr>
              <w:t>«Лучший работник муниципального учреждения культуры, находящегося на территории сельского поселения» - художественный руководитель Данильского СДК МКУК «Шуваловское КД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В сфере занятости населения</w:t>
            </w:r>
          </w:p>
        </w:tc>
      </w:tr>
      <w:tr>
        <w:trPr>
          <w:trHeight w:val="1268"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систему мер, направленных на поддержку работодателей, создающих новые рабочие места в наиболее значимых для области отраслях экономик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jc w:val="both"/>
              <w:rPr>
                <w:rFonts w:ascii="Times New Roman" w:hAnsi="Times New Roman"/>
                <w:sz w:val="24"/>
                <w:szCs w:val="24"/>
              </w:rPr>
            </w:pPr>
            <w:r>
              <w:rPr>
                <w:rFonts w:ascii="Times New Roman" w:hAnsi="Times New Roman"/>
                <w:sz w:val="24"/>
                <w:szCs w:val="24"/>
              </w:rPr>
              <w:t>Федеральным законом от 24.07.2008 № 209-ФЗ «О развитии малого и среднего предпринимательства в Российской Федерации» определены полномочия органов местного самоуправления по вопросам развития малого бизнеса. В рамках данного закона постановлением главы администрации Павловского муниципального района от 26.12.2013 № 984 утверждена муниципальная программа «Развитие и поддержка малого и среднего предпринимательства в Павловском муниципальном районе Воронежской области». Основной целью данной муниципальной программы является 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Павловского муниципального района.</w:t>
            </w:r>
          </w:p>
          <w:p>
            <w:pPr>
              <w:pStyle w:val="Normal"/>
              <w:widowControl w:val="false"/>
              <w:tabs>
                <w:tab w:val="clear" w:pos="708"/>
                <w:tab w:val="left" w:pos="180" w:leader="none"/>
              </w:tabs>
              <w:spacing w:lineRule="auto" w:line="240" w:before="0" w:after="0"/>
              <w:jc w:val="both"/>
              <w:rPr>
                <w:rFonts w:ascii="Times New Roman" w:hAnsi="Times New Roman"/>
                <w:sz w:val="24"/>
                <w:szCs w:val="24"/>
              </w:rPr>
            </w:pPr>
            <w:r>
              <w:rPr>
                <w:rFonts w:ascii="Times New Roman" w:hAnsi="Times New Roman"/>
                <w:sz w:val="24"/>
                <w:szCs w:val="24"/>
              </w:rPr>
              <w:t>В 2018 году  в рамках реализации программы на поддержку  субъектов малого и среднего предпринимательства запланировано финансирование в сумме 2 344 522,84 рубля,  в том числе по следующим мероприятиям:</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в размере 1 999 522 рублей 84 копеек;</w:t>
            </w:r>
          </w:p>
          <w:p>
            <w:pPr>
              <w:pStyle w:val="ConsPlusNonformat"/>
              <w:widowControl w:val="false"/>
              <w:ind w:firstLine="709"/>
              <w:jc w:val="both"/>
              <w:rPr>
                <w:rFonts w:ascii="Times New Roman" w:hAnsi="Times New Roman"/>
                <w:sz w:val="24"/>
                <w:szCs w:val="24"/>
              </w:rPr>
            </w:pPr>
            <w:r>
              <w:rPr>
                <w:rFonts w:cs="Times New Roman" w:ascii="Times New Roman" w:hAnsi="Times New Roman"/>
                <w:sz w:val="24"/>
                <w:szCs w:val="24"/>
              </w:rPr>
              <w:t>-  «Предоставление субсидий на компенсацию части затрат субъектов малого и среднего предпринимательства, связанных с уплатой процентов по кредитам, в размере 345 000 рублей 87 копеек.</w:t>
              <w:tab/>
            </w:r>
          </w:p>
          <w:p>
            <w:pPr>
              <w:pStyle w:val="NoSpacing"/>
              <w:widowControl w:val="false"/>
              <w:snapToGrid w:val="false"/>
              <w:ind w:firstLine="175"/>
              <w:jc w:val="both"/>
              <w:rPr>
                <w:rFonts w:ascii="Times New Roman" w:hAnsi="Times New Roman"/>
                <w:sz w:val="24"/>
                <w:szCs w:val="24"/>
              </w:rPr>
            </w:pPr>
            <w:r>
              <w:rPr>
                <w:rFonts w:ascii="Times New Roman" w:hAnsi="Times New Roman"/>
                <w:sz w:val="24"/>
                <w:szCs w:val="24"/>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рабатывает и реализует программы развития и поддержки малого предпринимательства, сельской потребительской кооперации, крестьянских (фермерских) хозяйств, самозанятости и сферы услуг, направленные на создание рабочих мест.</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4" w:leader="none"/>
              </w:tabs>
              <w:spacing w:lineRule="auto" w:line="240" w:before="0" w:after="200"/>
              <w:jc w:val="both"/>
              <w:rPr>
                <w:rFonts w:ascii="Times New Roman" w:hAnsi="Times New Roman"/>
                <w:sz w:val="24"/>
                <w:szCs w:val="24"/>
              </w:rPr>
            </w:pPr>
            <w:r>
              <w:rPr>
                <w:rFonts w:ascii="Times New Roman" w:hAnsi="Times New Roman"/>
                <w:sz w:val="24"/>
                <w:szCs w:val="24"/>
              </w:rPr>
              <w:t xml:space="preserve">В 2018  году  в соответствии с государственной программой Воронежской области «Развитие сельского хозяйства, производства пищевых продуктов и инфраструктуры агропромышленного рынка» на  развитие крестьянского фермерского хозяйства  по развитию мясного скотоводства  получено субсидий в виде гранта  на сумму 2,475 млн. руб. Будет приобретено 25 голов нетелей для дальнейшего увеличения поголовья, создано 3 рабочих места. </w:t>
            </w:r>
          </w:p>
        </w:tc>
      </w:tr>
      <w:tr>
        <w:trPr>
          <w:trHeight w:val="985"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одействует выполнению мероприятий государственной программы «Содействие занятости населения Воронежской области» на территори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рамках выполнения мероприятий государственной программы «Содействие занятости населения Воронежской обла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526 чел. трудоустроено,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989 чел. получили услуги по информированию о положении на рынке труда в Воронежской обла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ведены 1 ярмарка учебных мест для учащихся городских школ, 1 ярмарка ваканс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43  безработных гражданина направлены на профессиональное обучение и дополнительное профессиональное образов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30 безработных граждан и граждан, ищущих работу приняли участие в общественных работа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462 безработных гражданина и граждане, ищущие работу  получили профориентационные услуг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40 безработных граждан получили  государственные услуги по психологической поддержк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199 несовершеннолетних гражданина в возрасте от 14 до 18 лет приняли участие во временных работа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10безработных граждан, испытывающих трудности в поиске работы были трудоустроен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20 безработных граждан получили услугу по социальной адапта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10 безработных гражданина получили услуги по самозанят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1 безработный гражданин получил государственную услугу по содействию безработным гражданам в другую местность для трудоустройства по направлению органов службы занятост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мероприятия по содействию занятости населения, в том числе временной, отдельных категорий граждан (молодежь, женщины, граждане, проживающие в сельской местности и др.), а также испытывающих трудности в поиске работы.</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общественных работах приняли участ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молодежь в возрасте от 16 до 29 лет – 1 чел.;</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22 женщин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24 жителя сельской мест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3 инвали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Граждане, испытывающие трудности в поиске работ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молодежь - 3 чел.;</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4 женщин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4 жителя сельской мест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1 гражданин, освобожденный из мест лишения свобо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6 граждан предпенсионного возрас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1 одинокий р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2 многодетных родите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частвует в финансировании проведения временной занятости несовершеннолетних граждан в возрасте от 14 до 18 лет.</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1 полугодии 2018 года для финансирования мероприятий по проведению временной занятости несовершеннолетних граждан в возрасте от 14 до 18 лет были привлечены средст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ластного бюджет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на выплату материальной поддержки  - 87,0 тыс.руб.</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на выплату заработной платы – 184,5 тыс.руб.</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айонного бюджет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на выплату заработной платы – 216,7 тыс.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существляет переподготовку специалистов учреждений бюджетной сферы при проведении мероприятий по их реформированию.</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реподготовку специалистов учреждений бюджетной сферы при проведении мероприятий по их реформированию не проводилас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ведена переподготовка специалистов учреждений бюджетной сферы образования за счет средств областного бюджета в количестве 6 человек на сумму 124,7 тыс.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 случае угрозы массовой безработицы на основе взаимных консультаций разрабатывает программу экстренных мероприятий, направленных на содействие занятости населения, поддержку высвобождаемых работников.</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целях реализации комплекса мероприятий направленных на сохранение рабочих мест и обеспечение занятости населения в трудоспособном возрасте создана рабочая группа по взаимодействию администрации Павловского муниципального района с ГКУ центром занятости населения Павловского района и предприятиями Павловского муниципального района по вопросам трудоустройств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На 30.06.2018 г. уровень безработицы составил 0,52 %,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30.06.2017 года – 0,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нижение уровня безработицы в 1 полугодии 2018 г. по сравнению с аналогичным периодом 2017г. составило 0,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ссовых высвобождений работников с предприятий района в первом полугодии 2018 года не зафиксирован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1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 сфере доходов и оплаты труд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ую и в полном объеме выплату заработной платы работникам организаций бюджетной сферы, финансируемых за счет бюджета Павловского муниципального района.</w:t>
            </w:r>
          </w:p>
        </w:tc>
        <w:tc>
          <w:tcPr>
            <w:tcW w:w="730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42" w:leader="none"/>
              </w:tabs>
              <w:spacing w:beforeAutospacing="0" w:before="0" w:after="0"/>
              <w:jc w:val="both"/>
              <w:rPr/>
            </w:pPr>
            <w:r>
              <w:rPr/>
              <w:t>В течение 1 полугодия 2018 года выплата заработной платы муниципальным учреждениям Павловского муниципального района осуществлялась в установленные сроки.  По состоянию на 01.07.2018 года кредиторская задолженность по выплате заработной платы отсутству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екомендует предусматривать в местных бюджетах повышение заработной платы работникам бюджетной сферы с учётом принятых в отраслях социальной сферы планов мероприятий («дорожных карт»).</w:t>
            </w:r>
          </w:p>
        </w:tc>
        <w:tc>
          <w:tcPr>
            <w:tcW w:w="73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 бюджете Павловского муниципального района на 2018 год и плановый период 2019-2020 годов бюджетные ассигнования на  доведение уровня средней заработной платы педагогических работников образования и работников культуры до целевых показателей «дорожных карт» предусмотрены в полном объеме.</w:t>
            </w:r>
          </w:p>
        </w:tc>
      </w:tr>
      <w:tr>
        <w:trPr>
          <w:trHeight w:val="42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беспечивает рост заработной платы не ниже уровня инфляции, а также поэтапное доведение заработной платы отдельных категорий работников бюджетной сферы до уровня средней заработной платы в целом по району с учетом выделяемых федеральных средств и принятых в отраслях социальной сферы планов мероприятий («дорожных карт»).</w:t>
            </w:r>
          </w:p>
          <w:p>
            <w:pPr>
              <w:pStyle w:val="ConsPlusNormal"/>
              <w:widowControl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едется работа по доведению заработной платы отдельных категорий работников, до уровня в целом по району с учетом выделенных федеральных и муниципальных средств, согласно планов мероприятий (дорожных кар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ак за период январь – июнь текущего года средняя заработная плата составил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о культуре 24 487 руб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едагогических работников образовательных учреждений общего образования 27 698  руб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едагогических работников дошкольных образовательных составила 23 502 рубл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работников учреждений дополнительного образования детей составила 26 814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оводит мониторинг заработной платы по отраслям экономики и бюджетной сферы, принимает конкретные меры в случаях ее задержки или невыплаты, стимулирует рост заработной платы в экономической сфер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рамках заседаний комиссии по обеспечению устойчивого развития экономики и социальной стабильности Павловского муниципального района, на которых рассматривались вопросы соблюдения требований трудового законодательства: заключения трудовых договоров с работниками, а также выплаты заработной платы не ниже величины прожиточного минимума для трудоспособного населения области. На постоянной основе проводится адресная разъяснительная работа с работодателями по выполнению обязательств областного трехстороннего  соглашения, с целью доведения размера заработной платы до уровня не ниже величины прожиточного минимума трудоспособного населения обла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результате проводимых мероприятий в первом полугодии 2018 года ожидаемое поступление НДФЛ в консолидированный бюджет за 2018 составит  431,82 тыс. руб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информационно-телекоммуникационной сети «Интернет» на сайтах администрации Павловского муниципального района, сайтах сельских поселений Павловского муниципального района создана рубрика «Серая заработная плата» для  граждан с жалобами по выплате «Серой заработной платы», а также  телефонная «горячая линия»,  для  принятия заявлений по фактам выплаты «Серой заработной платы» и неформальной занятости. (Телефоны горячей линии 8(47362)2-55-03 и 8(47362)2-56-27).</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информационной кампании, направленной на поддержку деятельности субъектов РФ по снижению неформальной занятости  администрацией Павловского муниципального района изготовлен  баннер на тематику негативных последствий нелегальных трудовых отношений, который размещен на центральной улице города Павловск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Павловской районной общественно – политической газете «Вести Придонья» публикуются статьи о последствиях выплаты заработной платы «в конвертах», мерах воздействия на работодателей, нарушающих нормы трудового законодательств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обеспечением государственных социальных гарантий в области оплаты труда в организациях всех форм собственности.</w:t>
            </w:r>
          </w:p>
        </w:tc>
        <w:tc>
          <w:tcPr>
            <w:tcW w:w="7306"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sz w:val="24"/>
                <w:szCs w:val="24"/>
              </w:rPr>
            </w:pPr>
            <w:r>
              <w:rPr>
                <w:b w:val="false"/>
                <w:bCs/>
                <w:sz w:val="24"/>
                <w:szCs w:val="24"/>
              </w:rPr>
              <w:t>Еженедельно</w:t>
            </w:r>
            <w:r>
              <w:rPr>
                <w:bCs/>
                <w:sz w:val="24"/>
                <w:szCs w:val="24"/>
              </w:rPr>
              <w:t xml:space="preserve"> </w:t>
            </w:r>
            <w:r>
              <w:rPr>
                <w:b w:val="false"/>
                <w:bCs/>
                <w:sz w:val="24"/>
                <w:szCs w:val="24"/>
              </w:rPr>
              <w:t>по четвергам в департамент труда и занятости населения Воронежской области, предоставляется информация о возникших негативных тенденциях в сфере социально-трудовых отношений в организациях расположенных на территории Павловского муниципального райо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екомендует предусматривать в бюджетах городских округов и муниципальных районов области средства для установления стимулирующих выплат педагогическим работникам дошкольных образовательных учреждений.</w:t>
            </w:r>
          </w:p>
          <w:p>
            <w:pPr>
              <w:pStyle w:val="ConsPlusNormal"/>
              <w:widowControl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eastAsia="en-US"/>
              </w:rPr>
              <w:t>Утверждено Постановление администрации Павловского муниципального района  от 28.02.2018г. №118 «Об утверждении Положения об оплате труда работников муниципальных казенных дошкольных, общеобразовательных организаций Павловского муниципального района»</w:t>
            </w:r>
            <w:r>
              <w:rPr>
                <w:rFonts w:ascii="Times New Roman" w:hAnsi="Times New Roman"/>
                <w:sz w:val="24"/>
                <w:szCs w:val="24"/>
              </w:rPr>
              <w:t xml:space="preserve"> пункт 8 «Стимулирующие выплаты» и приложение 6 «Типовые критерии оценки качества труда воспитателя ДОО».</w:t>
            </w:r>
          </w:p>
        </w:tc>
      </w:tr>
      <w:tr>
        <w:trPr/>
        <w:tc>
          <w:tcPr>
            <w:tcW w:w="1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 В сфере охраны труда и экологической безопасност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беспечивает на территории муниципального района реализацию государственной политики в сфере охраны и условий труда, окружающей среды и рационального использования природных ресурсов.</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территории Павловского муниципального района в сфере охраны труда проводятся следующие мероприятия:</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sz w:val="24"/>
                <w:szCs w:val="24"/>
              </w:rPr>
              <w:t>- мониторинг состояния охраны и условий труда на предприятиях всех отраслей экономики;</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sz w:val="24"/>
                <w:szCs w:val="24"/>
              </w:rPr>
              <w:t>- оказание методической и практической помощи руководителям и представителям трудовых коллективов по вопросам организации работ в сфере охраны труда, создания безопасных условий труда, развития социального партнёрства;</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sz w:val="24"/>
                <w:szCs w:val="24"/>
              </w:rPr>
              <w:t>- рассмотрение вопросов охраны труда и создания безопасных условий труда на заседаниях районного координационного совета по охране труда и районной трёхсторонней комиссии по регулирования социально - трудовых отношений с целью стимулирования положительной динамики деятельности предприятий района в данном направлен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целях обеспечения государственной политики в области охраны окружающей среды и рационального использования природных ресурсов принято постановление администрации Павловского муниципального района от 31.10.2017 №  975 «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авловского муниципального района», в рамках которого проводятся рейдовые мероприятия в поселениях Павловского муниципального района.  За первое полугодие 2018 года фактов незаконной добычи общераспространенных полезных ископаемых не выявлено.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соответствии с распоряжением администрации Павловского муниципального района от 19.04.2018 № 166-р «О содействии в проведении в 2018 году мероприятий по охране водных биологических ресурсов и объектов животного мира в период весеннего ограничения рыболовства на водоемах Павловского муниципального района» оказывается  содействие Павловской инспекции рыбоохраны  в части реализации запланированных мероприяти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 пределах своих полномочий осуществляет муниципальное управление охраной труда на территории Павловского муниципального  района</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 итогам 1 полугодия 2018 года администрацией Павловского муниципального района проведено 2 заседания координационного совета по охране тру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веден  ежегодный районный смотр - конкурс  на лучшее состояние условий и охраны труда в организациях по итогам 2017 года. Администрацией района были  направлены приглашения к участию, как в районном, так и в областном смотрах-конкурсах по охране труда 67 организациям. Свое желание принять  участие и в конкурсе изъявили 13 организаций. Призовые места заняли 9 организаций, 4 организациям была объявлена благодарность главы администрации Павловского муниципального района за активное участие в районном смотре-конкурсе. Материалы 3 организаций  были направлены для участия в областном смотре-конкурсе на лучшую организацию работы в области охраны труд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ует разработку и обеспечивает реализацию муниципальных программ Павловского муниципального района в области охраны окружающей среды, улучшения условий и охраны труда. </w:t>
            </w:r>
          </w:p>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Title1"/>
              <w:widowControl w:val="false"/>
              <w:spacing w:before="0" w:after="0"/>
              <w:ind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амках муниципальной  программы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 проведены следующие мероприятия: </w:t>
            </w:r>
          </w:p>
          <w:p>
            <w:pPr>
              <w:pStyle w:val="Title1"/>
              <w:widowControl w:val="false"/>
              <w:spacing w:before="0" w:after="0"/>
              <w:ind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в целях реализации основного мероприятия 2.1 «Берегоукрепление  реки Дон  в районе города Павловск Павловского района Воронежской области» заключено соглашение между департаментом природных ресурсов Воронежской области и администрацией Павловского муниципального района  о  предоставлении субсидии на реализацию данного мероприятия;</w:t>
            </w:r>
          </w:p>
          <w:p>
            <w:pPr>
              <w:pStyle w:val="Title1"/>
              <w:widowControl w:val="false"/>
              <w:spacing w:before="0" w:after="0"/>
              <w:ind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оответствии с постановлением администрации Павловского муниципального района от 28.05.2018 № 313 «О проведении 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 2018 году» (основное мероприятие 2.3), с 01 июня по 01 сентября 2018 г. на территории Павловского муниципального района проводится конкурс с соответствующим названием.</w:t>
            </w:r>
          </w:p>
          <w:p>
            <w:pPr>
              <w:pStyle w:val="Title1"/>
              <w:widowControl w:val="false"/>
              <w:spacing w:before="0" w:after="0"/>
              <w:ind w:hanging="0"/>
              <w:contextualSpacing/>
              <w:jc w:val="both"/>
              <w:rPr>
                <w:rFonts w:ascii="Times New Roman" w:hAnsi="Times New Roman" w:cs="Times New Roman"/>
                <w:sz w:val="24"/>
                <w:szCs w:val="24"/>
              </w:rPr>
            </w:pPr>
            <w:r>
              <w:rPr>
                <w:rFonts w:cs="Times New Roman" w:ascii="Times New Roman" w:hAnsi="Times New Roman"/>
                <w:b w:val="false"/>
                <w:sz w:val="24"/>
                <w:szCs w:val="24"/>
              </w:rPr>
              <w:t>В рамках основного мероприятия 2.2 «Санитарная очистка территории поселений Павловского муниципального района» заключено соглашение между департаментом природных ресурсов Воронежской области и администрацией Павловского муниципального района  о  предоставлении субсидии на создание мусоросортировочного комплекса на территории действующего полигона твердых коммунальных отходов (ТКО) мощностью 25 тыс. тонн в год. Оказано содействие  поселениям Павловского муниципального района в вопросах организации сбора и вывоза ТКО, озеленения территори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о согласованию с региональным отделением Фонда социального страхования Российской Федерации разрабатывает меры, направленные на повышение экономической заинтересованности работодателей в проведении мероприятий по охране труда и здоровья работников, усиление ответственности работодателей за создание безопасных условий труда и работников - за соблюдение правил безопасности труда. В соответствии с национальным проектом "Здоровье" обеспечивает своевременное проведение периодических медицинских осмотров лиц, работающих во вредных и (или) опасных условиях труда, а также углубленных медицинских осмотров этой же категории лиц.</w:t>
            </w:r>
          </w:p>
          <w:p>
            <w:pPr>
              <w:pStyle w:val="ConsPlusNormal"/>
              <w:widowControl w:val="false"/>
              <w:ind w:left="34" w:hanging="34"/>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Используя механизмы воздействия районного координационного совета по охране труда и районной трёхсторонней комиссии по регулирования социально- трудовых отношений: совместно с Фондом социального страхования проводится информационная работа с предприятиями по использованию средств на финансирова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совместно с БУЗ ВО "Павловской РБ" проводит информирование работодателей о необходимости своевременного проведения периодических медицинских осмотров лиц, работающих во вредных и (или) опасных условиях труда, а также углубленных медицинских осмотров этой же категории лиц. </w:t>
            </w:r>
          </w:p>
          <w:p>
            <w:pPr>
              <w:pStyle w:val="NormalWeb"/>
              <w:widowControl w:val="false"/>
              <w:shd w:val="clear" w:color="auto" w:fill="FFFFFF"/>
              <w:spacing w:beforeAutospacing="0" w:before="0" w:after="0"/>
              <w:ind w:right="-18" w:hanging="0"/>
              <w:jc w:val="both"/>
              <w:rPr>
                <w:color w:val="000000"/>
                <w:shd w:fill="FFFFFF" w:val="clear"/>
              </w:rPr>
            </w:pPr>
            <w:r>
              <w:rPr>
                <w:color w:val="000000"/>
                <w:shd w:fill="FFFFFF" w:val="clear"/>
              </w:rPr>
              <w:t>С целью определения соответствия состояния здоровья лица, поступающего на работу, порученной ему работе, а также с целью раннего выявления и профилактики заболеваний у работников предприятий и учреждений Павловского муниципального района за 1 полугодие  2018 года врачебной комиссией БУЗ ВО «Павловская РБ» были проведены периодические (предварительные) осмотры 2203 человек, из них:</w:t>
            </w:r>
          </w:p>
          <w:p>
            <w:pPr>
              <w:pStyle w:val="NormalWeb"/>
              <w:widowControl w:val="false"/>
              <w:shd w:val="clear" w:color="auto" w:fill="FFFFFF"/>
              <w:spacing w:beforeAutospacing="0" w:before="0" w:after="0"/>
              <w:ind w:right="-18" w:firstLine="369"/>
              <w:jc w:val="both"/>
              <w:rPr/>
            </w:pPr>
            <w:r>
              <w:rPr>
                <w:color w:val="000000"/>
                <w:shd w:fill="FFFFFF" w:val="clear"/>
              </w:rPr>
              <w:t xml:space="preserve">- 1290 человек, в т.ч. 575 женщин, </w:t>
            </w:r>
            <w:r>
              <w:rPr/>
              <w:t>занятых на тяжелых работах и на работах с вредными и (или) опасными условиями труда.</w:t>
            </w:r>
          </w:p>
          <w:p>
            <w:pPr>
              <w:pStyle w:val="NormalWeb"/>
              <w:widowControl w:val="false"/>
              <w:shd w:val="clear" w:color="auto" w:fill="FFFFFF"/>
              <w:spacing w:beforeAutospacing="0" w:before="0" w:after="0"/>
              <w:ind w:right="-18" w:hanging="0"/>
              <w:jc w:val="both"/>
              <w:rPr/>
            </w:pPr>
            <w:r>
              <w:rPr/>
              <w:t xml:space="preserve">Из обследованных 1290 человек, у 404 впервые выявлены хронические соматические заболевания (у 19 заболевания центральной нервной системы, 47 с заболеваниями сердечно- сосудистой системы, 21 с дыхательной и 31 человек с опорно-двигательной системы,  5 лиц, с заболеванием органов слуха,  32 человека с болезнями глаза и его придаточного аппарата, 28 человек с болезнями органов пищеварения и др.). </w:t>
            </w:r>
          </w:p>
          <w:p>
            <w:pPr>
              <w:pStyle w:val="NormalWeb"/>
              <w:widowControl w:val="false"/>
              <w:shd w:val="clear" w:color="auto" w:fill="FFFFFF"/>
              <w:spacing w:beforeAutospacing="0" w:before="0" w:after="0"/>
              <w:ind w:right="-18" w:hanging="0"/>
              <w:jc w:val="both"/>
              <w:rPr/>
            </w:pPr>
            <w:r>
              <w:rPr/>
              <w:t>Лиц, которым по результатам проф.осмотра определена группа инвалидности, не установлено.</w:t>
            </w:r>
          </w:p>
          <w:p>
            <w:pPr>
              <w:pStyle w:val="NormalWeb"/>
              <w:widowControl w:val="false"/>
              <w:shd w:val="clear" w:color="auto" w:fill="FFFFFF"/>
              <w:spacing w:beforeAutospacing="0" w:before="0" w:after="0"/>
              <w:ind w:right="-18" w:hanging="0"/>
              <w:jc w:val="both"/>
              <w:rPr/>
            </w:pPr>
            <w:r>
              <w:rPr/>
              <w:t xml:space="preserve">По результатам проведенных проф.осмотров работодателям даны рекомендации по реализации комплекса оздоровительных мероприятии: </w:t>
            </w:r>
          </w:p>
          <w:p>
            <w:pPr>
              <w:pStyle w:val="NormalWeb"/>
              <w:widowControl w:val="false"/>
              <w:shd w:val="clear" w:color="auto" w:fill="FFFFFF"/>
              <w:spacing w:beforeAutospacing="0" w:before="0" w:after="0"/>
              <w:ind w:right="-18" w:firstLine="369"/>
              <w:jc w:val="both"/>
              <w:rPr/>
            </w:pPr>
            <w:r>
              <w:rPr/>
              <w:t>- проведение оздоровления работников в санаторно-курортных учреждениях;</w:t>
            </w:r>
          </w:p>
          <w:p>
            <w:pPr>
              <w:pStyle w:val="Normal"/>
              <w:widowControl w:val="false"/>
              <w:spacing w:lineRule="auto" w:line="240" w:before="0" w:after="0"/>
              <w:ind w:right="-18" w:firstLine="369"/>
              <w:jc w:val="both"/>
              <w:rPr>
                <w:rFonts w:ascii="Times New Roman" w:hAnsi="Times New Roman"/>
                <w:sz w:val="24"/>
                <w:szCs w:val="24"/>
              </w:rPr>
            </w:pPr>
            <w:r>
              <w:rPr>
                <w:rFonts w:ascii="Times New Roman" w:hAnsi="Times New Roman"/>
                <w:sz w:val="24"/>
                <w:szCs w:val="24"/>
              </w:rPr>
              <w:t>-  проведение оздоровления работников на базе ФОК «Горняк»;</w:t>
            </w:r>
          </w:p>
          <w:p>
            <w:pPr>
              <w:pStyle w:val="Normal"/>
              <w:widowControl w:val="false"/>
              <w:spacing w:lineRule="auto" w:line="240" w:before="0" w:after="0"/>
              <w:ind w:right="-18" w:firstLine="369"/>
              <w:jc w:val="both"/>
              <w:rPr>
                <w:rFonts w:ascii="Times New Roman" w:hAnsi="Times New Roman"/>
                <w:sz w:val="24"/>
                <w:szCs w:val="24"/>
              </w:rPr>
            </w:pPr>
            <w:r>
              <w:rPr>
                <w:rFonts w:ascii="Times New Roman" w:hAnsi="Times New Roman"/>
                <w:sz w:val="24"/>
                <w:szCs w:val="24"/>
              </w:rPr>
              <w:t>- проведение производственных гимнастик на предприятиях (в организациях, учреждениях);</w:t>
            </w:r>
          </w:p>
          <w:p>
            <w:pPr>
              <w:pStyle w:val="ListParagraph"/>
              <w:widowControl w:val="false"/>
              <w:spacing w:lineRule="auto" w:line="240" w:before="0" w:after="0"/>
              <w:ind w:left="0" w:right="-18" w:firstLine="369"/>
              <w:contextualSpacing/>
              <w:jc w:val="both"/>
              <w:rPr>
                <w:rFonts w:ascii="Times New Roman" w:hAnsi="Times New Roman"/>
                <w:sz w:val="24"/>
                <w:szCs w:val="24"/>
              </w:rPr>
            </w:pPr>
            <w:r>
              <w:rPr>
                <w:rFonts w:ascii="Times New Roman" w:hAnsi="Times New Roman"/>
                <w:sz w:val="24"/>
                <w:szCs w:val="24"/>
              </w:rPr>
              <w:t xml:space="preserve">- принятие активного участия в акциях, проводимых БУЗ ВО «Павловская РБ» в рамках </w:t>
            </w:r>
            <w:r>
              <w:rPr>
                <w:rFonts w:ascii="Times New Roman" w:hAnsi="Times New Roman"/>
                <w:bCs/>
                <w:sz w:val="24"/>
                <w:szCs w:val="24"/>
              </w:rPr>
              <w:t>областного межведомственного проекта «Живи долго»</w:t>
            </w:r>
            <w:r>
              <w:rPr>
                <w:rFonts w:ascii="Times New Roman" w:hAnsi="Times New Roman"/>
                <w:sz w:val="24"/>
                <w:szCs w:val="24"/>
              </w:rPr>
              <w:t>.</w:t>
            </w:r>
          </w:p>
          <w:p>
            <w:pPr>
              <w:pStyle w:val="ListParagraph"/>
              <w:widowControl w:val="false"/>
              <w:spacing w:lineRule="auto" w:line="240" w:before="0" w:after="200"/>
              <w:ind w:left="0" w:right="-18" w:hanging="0"/>
              <w:contextualSpacing/>
              <w:jc w:val="both"/>
              <w:rPr>
                <w:rFonts w:ascii="Times New Roman" w:hAnsi="Times New Roman"/>
                <w:sz w:val="24"/>
                <w:szCs w:val="24"/>
              </w:rPr>
            </w:pPr>
            <w:r>
              <w:rPr>
                <w:rFonts w:ascii="Times New Roman" w:hAnsi="Times New Roman"/>
                <w:sz w:val="24"/>
                <w:szCs w:val="24"/>
              </w:rPr>
              <w:t>Ежегодно организации, предприятия и учреждения Павловского муниципального района  проводят мероприятия, посвященные Всемирному дню охраны труда   – 28 апреля. В целях содействия предотвращению несчастных случаев и заболеваний на рабочих местах, проведена разъяснительная работа с наиболее крупными предприятиями района и профсоюзами, об организации охраны труда, тема которой в 2018 году – «</w:t>
            </w:r>
            <w:r>
              <w:rPr>
                <w:rFonts w:ascii="Times New Roman" w:hAnsi="Times New Roman"/>
                <w:sz w:val="24"/>
                <w:szCs w:val="24"/>
                <w:u w:val="single"/>
              </w:rPr>
              <w:t xml:space="preserve">Охрана труда: молодые работники особенно уязвимы». </w:t>
            </w:r>
            <w:r>
              <w:rPr>
                <w:rFonts w:ascii="Times New Roman" w:hAnsi="Times New Roman"/>
                <w:sz w:val="24"/>
                <w:szCs w:val="24"/>
              </w:rPr>
              <w:t xml:space="preserve">   На территории Павловского муниципального района проведены мероприятия, направленные на обеспечение безопасных условий труда, экологии и сохранения здоровья. Шестнадцать организаций направили отчеты о проведенных мероприятия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Участвует в экологическом воспитание, образовании и просвещении, пропаганде экологических знаний и информировании населения о состоянии окружающей среды.</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sz w:val="24"/>
                <w:szCs w:val="24"/>
              </w:rPr>
            </w:pPr>
            <w:r>
              <w:rPr>
                <w:rFonts w:ascii="Times New Roman" w:hAnsi="Times New Roman"/>
                <w:sz w:val="24"/>
                <w:szCs w:val="24"/>
              </w:rPr>
              <w:t>Совместно с муниципальным отделом по образованию, молодежной политике и спорту Павловского муниципального района проведены дни защиты от экологической опасности, организовано участие коллективов учреждений дополнительного образования в областном экологическом фестивале «Экоград». Проведены конкурсы и акции. Участие в семинарах и фестивалях.  Публикации в СМ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34"/>
              <w:jc w:val="both"/>
              <w:rPr>
                <w:rFonts w:ascii="Times New Roman" w:hAnsi="Times New Roman" w:cs="Times New Roman"/>
                <w:sz w:val="24"/>
                <w:szCs w:val="24"/>
              </w:rPr>
            </w:pPr>
            <w:r>
              <w:rPr>
                <w:rFonts w:cs="Times New Roman" w:ascii="Times New Roman" w:hAnsi="Times New Roman"/>
                <w:sz w:val="24"/>
                <w:szCs w:val="24"/>
              </w:rPr>
              <w:t>Организует проведение на территории Павловского района в установленном порядке обучение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КУ ВО ЦЗН оказывает содействие АО ВО «Центр охраны и медицины труда», предприятиям и организациям Павловского района в организации проведения обучения по охране тру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о мере комплектования групп, проводится обучение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212121"/>
                <w:sz w:val="24"/>
                <w:szCs w:val="24"/>
                <w:shd w:fill="FFFFFF" w:val="clear"/>
              </w:rPr>
              <w:t>В первом полугодии 2018 года в 144 обследованных предприятиях района прошли обучение по охране труда и проверку знаний требований охраны труда 489 челове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Формирует общественное мнение о целесообразности соблюдения норм и правил охраны труда, санитарно-гигиенических и иных требований в процессе трудовой деятельност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Павловском муниципальном районе для освещения вопросов целесообразности соблюдения норм и правил охраны труда, санитарно-гигиенических и иных требований в процессе трудовой деятельности  используются средства массовой информации.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ализует экономический механизм регулирования природоохранной деятельност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водится мониторинг постановки на учет в качестве плательщиков платы за негативное воздействие на окружающую среду хозяйствующих субъектов, осуществляющих деятельность в границах Павловского муниципального района. Количество хозяйствующих субъектов, осуществляющих деятельность в границах Павловского муниципального района, имеющих свидетельство о постановке на учёт в качестве природопользователей и осуществляющих плату за негативное воздействие на окружающую среду в 1 полугодии 2018 года составляет 176 плательщиков.  Результаты мониторинга обсуждаются на ежеквартальной комиссии по обеспечению устойчивого развития экономики и социальной стабильности Павловского муниципального района, с определением и контролем сроков погашения  недоимк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беспечено участие в публичных обсуждениях результатов правоприменительной практики деятельности управления Росприроднадзора по Воронежской област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Обеспечивает включение в сметы расходов на содержание учреждений бюджетной сферы средств на мероприятия по охране труда, в том числе на проведение специальной оценки условий труда.</w:t>
            </w:r>
          </w:p>
        </w:tc>
        <w:tc>
          <w:tcPr>
            <w:tcW w:w="73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 соответствии с федеральным законом № 426-ФЗ от 28.12.13 и Трехсторонним соглашением между администрацией Павловского муниципального района, объединениями профсоюзов и объединениями работодателей на 2017-2019 годы в сметы расходов на содержание учреждений бюджетной сферы включены средства на мероприятия по охране труда, в том числе на проведение специальной оценки условий тру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Так в рамках муниципальной программы «Социальная поддержка граждан» подпрограммы «Демографическое развитие Павловского муниципального района» за счет средств муниципального бюджета были выделены средства на проведение ежегодного районного смотра-конкурса на лучшее состояние условий и охраны труда в организациях Павловского муниципального района – 50 тыс. рублей.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В первом полугодии 2018 года в учреждениях культуры проведена специальная оценка условий труда, сумма финансирования составила 92,3 тыс. рублей.</w:t>
            </w:r>
            <w:r>
              <w:rPr>
                <w:rFonts w:ascii="Times New Roman" w:hAnsi="Times New Roman"/>
                <w:bCs/>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подведомственных учреждениях бюджетной сферы на постоянной основе проводятся  инструктажи по охране труда.</w:t>
            </w:r>
          </w:p>
        </w:tc>
      </w:tr>
      <w:tr>
        <w:trPr/>
        <w:tc>
          <w:tcPr>
            <w:tcW w:w="14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lang w:val="en-US"/>
              </w:rPr>
              <w:t>V</w:t>
            </w:r>
            <w:r>
              <w:rPr>
                <w:rFonts w:ascii="Times New Roman" w:hAnsi="Times New Roman"/>
                <w:b/>
                <w:sz w:val="24"/>
                <w:szCs w:val="24"/>
              </w:rPr>
              <w:t>. В сфере создания необходимых социальных условий жизни населен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Принимает меры по улучшению демографической ситуации в районе.</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овещательным органом по координации единой государственной политики, направленной на решение проблем демографического развития Павловского муниципального района является координационный совет по вопросам демографической политики в Павловском  районе, который утвержден постановлением администрации Павловского района Воронежской области   от 06.11.2015 г. № 602  «О координационном совете по демографической политике в Павловском муниципальном район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 целью повышения рождаемости и укрепления института семьи администрацией Павловского муниципального района разработаны и утверждены муниципальные программы, мероприятия которых направлены на улучшение демографической ситуации в районе. Такие как: </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Социальная поддержка граждан», постановление администрации Павловского муниципального района от 26.12.2013  № 982; </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Развитие сельского хозяйства на территории Павловского муниципального района», постановление администрации Павловского муниципального района от 23.12.2013 г. № 960;  </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Обеспечение общественного порядка и противодействие преступности», постановление администрации Павловского муниципального района от 16.12.2013 г. № 938; </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Развитие образования», постановление администрации Павловского муниципального района от 27.12.2013 г. № 989; </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Содействие развитию муниципальных образований и местного самоуправления», постановление администрации Павловского муниципального района от 18.12.2013 г. № 950; </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 постановление администрации Павловского муниципального района от  31.12.2013 г. № 995; </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Развитие культуры», постановление администрации Павловского муниципального района от 27.12.2013 г. № 990.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акже Павловский муниципальный район принимает активное участие в реализации мероприятий по демографическому развитию, содержащихся в государственных программа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Принимает меры по недопущению закрытия, перепрофилирования, приватизации, банкротства и передачи коммерческим структурам, учреждений образования, культуры, в том числе учреждений дошкольного воспитания детей, их отдыха и оздоровления.</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крытие, перепрофилирование, приватизация, банкротство и передача коммерческим структурам, учреждений образования, культуры, в том числе учреждений дошкольного воспитания детей, их отдыха и оздоровления в первом полугодии 2018 года не планировалось и не осуществлялось.</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 xml:space="preserve">Принимает необходимые меры по улучшению организации транспортного обслуживания населения района автомобильным транспортом (пригородное сообщение). </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основании постановления администрации Павловского муниципального района от 31.08.2017 года № 774 «О внесении изменений в постановление администрации Павловского муниципального района от 21.05.2015 года № 325 «О создании комиссии по оценке дорожных условий на маршрутах регулярного сообщения автомобильным транспортом общего пользования между поселениями в границах Павловского муниципального района» в весеннее - летний и осеннее - зимний периоды проводится оценка дорожных условий на маршрутах регулярного сообщения автомобильным транспортом общего пользования между поселениями в границах Павловского муниципального района с составлением актов обслед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основании постановления администрации Павловского муниципального района от 15.06.2016 года № 235 «Об утверждении реестра муниципальных маршрутов регулярных пассажирских перевозок автомобильным транспортом общего пользования между поселениями в границах Павловского муниципального района» проводится работа по обеспечению стабильности перевозок автомобильным транспортом и соблюдению временного режим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дминистрацией Павловского муниципального района регулярно направляются письма в адрес перевозчика по обеспечению безопасности регулярных перевозок пассажиров и багажа в части проведения специальных инструктажей по соблюдению скоростного режима, безопасной дистанции транспортных средств, правил обгона и маневрирования, проезда перекрестков, а также режимов труда и отдыха водителей, дорожных знаков и разметки, особенности эксплуатации транспортных средств в темное время суток в сложных погодных и дорожных условия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инимает практические меры по социальному развитию села, направляя усилия на приближение уровня жизни сельского населения к уровню жизни городского, на развитие в сельской местности различных отраслей материального производства, сферы услуг и культуры.</w:t>
            </w:r>
          </w:p>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firstLine="34"/>
              <w:jc w:val="both"/>
              <w:rPr>
                <w:rFonts w:ascii="Times New Roman" w:hAnsi="Times New Roman"/>
                <w:color w:val="000000"/>
                <w:sz w:val="24"/>
                <w:szCs w:val="24"/>
              </w:rPr>
            </w:pPr>
            <w:r>
              <w:rPr>
                <w:rFonts w:ascii="Times New Roman" w:hAnsi="Times New Roman"/>
                <w:color w:val="000000"/>
                <w:sz w:val="24"/>
                <w:szCs w:val="24"/>
              </w:rPr>
              <w:t>В целях приближения уровня жизни сельского населения к уровню жизни городского, администрацией Павловского муниципального района совместно с администрациями сельских поселений, в 1 полугодии 2018 году проделана следующая работа.</w:t>
            </w:r>
          </w:p>
          <w:p>
            <w:pPr>
              <w:pStyle w:val="Normal"/>
              <w:widowControl w:val="false"/>
              <w:tabs>
                <w:tab w:val="clear" w:pos="708"/>
                <w:tab w:val="left" w:pos="142" w:leader="none"/>
                <w:tab w:val="left" w:pos="709" w:leader="none"/>
              </w:tabs>
              <w:spacing w:lineRule="auto" w:line="240" w:before="0" w:after="0"/>
              <w:ind w:firstLine="34"/>
              <w:jc w:val="both"/>
              <w:rPr>
                <w:rFonts w:ascii="Times New Roman" w:hAnsi="Times New Roman"/>
                <w:sz w:val="24"/>
                <w:szCs w:val="24"/>
              </w:rPr>
            </w:pPr>
            <w:r>
              <w:rPr>
                <w:rFonts w:ascii="Times New Roman" w:hAnsi="Times New Roman"/>
                <w:sz w:val="24"/>
                <w:szCs w:val="24"/>
              </w:rPr>
              <w:t>В 1 полугодии 2018 году, в муниципальный дорожный фонд Павловского муниципального района поступило 15508,915 тыс. руб. от акцизов на автомобильный бензин, прямогонный бензин, дизельное топливо, моторные масла для дизельных и карбюраторных двигателей, производимые на территории Российской Федерации, которые направлены на ремонт и содержание автомобильных дорог в поселениях. В рамках государственной программы Воронежской области «Развитие транспортной системы» планируется получение субсидии из областного бюджета в размере 54093,500 тыс. руб., из которых бюджету городского поселения – город Павловск на ремонт дорог направлено  19481,328 тыс. руб., 34248,172 тыс. рублей направлено на ремонт дорог в сельских поселениях.</w:t>
            </w:r>
          </w:p>
          <w:p>
            <w:pPr>
              <w:pStyle w:val="Normal"/>
              <w:widowControl w:val="false"/>
              <w:tabs>
                <w:tab w:val="clear" w:pos="708"/>
                <w:tab w:val="left" w:pos="142" w:leader="none"/>
                <w:tab w:val="left" w:pos="709" w:leader="none"/>
              </w:tabs>
              <w:spacing w:lineRule="auto" w:line="240" w:before="0" w:after="0"/>
              <w:ind w:firstLine="34"/>
              <w:jc w:val="both"/>
              <w:rPr>
                <w:rFonts w:ascii="Times New Roman" w:hAnsi="Times New Roman"/>
                <w:sz w:val="24"/>
                <w:szCs w:val="24"/>
              </w:rPr>
            </w:pPr>
            <w:r>
              <w:rPr>
                <w:rFonts w:ascii="Times New Roman" w:hAnsi="Times New Roman"/>
                <w:sz w:val="24"/>
                <w:szCs w:val="24"/>
              </w:rPr>
              <w:t>В 2018 году запланировано отремонтировать 28,093 км автомобильных дорог общего пользования местного значения, в том числе  ямочного ремонта 3588  м</w:t>
            </w:r>
            <w:r>
              <w:rPr>
                <w:rFonts w:ascii="Times New Roman" w:hAnsi="Times New Roman"/>
                <w:sz w:val="24"/>
                <w:szCs w:val="24"/>
                <w:vertAlign w:val="superscript"/>
              </w:rPr>
              <w:t>2</w:t>
            </w:r>
            <w:r>
              <w:rPr>
                <w:rFonts w:ascii="Times New Roman" w:hAnsi="Times New Roman"/>
                <w:sz w:val="24"/>
                <w:szCs w:val="24"/>
              </w:rPr>
              <w:t>, асфальтового покрытия 4,705 км, отсыпать грунтовых дорог  19,800 км.</w:t>
            </w:r>
          </w:p>
          <w:p>
            <w:pPr>
              <w:pStyle w:val="Normal"/>
              <w:widowControl w:val="false"/>
              <w:tabs>
                <w:tab w:val="clear" w:pos="708"/>
                <w:tab w:val="left" w:pos="720" w:leader="none"/>
                <w:tab w:val="left" w:pos="4140" w:leader="none"/>
                <w:tab w:val="left" w:pos="4320" w:leader="none"/>
              </w:tabs>
              <w:spacing w:lineRule="auto" w:line="240" w:before="0" w:after="0"/>
              <w:ind w:firstLine="34"/>
              <w:jc w:val="both"/>
              <w:rPr>
                <w:rFonts w:ascii="Times New Roman" w:hAnsi="Times New Roman"/>
                <w:color w:val="000000"/>
                <w:sz w:val="24"/>
                <w:szCs w:val="24"/>
              </w:rPr>
            </w:pPr>
            <w:r>
              <w:rPr>
                <w:rFonts w:ascii="Times New Roman" w:hAnsi="Times New Roman"/>
                <w:color w:val="000000"/>
                <w:sz w:val="24"/>
                <w:szCs w:val="24"/>
              </w:rPr>
              <w:t>В целях поддержания надлежащего состояния населенных пунктов поселений Павловского муниципального района, в 1 полугодии 2018 году регулярно проводились  работы по наведению порядка на территориях парков, скверов, детских, спортивных площадках, воинских захоронений, военно-мемориальных комплексах, кладбищах, а также прилегающих к данным объектам территориях.</w:t>
            </w:r>
          </w:p>
          <w:p>
            <w:pPr>
              <w:pStyle w:val="Normal"/>
              <w:widowControl w:val="false"/>
              <w:tabs>
                <w:tab w:val="clear" w:pos="708"/>
                <w:tab w:val="left" w:pos="720" w:leader="none"/>
                <w:tab w:val="left" w:pos="4140" w:leader="none"/>
                <w:tab w:val="left" w:pos="4320" w:leader="none"/>
              </w:tabs>
              <w:spacing w:lineRule="auto" w:line="240" w:before="0" w:after="0"/>
              <w:ind w:firstLine="34"/>
              <w:contextualSpacing/>
              <w:mirrorIndents/>
              <w:jc w:val="both"/>
              <w:rPr>
                <w:rFonts w:ascii="Times New Roman" w:hAnsi="Times New Roman"/>
                <w:sz w:val="24"/>
                <w:szCs w:val="24"/>
              </w:rPr>
            </w:pPr>
            <w:r>
              <w:rPr>
                <w:rFonts w:ascii="Times New Roman" w:hAnsi="Times New Roman"/>
                <w:color w:val="000000"/>
                <w:sz w:val="24"/>
                <w:szCs w:val="24"/>
              </w:rPr>
              <w:t>В целях создания комфортных условий для отдыха и проведения досуга жителей сельских поселений, в 2018 году в рамках государственной программы Воронежской области «Содействие развитию муниципальных образований и местного самоуправления» выполнены работы по благоустройству сквера в с. Ерышевка Ерышевского сельского поселения. На реализацию мероприятия по благоустройству сквера затрачено 2191,616</w:t>
            </w:r>
            <w:r>
              <w:rPr>
                <w:rFonts w:ascii="Times New Roman" w:hAnsi="Times New Roman"/>
                <w:b/>
                <w:color w:val="000000"/>
                <w:sz w:val="24"/>
                <w:szCs w:val="24"/>
              </w:rPr>
              <w:t xml:space="preserve"> </w:t>
            </w:r>
            <w:r>
              <w:rPr>
                <w:rFonts w:ascii="Times New Roman" w:hAnsi="Times New Roman"/>
                <w:color w:val="000000"/>
                <w:sz w:val="24"/>
                <w:szCs w:val="24"/>
              </w:rPr>
              <w:t>тыс. рублей, В рамках мероприятия «Реализация проектов поддержки местных инициатив на территории муниципальных образований Воронежской области» в рамках государственной программы Воронежской области «Содействие развитию муниципальных образований и местного самоуправления» произведена установка ограждения кладбища в с. Варваровка Русско-Буйловского сельского поселения и выполнен ремонт мемориала в с. Михайловка  Петровского сельского поселения. На установку ограждения затрачено 398,477</w:t>
            </w:r>
            <w:r>
              <w:rPr>
                <w:rFonts w:ascii="Times New Roman" w:hAnsi="Times New Roman"/>
                <w:b/>
                <w:color w:val="000000"/>
                <w:sz w:val="24"/>
                <w:szCs w:val="24"/>
              </w:rPr>
              <w:t xml:space="preserve"> </w:t>
            </w:r>
            <w:r>
              <w:rPr>
                <w:rFonts w:ascii="Times New Roman" w:hAnsi="Times New Roman"/>
                <w:color w:val="000000"/>
                <w:sz w:val="24"/>
                <w:szCs w:val="24"/>
              </w:rPr>
              <w:t xml:space="preserve">тыс. рублей, на ремонт мемориала – </w:t>
            </w:r>
            <w:r>
              <w:rPr>
                <w:rFonts w:ascii="Times New Roman" w:hAnsi="Times New Roman"/>
                <w:sz w:val="24"/>
                <w:szCs w:val="24"/>
              </w:rPr>
              <w:t>586,00 тыс. рублей.</w:t>
            </w:r>
          </w:p>
          <w:p>
            <w:pPr>
              <w:pStyle w:val="Normal"/>
              <w:widowControl w:val="false"/>
              <w:tabs>
                <w:tab w:val="clear" w:pos="708"/>
                <w:tab w:val="left" w:pos="720" w:leader="none"/>
                <w:tab w:val="left" w:pos="4140" w:leader="none"/>
                <w:tab w:val="left" w:pos="4320" w:leader="none"/>
              </w:tabs>
              <w:spacing w:lineRule="auto" w:line="240" w:before="0" w:after="0"/>
              <w:ind w:firstLine="34"/>
              <w:contextualSpacing/>
              <w:mirrorIndents/>
              <w:jc w:val="both"/>
              <w:rPr>
                <w:rFonts w:ascii="Times New Roman" w:hAnsi="Times New Roman"/>
                <w:color w:val="000000"/>
                <w:sz w:val="24"/>
                <w:szCs w:val="24"/>
              </w:rPr>
            </w:pPr>
            <w:r>
              <w:rPr>
                <w:rFonts w:ascii="Times New Roman" w:hAnsi="Times New Roman"/>
                <w:color w:val="000000"/>
                <w:sz w:val="24"/>
                <w:szCs w:val="24"/>
              </w:rPr>
              <w:t>В рамках мероприятия «Ремонт и благоустройство ВМ объектов» государственной программы Воронежской области «Содействие развитию муниципальных образований и местного самоуправления» выполнены работы по ремонту мемориала Юным Героям в с. Лосево Лосевского сельского поселения и памятника погибшим воинам в с. Большая Казинка Казинского сельского поселения. Общая сумма работ по ремонту мемориала Юным Героям составила 914,646 тыс. рублей,  памятника погибшим воинам в с. Большая Казинка - 1187,694 тыс. рублей. В рамках реализации приоритетного проекта «Формирование комфортной городской среды» произведены работы по благоустройству территории, прилегающей к мемориалу по ул. Юных Героев  в с. Лосево, на общую сумму – 307,020 тыс. рублей.</w:t>
            </w:r>
          </w:p>
          <w:p>
            <w:pPr>
              <w:pStyle w:val="Normal"/>
              <w:widowControl w:val="false"/>
              <w:tabs>
                <w:tab w:val="clear" w:pos="708"/>
                <w:tab w:val="left" w:pos="720" w:leader="none"/>
                <w:tab w:val="left" w:pos="4140" w:leader="none"/>
                <w:tab w:val="left" w:pos="4320" w:leader="none"/>
              </w:tabs>
              <w:spacing w:lineRule="auto" w:line="240" w:before="0" w:after="0"/>
              <w:ind w:firstLine="34"/>
              <w:contextualSpacing/>
              <w:mirrorIndents/>
              <w:jc w:val="both"/>
              <w:rPr>
                <w:rFonts w:ascii="Times New Roman" w:hAnsi="Times New Roman"/>
                <w:color w:val="000000"/>
                <w:sz w:val="24"/>
                <w:szCs w:val="24"/>
              </w:rPr>
            </w:pPr>
            <w:r>
              <w:rPr>
                <w:rFonts w:ascii="Times New Roman" w:hAnsi="Times New Roman"/>
                <w:color w:val="000000"/>
                <w:sz w:val="24"/>
                <w:szCs w:val="24"/>
              </w:rPr>
              <w:t>В настоящее время в рамках мероприятия «Реализация проектов поддержки местных инициатив на территории муниципальных образований Воронежской области» государственной программы Воронежской области «Содействие развитию муниципальных образований и местного самоуправления» ведутся работы по ремонту мемориала в с. Воронцовка, мероприятия «Поддержка обустройства мест массового отдыха населения (городских парков)» государственной программы Воронежской области «Содействие развитию муниципальных образований и местного самоуправления» ведутся работы по благоустройству парка по ул. 1 Мая в г. Павловск, приоритетного проекта «Формирование комфортной городской среды» реализуется проект «Комплексное благоустройство сквера по адресу: Воронежская область, г. Павловск, мкр. Северный и строительство ливневой канализации ориентировочной протяженностью 1600 м» в части монтажа оборудования светодинамического плоскостного фонтана, озеленения, установки МАФ и ограждения.</w:t>
            </w:r>
          </w:p>
          <w:p>
            <w:pPr>
              <w:pStyle w:val="Normal"/>
              <w:widowControl w:val="false"/>
              <w:tabs>
                <w:tab w:val="clear" w:pos="708"/>
                <w:tab w:val="left" w:pos="720" w:leader="none"/>
                <w:tab w:val="left" w:pos="4140" w:leader="none"/>
                <w:tab w:val="left" w:pos="4320" w:leader="none"/>
              </w:tabs>
              <w:spacing w:lineRule="auto" w:line="240" w:before="0" w:after="0"/>
              <w:ind w:firstLine="34"/>
              <w:contextualSpacing/>
              <w:mirrorIndents/>
              <w:jc w:val="both"/>
              <w:rPr>
                <w:rFonts w:ascii="Times New Roman" w:hAnsi="Times New Roman"/>
                <w:color w:val="000000"/>
                <w:sz w:val="24"/>
                <w:szCs w:val="24"/>
              </w:rPr>
            </w:pPr>
            <w:r>
              <w:rPr>
                <w:rFonts w:ascii="Times New Roman" w:hAnsi="Times New Roman"/>
                <w:color w:val="000000"/>
                <w:sz w:val="24"/>
                <w:szCs w:val="24"/>
              </w:rPr>
              <w:t>Для снижения рисков дорожно-транспортных происшествий, в том числе с участием детей и в целях улучшения условий передвижения пешеходов, в рамках государственной программы Воронежской области «Содействие развитию муниципальных образований и местного самоуправления»</w:t>
            </w:r>
            <w:r>
              <w:rPr>
                <w:rFonts w:ascii="Times New Roman" w:hAnsi="Times New Roman"/>
                <w:sz w:val="24"/>
                <w:szCs w:val="24"/>
              </w:rPr>
              <w:t xml:space="preserve"> в 2018 году, в с. Большая Казинка Казинского сельского поселения </w:t>
            </w:r>
            <w:r>
              <w:rPr>
                <w:rFonts w:ascii="Times New Roman" w:hAnsi="Times New Roman"/>
                <w:color w:val="000000"/>
                <w:sz w:val="24"/>
                <w:szCs w:val="24"/>
              </w:rPr>
              <w:t>выполнены работы по устройству тротуара, площадью 1500 м2 на сумму 2754,287 тыс. рублей, из которых средства областного бюджета составили – 2478,8 тыс. рублей, средства местного бюджета составили – 275,487 тыс. рублей.</w:t>
            </w:r>
          </w:p>
          <w:p>
            <w:pPr>
              <w:pStyle w:val="Normal"/>
              <w:widowControl w:val="false"/>
              <w:tabs>
                <w:tab w:val="clear" w:pos="708"/>
                <w:tab w:val="left" w:pos="720" w:leader="none"/>
                <w:tab w:val="left" w:pos="4140" w:leader="none"/>
                <w:tab w:val="left" w:pos="4320" w:leader="none"/>
              </w:tabs>
              <w:spacing w:lineRule="auto" w:line="240" w:before="0" w:after="0"/>
              <w:ind w:firstLine="34"/>
              <w:contextualSpacing/>
              <w:mirrorIndents/>
              <w:jc w:val="both"/>
              <w:rPr>
                <w:rFonts w:ascii="Times New Roman" w:hAnsi="Times New Roman"/>
                <w:sz w:val="24"/>
                <w:szCs w:val="24"/>
              </w:rPr>
            </w:pPr>
            <w:r>
              <w:rPr>
                <w:rFonts w:ascii="Times New Roman" w:hAnsi="Times New Roman"/>
                <w:color w:val="000000"/>
                <w:sz w:val="24"/>
                <w:szCs w:val="24"/>
              </w:rPr>
              <w:t>Одним из важнейших направлений деятельности органов местного самоуправления Павловского муниципального района является обеспечение реализации прав граждан на осуществление местного самоуправления. С 2015</w:t>
            </w:r>
            <w:r>
              <w:rPr>
                <w:rFonts w:ascii="Times New Roman" w:hAnsi="Times New Roman"/>
                <w:sz w:val="24"/>
                <w:szCs w:val="24"/>
              </w:rPr>
              <w:t xml:space="preserve"> года в поселениях Павловского района создаются органы территориального общественного самоуправления (далее - ТОС). </w:t>
            </w:r>
            <w:r>
              <w:rPr>
                <w:rFonts w:ascii="Times New Roman" w:hAnsi="Times New Roman"/>
                <w:color w:val="000000"/>
                <w:sz w:val="24"/>
                <w:szCs w:val="24"/>
              </w:rPr>
              <w:t>По состоянию на 01.07.2018 г. в 14 поселениях Павловского муниципального района организовано 54 ТОС.</w:t>
            </w:r>
          </w:p>
          <w:p>
            <w:pPr>
              <w:pStyle w:val="Normal"/>
              <w:widowControl w:val="false"/>
              <w:spacing w:lineRule="auto" w:line="240" w:before="0" w:after="0"/>
              <w:ind w:right="-3" w:firstLine="34"/>
              <w:jc w:val="both"/>
              <w:rPr>
                <w:rFonts w:ascii="Times New Roman" w:hAnsi="Times New Roman"/>
                <w:sz w:val="24"/>
                <w:szCs w:val="24"/>
              </w:rPr>
            </w:pPr>
            <w:r>
              <w:rPr>
                <w:rFonts w:ascii="Times New Roman" w:hAnsi="Times New Roman"/>
                <w:sz w:val="24"/>
                <w:szCs w:val="24"/>
              </w:rPr>
              <w:t>В первом полугодии 2018 г., в рамках конкурса общественно-полезных проектов на получение грантов из областного бюджета на реализацию инициатив активных граждан, будут выделены гранты 10 ТОСам в размере 2 083 981,63</w:t>
            </w:r>
            <w:r>
              <w:rPr>
                <w:rFonts w:ascii="Times New Roman" w:hAnsi="Times New Roman"/>
                <w:b/>
                <w:sz w:val="24"/>
                <w:szCs w:val="24"/>
              </w:rPr>
              <w:t xml:space="preserve"> </w:t>
            </w:r>
            <w:r>
              <w:rPr>
                <w:rFonts w:ascii="Times New Roman" w:hAnsi="Times New Roman"/>
                <w:sz w:val="24"/>
                <w:szCs w:val="24"/>
              </w:rPr>
              <w:t>тыс. рублей. Полученные денежные средства будут израсходованы территориальными общественными самоуправлениями на приобретение детского и спортивного оборудования, материалов для ограждений 2-х кладбищ и восстановления уличного освещения, а также на устройство тротуар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азывает содействие в развитии садоводческих товариществ.</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дминистрацией Павловского муниципального района принят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13  постановлений  об утверждении  схем расположения 13 земельных  участков на кадастровом плане территории из земель, государственная собственность на которые не разграничена, категории земель - земли сельскохозяйственного назначения, расположенных  на территории СОПК «Сирень», в целях постановки на государственный кадастровый учет таких участков и их дальнейшего предоставления  гражданам  для садоводств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11 постановлений о предоставлении  гражданам 11 земельных участков из земель,  государственная собственность на которые не разграничена, категории земель - земли сельскохозяйственного назначения, расположенных  на территории СОПК «Сирень»,  общей площадью  0,79 г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рганизована и проведена рабочая встреча с председателем НСТ «Родничок» с целью разъяснительной работы по информированию о необходимости проведения кадастровых работ по установлению границ земельных участков из земель сельскохозяйственного назначения, предоставленных гражданам для ведения садоводства и внесения соответствующих сведений в ЕГРН.</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Способствует в период с 1 мая по 31 октября включительно организации перевозки садоводов и огородников пригородным автомобильным пассажирским транспортом</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основании распоряжения администрации Павловского муниципального района от 18.04.2018 года № 164-р «Об организации транспортного обслуживания садоводов и огородников автомобильным транспортом пригородного сообщения в 2018 «году». Директору ООО «Павловскавтотранс» (Пришутов Д.Н.) обеспечить транспортное обслуживание садоводов и огородников по сезонным маршрутам – по средам, субботам, воскресеньям, праздничным и предпраздничным дням, в соответствии с утвержденным перечнем  маршрутов в весенне-осенний период с 21 апреля по 28 октября 2018 год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Оказывает содействие в получении адресной социальной помощи населению на основе совокупного среднедушевого дохода с учетом прожиточного минимума, а также единовременной помощи в денежном и натуральном выражениях лицам, попавшим в трудные жизненные ситуаци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 первое полугодие 2018 года на заседаниях комиссии по вопросам оказания адресной материальной (финансовой) помощи одиноким гражданам и семьям, оказавшимся в трудной жизненной ситуации, за счет средств бюджета Павловского муниципального района были рассмотрены заявления  39 граждан. Материальная помощь оказана 35 гражданам, на общую сумму 200,0 тыс.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Оказывает содействие в реализации государственных и муниципальных программ по обеспечению жильем отдельных категорий граждан.</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первом полугодии 2018 года в рамках реализации  муниципальной программы «Развитие сельского хозяйства на территории Павловского муниципального района» социальная поддержка на строительство жилого дома предоставлена одной семье в сумме 1332 тыс. руб., в том числе за счет средств   федерального бюджета – 691,4 тыс. руб.; областного бюджета – 568,6 тыс. руб.;  муниципального бюджета 72,0 тыс. руб.</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рамках реализации  муниципальной программы «Социальная поддержка граждан» выданы свидетельства на получение социальной выплаты на приобретение (строительство) жилья 13 молодым семьям. На указанные цели предусмотрено 6441,1 тыс. руб., в том числе счет средств   федерального бюджета – 2261,0 тыс. руб.; областного бюджета – 3380,1 тыс. руб.; муниципального бюджета 800,0 тыс. ру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едства будут использованы молодыми семьями на улучшение жилищных условий во втором полугод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казывает содействие по обеспечению жильем работников бюджетной сферы и льготной категории лиц, нуждающихся в улучшении жилищных условий.</w:t>
            </w:r>
          </w:p>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В рамках мероприятий муниципальной подпрограммы Павловского муниципального района Воронежской области «Демографическое развитие Павловского муниципального района» </w:t>
            </w:r>
            <w:r>
              <w:rPr>
                <w:rFonts w:ascii="Times New Roman" w:hAnsi="Times New Roman"/>
                <w:sz w:val="24"/>
                <w:szCs w:val="24"/>
              </w:rPr>
              <w:t>муниципальной программы «Социальная поддержка граждан» за счет средств муниципального бюджета оказана финансовая помощь медицинским специалистам социальной помощи на приобретение  и найм жилого помещения (221,67 тыс.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егулярно информирует стороны социального партнерства и население о ходе реализации в Павловском муниципальном районе приоритетных национальных проектов.</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Мероприятия по реализации приоритетных национальных проектов находят свое отражение в Плане мероприятий по реализации Стратегии социально-экономического развития Павловского муниципального района  Воронежской области до 2020 год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На постоянной основе составляется отчет о реализации мероприятий по итогам отчетного периода. Данный отчет размещается на официальном сайте администрации Павловского муниципального района.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Содействует предприятиям, имеющим возможность за счет собственных средств осуществлять строительство жилья для своих работников, в части предоставления и оформления земельных участков под строительство, обеспечения мер муниципальной поддерж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това оказывать содействие, предприятиям, имеющим возможность за счет собственных средств осуществлять строительство жилья для своих работнико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2018 году обращения от предприятий, имеющих возможность за счет собственных средств осуществлять строительство жилья для своих работников, в части предоставления и оформления земельных участков под строительство, обеспечения мер муниципальной поддержки, в администрации городского поселения  - город Павловск и  Павловского  муниципального района в  2018 году не поступали.</w:t>
            </w:r>
          </w:p>
        </w:tc>
      </w:tr>
      <w:tr>
        <w:trPr>
          <w:trHeight w:val="86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Обеспечивают предоставление льгот по родительской плате за содержание детей в муниципальных дошкольных образовательных учреждениях.</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ля реализации мер социальной поддержки семьям, имеющим детей и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5">
              <w:r>
                <w:rPr>
                  <w:rFonts w:ascii="Times New Roman" w:hAnsi="Times New Roman"/>
                  <w:color w:val="000000"/>
                  <w:sz w:val="24"/>
                  <w:szCs w:val="24"/>
                </w:rPr>
                <w:t>(законным представителям)</w:t>
              </w:r>
            </w:hyperlink>
            <w:r>
              <w:rPr>
                <w:rFonts w:ascii="Times New Roman" w:hAnsi="Times New Roman"/>
                <w:sz w:val="24"/>
                <w:szCs w:val="24"/>
              </w:rPr>
              <w:t xml:space="preserve"> предоставляются льготы по родительской плате в  соответствии со статьей 65 Федерального закона от 29.12.2012 № 273 ФЗ «Об образовании в Российской Федерации», постановлением администрации Павловского муниципального района от 15.11.2016  № 473 «Об установлении родительской платы, взимаемой с родителей (законных представителей), за присмотр и уход за детьми в муниципальных образовательных организациях Павловского муниципального района, реализующих образовательные программы дошкольного образования».  </w:t>
            </w:r>
          </w:p>
        </w:tc>
      </w:tr>
      <w:tr>
        <w:trPr>
          <w:trHeight w:val="8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усматривает при наличии финансовой возможности предоставление субсидий из районного бюджета на укрепление материально-технической базы муниципальных учреждений отдыха и оздоровления детей.</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рамках программы Павловского муниципального района Воронежской области «Развитие образования» подпрограммы 4. «Создание условий для организации отдыха и оздоровления детей» постановление администрации Павловского муниципального района от 27.12.2013 № 989, о внесении изменений от 01.09.2017 № 787, предусмотрены мероприятия по сохранению и развитию материально-технической базы загородных лагер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делена сумма на укрепление материально-технической базы МБУ ООЦ «Ласточка» в размере 391,36 тыс. руб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правлена заявка в департамент образования, науки и молодежной политики Воронежской области на выделение средств н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емонт кровли - 2 700,0 тыс. рубле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обретение модульного туалета - 1 700,0 тыс. рублей.</w:t>
            </w:r>
          </w:p>
        </w:tc>
      </w:tr>
      <w:tr>
        <w:trPr>
          <w:trHeight w:val="391" w:hRule="atLeast"/>
        </w:trPr>
        <w:tc>
          <w:tcPr>
            <w:tcW w:w="1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lang w:val="en-US"/>
              </w:rPr>
              <w:t>VI</w:t>
            </w:r>
            <w:r>
              <w:rPr>
                <w:rFonts w:ascii="Times New Roman" w:hAnsi="Times New Roman"/>
                <w:b/>
                <w:sz w:val="24"/>
                <w:szCs w:val="24"/>
              </w:rPr>
              <w:t>. В сфере социальной защиты детей и молодежи</w:t>
            </w:r>
          </w:p>
        </w:tc>
      </w:tr>
      <w:tr>
        <w:trPr>
          <w:trHeight w:val="1616"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беспечивает финансовую поддержку деятельности районных молодежных организаций в рамках реализации муниципальных программ в соответствии с Федеральными законами "Об общественных объединениях" и "О государственной поддержке молодежных и детских общественных объединений".</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территории Павловского муниципального района осуществляет деятельность молодежная общественная организация «Наше движение». Администрацией Павловского муниципального района оказывается информационная и имущественная помощь. Для работы, организации «Наше движение» на безвозмездной основе выделяется помещение, которое расположено в ДК «Современник».</w:t>
            </w:r>
          </w:p>
        </w:tc>
      </w:tr>
      <w:tr>
        <w:trPr>
          <w:trHeight w:val="546"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еализует мероприятия по содействию занятости молодых граждан, предоставлению им государственных услуг по профориентации, профессиональному обучению, поиску подходящей работы на территории муниципального района.</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 содействием в трудоустройстве обратилось 532 гражданина в возрасте от 14 до 29 лет, из них 231 – учащиеся школ и средних профессиональных  учебных заведений района. Был трудоустроен 230 человек, из них 229 - учащиеся школ и средних профессиональных  учебных заведений района;  1 выпускника средних профессиональных учебных заведений в возрасте 18-20 лет, ищущие работу впервы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фориентационные услуги получили 415 граждан в возрасте 14-29лет, из них 235 – школьник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профессиональное обучение направлено 22 безработных гражданина в возрасте 16-29 лет.</w:t>
            </w:r>
          </w:p>
        </w:tc>
      </w:tr>
      <w:tr>
        <w:trPr>
          <w:trHeight w:val="986"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rFonts w:ascii="Times New Roman" w:hAnsi="Times New Roman" w:cs="Times New Roman"/>
                <w:sz w:val="24"/>
                <w:szCs w:val="24"/>
              </w:rPr>
            </w:pPr>
            <w:r>
              <w:rPr>
                <w:rFonts w:cs="Times New Roman" w:ascii="Times New Roman" w:hAnsi="Times New Roman"/>
                <w:sz w:val="24"/>
                <w:szCs w:val="24"/>
              </w:rPr>
              <w:t>Обеспечивает оказание педагогической, психологической, информационной помощи в целях профессионального самоопределения молодеж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сударственную услугу по психологической поддержке безработных граждан получили 25 человек в возрасте  16-29 ле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сударственную услугу по социальной адаптации безработных граждан получили 26 человек в возрасте  16-29 ле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сударственную услугу по информированию о ситуации на рынке труда в Воронежской области получили  800 граждан в возрасте 16-29 лет.</w:t>
            </w:r>
          </w:p>
        </w:tc>
      </w:tr>
      <w:tr>
        <w:trPr>
          <w:trHeight w:val="845"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одействует развитию предпринимательства, временной занятости и самозанятости в молодежной среде.</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сударственную услугу по самозанятости получили 2 безработных гражданина в возрасте 16-29 лет.</w:t>
            </w:r>
          </w:p>
        </w:tc>
      </w:tr>
      <w:tr>
        <w:trPr>
          <w:trHeight w:val="561"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беспечивает государственные гарантии на получение общедоступного и бесплатного начального общего, основного общего, среднего (полного) образования, своевременной и качественной медицинской помощи, не допускает снижения уровня социальных гарантий и льгот работающей молодеж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pacing w:val="-5"/>
                <w:sz w:val="24"/>
                <w:szCs w:val="24"/>
              </w:rPr>
            </w:pPr>
            <w:r>
              <w:rPr>
                <w:rFonts w:ascii="Times New Roman" w:hAnsi="Times New Roman"/>
                <w:color w:val="000000"/>
                <w:sz w:val="24"/>
                <w:szCs w:val="24"/>
              </w:rPr>
              <w:t>В настоящее время в муниципальном районе о</w:t>
            </w:r>
            <w:r>
              <w:rPr>
                <w:rFonts w:ascii="Times New Roman" w:hAnsi="Times New Roman"/>
                <w:sz w:val="24"/>
                <w:szCs w:val="24"/>
              </w:rPr>
              <w:t>беспечивают государственные гарантии на получение общедоступного и бесплатного начального общего, основного общего</w:t>
            </w:r>
            <w:r>
              <w:rPr>
                <w:rFonts w:ascii="Times New Roman" w:hAnsi="Times New Roman"/>
                <w:color w:val="000000"/>
                <w:sz w:val="24"/>
                <w:szCs w:val="24"/>
              </w:rPr>
              <w:t xml:space="preserve"> образования </w:t>
            </w:r>
            <w:r>
              <w:rPr>
                <w:rFonts w:ascii="Times New Roman" w:hAnsi="Times New Roman"/>
                <w:color w:val="000000"/>
                <w:spacing w:val="-5"/>
                <w:sz w:val="24"/>
                <w:szCs w:val="24"/>
              </w:rPr>
              <w:t>24 общеобразовательных учреждений с численностью учащихся  5 464 человека.</w:t>
            </w:r>
          </w:p>
          <w:p>
            <w:pPr>
              <w:pStyle w:val="Normal"/>
              <w:widowControl w:val="false"/>
              <w:spacing w:lineRule="auto" w:line="240" w:before="0" w:after="0"/>
              <w:jc w:val="both"/>
              <w:rPr>
                <w:rFonts w:ascii="Times New Roman" w:hAnsi="Times New Roman"/>
                <w:color w:val="000000"/>
                <w:spacing w:val="-5"/>
                <w:sz w:val="24"/>
                <w:szCs w:val="24"/>
              </w:rPr>
            </w:pPr>
            <w:r>
              <w:rPr>
                <w:rFonts w:ascii="Times New Roman" w:hAnsi="Times New Roman"/>
                <w:color w:val="000000"/>
                <w:spacing w:val="-5"/>
                <w:sz w:val="24"/>
                <w:szCs w:val="24"/>
              </w:rPr>
              <w:t xml:space="preserve">Получение бесплатного среднего (полного) образования обеспечивают 2 организации. </w:t>
            </w:r>
          </w:p>
          <w:p>
            <w:pPr>
              <w:pStyle w:val="ListParagraph"/>
              <w:widowControl w:val="false"/>
              <w:spacing w:lineRule="auto" w:line="240" w:before="0" w:after="0"/>
              <w:ind w:left="0" w:firstLine="34"/>
              <w:contextualSpacing/>
              <w:jc w:val="both"/>
              <w:rPr>
                <w:rFonts w:ascii="Times New Roman" w:hAnsi="Times New Roman"/>
                <w:sz w:val="24"/>
                <w:szCs w:val="24"/>
              </w:rPr>
            </w:pPr>
            <w:r>
              <w:rPr>
                <w:rFonts w:ascii="Times New Roman" w:hAnsi="Times New Roman"/>
                <w:bCs/>
                <w:color w:val="000000"/>
                <w:sz w:val="24"/>
                <w:szCs w:val="24"/>
              </w:rPr>
              <w:t xml:space="preserve">В целях организации своевременного и в полном объеме обеспечения прав отдельных категорий граждан на меры социальной поддержки, администрацией Павловского муниципального района </w:t>
            </w:r>
            <w:r>
              <w:rPr>
                <w:rFonts w:ascii="Times New Roman" w:hAnsi="Times New Roman"/>
                <w:sz w:val="24"/>
                <w:szCs w:val="24"/>
              </w:rPr>
              <w:t>предоставляется социальная помощь медицинским специалистам на приобретение и найм жилого помещения. Так в первом полугодии 2018 года, в рамках муниципальной программы «Социальная поддержка граждан» выделено 221,67 тыс. рублей на приобретение и найм жилого помещения</w:t>
            </w:r>
            <w:r>
              <w:rPr>
                <w:rFonts w:ascii="Times New Roman" w:hAnsi="Times New Roman"/>
                <w:bCs/>
                <w:color w:val="000000"/>
                <w:sz w:val="24"/>
                <w:szCs w:val="24"/>
              </w:rPr>
              <w:t>.</w:t>
            </w:r>
          </w:p>
        </w:tc>
      </w:tr>
      <w:tr>
        <w:trPr>
          <w:trHeight w:val="845"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азрабатывает проекты нормативно-правовых актов по вопросам:</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 Финансирования расходов на организацию отдыха и оздоровления детей и учащихся образовательных учреждений в период каникул.</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2. Организации питания школьников, нуждающихся в социальной защит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3. Деятельности детско-юношеских спортивных школ за счет различных источников финансировани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4. Сохранения на уровне не ниже достигнутого бесплатных и льготных путевок в загородные детские оздоровительные учреждения для детей, нуждающихся в социальной поддержк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5. Долевого участия в финансировании культурно-массовых и спортивных мероприятий, формирующих гармоничное развитие личност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целях исполнения пунктов трехстороннего соглашения в сфере социальной защиты детей и молодежи, администрацией Павловского муниципального района разработаны нормативно правовые акты по финансовому обеспечению всех указанных направлени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Утверждено Постановление № 358 от 15.05.2017 года «О внесении изменений в Постановление администрации Павловского муниципального района от 28.04.2017 года № 330 «Об утверждении Порядка расходования средств, связанных с реализацией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Организовано бесплатное двухразовое горячее питание школьников, нуждающихся в социальной защите. Распоряжение о мерах организации питания обучающихся общеобразовательных организаций Павловского муниципального района в 2017-2018 учебном год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Утверждена муниципальная программа «Развитие образования» Подпрограмма 3 «Развитие дополнительного образ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Утверждено Постановление № 329 от 28.04.2017 г. «Об утверждении порядка обеспечения путевками детей работающих граждан в оздоровительные лагер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Утверждена Муниципальная программа «Развитие образования» Подпрограмма 7 «Развитие физической культуры и спорт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r>
        <w:trPr>
          <w:trHeight w:val="703"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беспечивает муниципальную  поддержку талантливой молодежи, способствует организации и проведению конкурсов, смотров, выставок, общественно-политической и социально-культурной сферах.</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дминистрация Павловского муниципального района оказывает поддержку талантливой молодежи, способствует организации и проведению конкурсов, смотров, выставок, общественно-политической и социально-культурной сферах в рамках мероприятий подпрограммы «Молодежь» муниципальной программы «Развитие образования». Финансирование в первом полугодии  2018 года составило 249,5 тыс. руб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Регулярно проводятся мероприятия, направленные на патриотическое воспитание молодежи, укрепление гражданской позиции. Наиболее массовыми и значимыми мероприятиями были «Свечи памяти», фестиваль патриотической песни «Виктория», акции «Георгиевская лента», «Ветеран», и т.д., мероприятие для допризывной молодежи «А ну-ка, парни!», игра «Победа», смотр-конкурс «Пост № 1», обеспечено проведение мероприятий по развитию досуга молодых павловчан «День молодежи», «Пляжные забавы», серия игр «Что? Где? Когда?», конкурс социальных проектов и многие другие. В районе активно развивается детско-юношеское военно-патриотическое движение «Юнармия».</w:t>
            </w:r>
          </w:p>
        </w:tc>
      </w:tr>
      <w:tr>
        <w:trPr>
          <w:trHeight w:val="984"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ыделяет средства для приобретения новогодних подарков детям, нуждающимся в социальной защите.</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2018 году на приобретение новогодних подарков детям, нуждающимся в социальной защите, заложены денежные средства в сумме 200,0 тыс. рублей.</w:t>
            </w:r>
          </w:p>
        </w:tc>
      </w:tr>
      <w:tr>
        <w:trPr>
          <w:trHeight w:val="98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Назначает специальные стипендии особо одаренным детям, студентам и учащимся профессионального образования, а также учащимся общеобразовательных школ муниципального района.</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Выплачены стипендии особо одаренным детям, учащимся образовательных школ муниципального района на сумму 80,4 тыс. рублей.</w:t>
            </w:r>
          </w:p>
        </w:tc>
      </w:tr>
      <w:tr>
        <w:trPr>
          <w:trHeight w:val="1097"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инимает необходимые меры по обеспечению лиц, имеющих детей дошкольного возраста, местами в детских дошкольных учреждениях.</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Обеспеченность лиц, имеющих детей дошкольного возраста, местами в детских дошкольных учреждениях составила 100%.</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rHeight w:val="587" w:hRule="atLeast"/>
        </w:trPr>
        <w:tc>
          <w:tcPr>
            <w:tcW w:w="1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0" w:leader="none"/>
              </w:tabs>
              <w:spacing w:lineRule="auto" w:line="240" w:before="0" w:after="0"/>
              <w:rPr>
                <w:rFonts w:ascii="Times New Roman" w:hAnsi="Times New Roman"/>
                <w:b/>
                <w:b/>
                <w:sz w:val="24"/>
                <w:szCs w:val="24"/>
              </w:rPr>
            </w:pPr>
            <w:r>
              <w:rPr>
                <w:rFonts w:ascii="Times New Roman" w:hAnsi="Times New Roman"/>
                <w:b/>
                <w:sz w:val="24"/>
                <w:szCs w:val="24"/>
                <w:lang w:val="en-US"/>
              </w:rPr>
              <w:t>VII</w:t>
            </w:r>
            <w:r>
              <w:rPr>
                <w:rFonts w:ascii="Times New Roman" w:hAnsi="Times New Roman"/>
                <w:b/>
                <w:sz w:val="24"/>
                <w:szCs w:val="24"/>
              </w:rPr>
              <w:t>. Организация социального партнерств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r>
      <w:tr>
        <w:trPr>
          <w:trHeight w:val="1097" w:hRule="atLeast"/>
        </w:trPr>
        <w:tc>
          <w:tcPr>
            <w:tcW w:w="1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 состоянию на 01.07.2018 года на территории Павловского муниципального района действуют:</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sz w:val="24"/>
                <w:szCs w:val="24"/>
              </w:rPr>
              <w:t>- трехстороннее соглашение между администрацией Павловского муниципального района, районными объединениями профсоюзов и районными объединениями работодателей на 2017 – 2019 годы (подписано сторонами 15 мая 2016 года) (далее – Соглашение);</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отраслевое соглашение между отделом по образованию, молодежной политике и спорту администрации Павловского муниципального района Воронежской области и Павловским районным комитетом профсоюза работников народного образования и науки РФ по обеспечению социально-экономических и правовых гарантий работников образования на 2016-2019 годы (подписано сторонами 27.01.201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 первом полугодии 2018 года оказана методическая и практическая помощь 35 руководителям предприятий и организаций Павловского района по ведению коллективных переговоров, заключению коллективных договоров и соглашени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о состоянию на 01.07.2018 года охвачено коллективными договорами 106 предприятий и организаций района, с общей численностью работающих 7802 челове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sectPr>
          <w:type w:val="nextPage"/>
          <w:pgSz w:orient="landscape" w:w="16838" w:h="11906"/>
          <w:pgMar w:left="1134" w:right="1134" w:gutter="0" w:header="0" w:top="851" w:footer="0" w:bottom="624"/>
          <w:pgNumType w:fmt="decimal"/>
          <w:formProt w:val="false"/>
          <w:textDirection w:val="lrTb"/>
          <w:docGrid w:type="default" w:linePitch="360" w:charSpace="0"/>
        </w:sectPr>
        <w:pStyle w:val="Normal"/>
        <w:jc w:val="both"/>
        <w:rPr>
          <w:rFonts w:ascii="Times New Roman" w:hAnsi="Times New Roman"/>
          <w:sz w:val="26"/>
          <w:szCs w:val="26"/>
        </w:rPr>
      </w:pPr>
      <w:r>
        <w:rPr>
          <w:rFonts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Тенденции изменения социально-экономических показателей Павловского муниципального район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1"/>
        </w:numPr>
        <w:ind w:left="0" w:hanging="0"/>
        <w:jc w:val="center"/>
        <w:rPr>
          <w:rFonts w:ascii="Times New Roman" w:hAnsi="Times New Roman" w:cs="Times New Roman"/>
          <w:b/>
          <w:b/>
          <w:sz w:val="26"/>
          <w:szCs w:val="26"/>
        </w:rPr>
      </w:pPr>
      <w:r>
        <w:rPr>
          <w:rFonts w:cs="Times New Roman" w:ascii="Times New Roman" w:hAnsi="Times New Roman"/>
          <w:b/>
          <w:sz w:val="26"/>
          <w:szCs w:val="26"/>
        </w:rPr>
        <w:t>Индекс промышленного производства, в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ндекс промышленного производства по итогам первого полугодия 2018 года составил 102,1 % к аналогичному периоду прошлого года, в том числе по видам экономической деятельности:</w:t>
      </w:r>
    </w:p>
    <w:p>
      <w:pPr>
        <w:pStyle w:val="Normal"/>
        <w:widowControl w:val="false"/>
        <w:tabs>
          <w:tab w:val="clear" w:pos="708"/>
          <w:tab w:val="left" w:pos="-993"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добыча полезных ископаемых» - 97,0%;</w:t>
      </w:r>
    </w:p>
    <w:p>
      <w:pPr>
        <w:pStyle w:val="Normal"/>
        <w:widowControl w:val="false"/>
        <w:tabs>
          <w:tab w:val="clear" w:pos="708"/>
          <w:tab w:val="left" w:pos="-993"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обрабатывающие производства» - 105,4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изводство и распределение электроэнергии, газа и воды» - 109,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Объем Продукции сельского хозяйства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се категории хозяйств), млн. руб.</w:t>
      </w:r>
    </w:p>
    <w:p>
      <w:pPr>
        <w:pStyle w:val="NoSpacing"/>
        <w:ind w:firstLine="709"/>
        <w:rPr>
          <w:rFonts w:ascii="Times New Roman" w:hAnsi="Times New Roman"/>
          <w:sz w:val="26"/>
          <w:szCs w:val="26"/>
        </w:rPr>
      </w:pPr>
      <w:r>
        <w:rPr>
          <w:rFonts w:ascii="Times New Roman" w:hAnsi="Times New Roman"/>
          <w:sz w:val="26"/>
          <w:szCs w:val="26"/>
        </w:rPr>
      </w:r>
    </w:p>
    <w:p>
      <w:pPr>
        <w:pStyle w:val="NoSpacing"/>
        <w:ind w:firstLine="709"/>
        <w:jc w:val="both"/>
        <w:rPr>
          <w:rFonts w:ascii="Times New Roman" w:hAnsi="Times New Roman"/>
          <w:sz w:val="26"/>
          <w:szCs w:val="26"/>
        </w:rPr>
      </w:pPr>
      <w:r>
        <w:rPr>
          <w:rFonts w:ascii="Times New Roman" w:hAnsi="Times New Roman"/>
          <w:sz w:val="26"/>
          <w:szCs w:val="26"/>
        </w:rPr>
        <w:t>Объем продукции сельскохозяйственных предприятий в первом полугодии 2018 года составил 1317,85 млн. рублей или 97,9 % к аналогичному периоду 2017 год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
        </w:numPr>
        <w:ind w:left="0" w:hanging="0"/>
        <w:jc w:val="center"/>
        <w:rPr>
          <w:rFonts w:ascii="Times New Roman" w:hAnsi="Times New Roman"/>
          <w:b/>
          <w:b/>
          <w:sz w:val="26"/>
          <w:szCs w:val="26"/>
        </w:rPr>
      </w:pPr>
      <w:r>
        <w:rPr>
          <w:rFonts w:ascii="Times New Roman" w:hAnsi="Times New Roman"/>
          <w:b/>
          <w:sz w:val="26"/>
          <w:szCs w:val="26"/>
        </w:rPr>
        <w:t xml:space="preserve">Объём выполненных работ по виду деятельности </w:t>
      </w:r>
    </w:p>
    <w:p>
      <w:pPr>
        <w:pStyle w:val="NoSpacing"/>
        <w:jc w:val="center"/>
        <w:rPr>
          <w:rFonts w:ascii="Times New Roman" w:hAnsi="Times New Roman"/>
          <w:b/>
          <w:b/>
          <w:sz w:val="26"/>
          <w:szCs w:val="26"/>
        </w:rPr>
      </w:pPr>
      <w:r>
        <w:rPr>
          <w:rFonts w:ascii="Times New Roman" w:hAnsi="Times New Roman"/>
          <w:b/>
          <w:sz w:val="26"/>
          <w:szCs w:val="26"/>
        </w:rPr>
        <w:t>«Строительство», млн. руб.</w:t>
      </w:r>
    </w:p>
    <w:p>
      <w:pPr>
        <w:pStyle w:val="NoSpacing"/>
        <w:ind w:firstLine="709"/>
        <w:jc w:val="both"/>
        <w:rPr>
          <w:rFonts w:ascii="Times New Roman" w:hAnsi="Times New Roman"/>
          <w:sz w:val="26"/>
          <w:szCs w:val="26"/>
        </w:rPr>
      </w:pPr>
      <w:r>
        <w:rPr>
          <w:rFonts w:ascii="Times New Roman" w:hAnsi="Times New Roman"/>
          <w:sz w:val="26"/>
          <w:szCs w:val="26"/>
        </w:rPr>
      </w:r>
    </w:p>
    <w:p>
      <w:pPr>
        <w:pStyle w:val="NoSpacing"/>
        <w:ind w:firstLine="709"/>
        <w:jc w:val="both"/>
        <w:rPr>
          <w:rFonts w:ascii="Times New Roman" w:hAnsi="Times New Roman"/>
          <w:sz w:val="26"/>
          <w:szCs w:val="26"/>
        </w:rPr>
      </w:pPr>
      <w:r>
        <w:rPr>
          <w:rFonts w:ascii="Times New Roman" w:hAnsi="Times New Roman"/>
          <w:sz w:val="26"/>
          <w:szCs w:val="26"/>
        </w:rPr>
        <w:t>В первом полугодии 2018 года, по данным органа статистики, объём выполненных работ по виду деятельности «Строительство» составил 99,67 млн. рублей, что в 1,7 раза выше уровня аналогичного периода 2017 года.</w:t>
      </w:r>
    </w:p>
    <w:p>
      <w:pPr>
        <w:pStyle w:val="NoSpacing"/>
        <w:ind w:firstLine="709"/>
        <w:jc w:val="both"/>
        <w:rPr>
          <w:rFonts w:ascii="Times New Roman" w:hAnsi="Times New Roman"/>
          <w:sz w:val="26"/>
          <w:szCs w:val="26"/>
        </w:rPr>
      </w:pPr>
      <w:r>
        <w:rPr>
          <w:rFonts w:ascii="Times New Roman" w:hAnsi="Times New Roman"/>
          <w:sz w:val="26"/>
          <w:szCs w:val="26"/>
        </w:rPr>
      </w:r>
    </w:p>
    <w:p>
      <w:pPr>
        <w:pStyle w:val="NoSpacing"/>
        <w:ind w:firstLine="709"/>
        <w:jc w:val="both"/>
        <w:rPr>
          <w:rFonts w:ascii="Times New Roman" w:hAnsi="Times New Roman"/>
          <w:sz w:val="26"/>
          <w:szCs w:val="26"/>
        </w:rPr>
      </w:pPr>
      <w:r>
        <w:rPr>
          <w:rFonts w:ascii="Times New Roman" w:hAnsi="Times New Roman"/>
          <w:sz w:val="26"/>
          <w:szCs w:val="26"/>
        </w:rPr>
      </w:r>
    </w:p>
    <w:p>
      <w:pPr>
        <w:pStyle w:val="NoSpacing"/>
        <w:numPr>
          <w:ilvl w:val="0"/>
          <w:numId w:val="1"/>
        </w:numPr>
        <w:jc w:val="center"/>
        <w:rPr>
          <w:rFonts w:ascii="Times New Roman" w:hAnsi="Times New Roman"/>
          <w:b/>
          <w:b/>
          <w:sz w:val="26"/>
          <w:szCs w:val="26"/>
        </w:rPr>
      </w:pPr>
      <w:r>
        <w:rPr>
          <w:rFonts w:ascii="Times New Roman" w:hAnsi="Times New Roman"/>
          <w:b/>
          <w:sz w:val="26"/>
          <w:szCs w:val="26"/>
        </w:rPr>
        <w:t>Ввод жилья, в тыс. кв.м.</w:t>
      </w:r>
    </w:p>
    <w:p>
      <w:pPr>
        <w:pStyle w:val="NoSpacing"/>
        <w:jc w:val="center"/>
        <w:rPr>
          <w:rFonts w:ascii="Times New Roman" w:hAnsi="Times New Roman"/>
          <w:b/>
          <w:b/>
          <w:sz w:val="26"/>
          <w:szCs w:val="26"/>
        </w:rPr>
      </w:pPr>
      <w:r>
        <w:rPr>
          <w:rFonts w:ascii="Times New Roman" w:hAnsi="Times New Roman"/>
          <w:b/>
          <w:sz w:val="26"/>
          <w:szCs w:val="26"/>
        </w:rPr>
      </w:r>
    </w:p>
    <w:p>
      <w:pPr>
        <w:pStyle w:val="NoSpacing"/>
        <w:ind w:firstLine="708"/>
        <w:jc w:val="both"/>
        <w:rPr>
          <w:rFonts w:ascii="Times New Roman" w:hAnsi="Times New Roman"/>
          <w:sz w:val="26"/>
          <w:szCs w:val="26"/>
        </w:rPr>
      </w:pPr>
      <w:r>
        <w:rPr>
          <w:rFonts w:ascii="Times New Roman" w:hAnsi="Times New Roman"/>
          <w:sz w:val="26"/>
          <w:szCs w:val="26"/>
        </w:rPr>
        <w:t>Ввод жилья в первом полугодии 2018 года составил 4,93 тыс. кв.м., в том числе введено населением 2,48 тыс. кв.м., что составило 88,8 % к соответствующему периоду 2017 года.</w:t>
      </w:r>
    </w:p>
    <w:p>
      <w:pPr>
        <w:pStyle w:val="NoSpacing"/>
        <w:ind w:firstLine="708"/>
        <w:jc w:val="both"/>
        <w:rPr>
          <w:rFonts w:ascii="Times New Roman" w:hAnsi="Times New Roman"/>
          <w:sz w:val="26"/>
          <w:szCs w:val="26"/>
        </w:rPr>
      </w:pPr>
      <w:r>
        <w:rPr>
          <w:rFonts w:ascii="Times New Roman" w:hAnsi="Times New Roman"/>
          <w:sz w:val="26"/>
          <w:szCs w:val="26"/>
        </w:rPr>
      </w:r>
    </w:p>
    <w:p>
      <w:pPr>
        <w:pStyle w:val="NoSpacing"/>
        <w:ind w:firstLine="708"/>
        <w:jc w:val="both"/>
        <w:rPr>
          <w:rFonts w:ascii="Times New Roman" w:hAnsi="Times New Roman"/>
          <w:sz w:val="26"/>
          <w:szCs w:val="26"/>
        </w:rPr>
      </w:pPr>
      <w:r>
        <w:rPr>
          <w:rFonts w:ascii="Times New Roman" w:hAnsi="Times New Roman"/>
          <w:sz w:val="26"/>
          <w:szCs w:val="26"/>
        </w:rPr>
      </w:r>
    </w:p>
    <w:p>
      <w:pPr>
        <w:pStyle w:val="Normal"/>
        <w:widowControl w:val="false"/>
        <w:numPr>
          <w:ilvl w:val="0"/>
          <w:numId w:val="1"/>
        </w:numPr>
        <w:tabs>
          <w:tab w:val="clear" w:pos="708"/>
          <w:tab w:val="left" w:pos="-993" w:leader="none"/>
        </w:tabs>
        <w:spacing w:lineRule="auto" w:line="240" w:before="0" w:after="0"/>
        <w:jc w:val="center"/>
        <w:rPr>
          <w:rFonts w:ascii="Times New Roman" w:hAnsi="Times New Roman"/>
          <w:b/>
          <w:b/>
          <w:sz w:val="26"/>
          <w:szCs w:val="26"/>
        </w:rPr>
      </w:pPr>
      <w:r>
        <w:rPr>
          <w:rFonts w:ascii="Times New Roman" w:hAnsi="Times New Roman"/>
          <w:b/>
          <w:sz w:val="26"/>
          <w:szCs w:val="26"/>
        </w:rPr>
        <w:t>Оборот розничной торговли, млн. руб.</w:t>
      </w:r>
    </w:p>
    <w:p>
      <w:pPr>
        <w:pStyle w:val="Normal"/>
        <w:widowControl w:val="false"/>
        <w:tabs>
          <w:tab w:val="clear" w:pos="708"/>
          <w:tab w:val="left" w:pos="-993" w:leader="none"/>
        </w:tabs>
        <w:spacing w:lineRule="auto" w:line="240" w:before="0" w:after="0"/>
        <w:ind w:left="720" w:firstLine="720"/>
        <w:rPr>
          <w:rFonts w:ascii="Times New Roman" w:hAnsi="Times New Roman"/>
          <w:b/>
          <w:b/>
          <w:sz w:val="26"/>
          <w:szCs w:val="26"/>
        </w:rPr>
      </w:pPr>
      <w:r>
        <w:rPr>
          <w:rFonts w:ascii="Times New Roman" w:hAnsi="Times New Roman"/>
          <w:b/>
          <w:sz w:val="26"/>
          <w:szCs w:val="26"/>
        </w:rPr>
      </w:r>
    </w:p>
    <w:p>
      <w:pPr>
        <w:pStyle w:val="NoSpacing"/>
        <w:ind w:firstLine="708"/>
        <w:jc w:val="both"/>
        <w:rPr>
          <w:rFonts w:ascii="Times New Roman" w:hAnsi="Times New Roman"/>
          <w:sz w:val="26"/>
          <w:szCs w:val="26"/>
        </w:rPr>
      </w:pPr>
      <w:r>
        <w:rPr>
          <w:rFonts w:ascii="Times New Roman" w:hAnsi="Times New Roman"/>
          <w:sz w:val="26"/>
          <w:szCs w:val="26"/>
        </w:rPr>
        <w:t>по данным статистики за первое полугодие 2018 года оборот розничной торговли составил 1 747,2 млн. рублей, что составило 146 %</w:t>
      </w:r>
      <w:r>
        <w:rPr>
          <w:rFonts w:ascii="Times New Roman" w:hAnsi="Times New Roman"/>
          <w:b/>
          <w:sz w:val="26"/>
          <w:szCs w:val="26"/>
        </w:rPr>
        <w:t xml:space="preserve"> </w:t>
      </w:r>
      <w:r>
        <w:rPr>
          <w:rFonts w:ascii="Times New Roman" w:hAnsi="Times New Roman"/>
          <w:sz w:val="26"/>
          <w:szCs w:val="26"/>
        </w:rPr>
        <w:t>к соответствующему периоду 2017 года.</w:t>
      </w:r>
    </w:p>
    <w:p>
      <w:pPr>
        <w:pStyle w:val="Normal"/>
        <w:widowControl w:val="false"/>
        <w:tabs>
          <w:tab w:val="clear" w:pos="708"/>
          <w:tab w:val="left" w:pos="-993" w:leader="none"/>
        </w:tabs>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tabs>
          <w:tab w:val="clear" w:pos="708"/>
          <w:tab w:val="left" w:pos="-993" w:leader="none"/>
        </w:tabs>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numPr>
          <w:ilvl w:val="0"/>
          <w:numId w:val="1"/>
        </w:numPr>
        <w:tabs>
          <w:tab w:val="clear" w:pos="708"/>
          <w:tab w:val="left" w:pos="-993" w:leader="none"/>
        </w:tabs>
        <w:spacing w:lineRule="auto" w:line="240" w:before="0" w:after="0"/>
        <w:jc w:val="center"/>
        <w:rPr>
          <w:rFonts w:ascii="Times New Roman" w:hAnsi="Times New Roman"/>
          <w:b/>
          <w:b/>
          <w:sz w:val="26"/>
          <w:szCs w:val="26"/>
        </w:rPr>
      </w:pPr>
      <w:r>
        <w:rPr>
          <w:rFonts w:ascii="Times New Roman" w:hAnsi="Times New Roman"/>
          <w:b/>
          <w:sz w:val="26"/>
          <w:szCs w:val="26"/>
        </w:rPr>
        <w:t>Объем платных услуг населению, млн. руб.</w:t>
      </w:r>
    </w:p>
    <w:p>
      <w:pPr>
        <w:pStyle w:val="Normal"/>
        <w:widowControl w:val="false"/>
        <w:tabs>
          <w:tab w:val="clear" w:pos="708"/>
          <w:tab w:val="left" w:pos="-993" w:leader="none"/>
        </w:tabs>
        <w:spacing w:lineRule="auto" w:line="240" w:before="0" w:after="0"/>
        <w:ind w:left="720" w:firstLine="720"/>
        <w:jc w:val="both"/>
        <w:rPr>
          <w:rFonts w:ascii="Times New Roman" w:hAnsi="Times New Roman"/>
          <w:sz w:val="26"/>
          <w:szCs w:val="26"/>
        </w:rPr>
      </w:pPr>
      <w:r>
        <w:rPr>
          <w:rFonts w:ascii="Times New Roman" w:hAnsi="Times New Roman"/>
          <w:sz w:val="26"/>
          <w:szCs w:val="26"/>
        </w:rPr>
      </w:r>
    </w:p>
    <w:p>
      <w:pPr>
        <w:pStyle w:val="Normal"/>
        <w:widowControl w:val="false"/>
        <w:tabs>
          <w:tab w:val="clear" w:pos="708"/>
          <w:tab w:val="left" w:pos="-993" w:leader="none"/>
        </w:tabs>
        <w:spacing w:lineRule="auto" w:line="240" w:before="0" w:after="0"/>
        <w:jc w:val="both"/>
        <w:rPr>
          <w:rFonts w:ascii="Times New Roman" w:hAnsi="Times New Roman"/>
          <w:sz w:val="26"/>
          <w:szCs w:val="26"/>
        </w:rPr>
      </w:pPr>
      <w:r>
        <w:rPr>
          <w:rFonts w:ascii="Times New Roman" w:hAnsi="Times New Roman"/>
          <w:sz w:val="26"/>
          <w:szCs w:val="26"/>
        </w:rPr>
        <w:tab/>
        <w:t>По данным органа статистики в Павловском муниципальном районе в первом полугодии 2018 года объем платных услуг населению составил 352,5 млн. рублей, превысив аналогичный период 2017 года на 104,6%.</w:t>
      </w:r>
    </w:p>
    <w:p>
      <w:pPr>
        <w:pStyle w:val="Normal"/>
        <w:numPr>
          <w:ilvl w:val="0"/>
          <w:numId w:val="1"/>
        </w:numPr>
        <w:spacing w:lineRule="auto" w:line="240" w:before="0" w:after="0"/>
        <w:jc w:val="center"/>
        <w:rPr>
          <w:rFonts w:ascii="Times New Roman" w:hAnsi="Times New Roman"/>
          <w:b/>
          <w:b/>
          <w:sz w:val="26"/>
          <w:szCs w:val="26"/>
        </w:rPr>
      </w:pPr>
      <w:r>
        <w:rPr>
          <w:rFonts w:ascii="Times New Roman" w:hAnsi="Times New Roman"/>
          <w:b/>
          <w:sz w:val="26"/>
          <w:szCs w:val="26"/>
        </w:rPr>
        <w:t>Индекс потребительских цен к декабрю предыдущего года, в %</w:t>
      </w:r>
    </w:p>
    <w:p>
      <w:pPr>
        <w:pStyle w:val="Normal"/>
        <w:spacing w:lineRule="auto" w:line="240" w:before="0" w:after="0"/>
        <w:ind w:left="720" w:firstLine="720"/>
        <w:rPr>
          <w:rFonts w:ascii="Times New Roman" w:hAnsi="Times New Roman"/>
          <w:b/>
          <w:b/>
          <w:sz w:val="26"/>
          <w:szCs w:val="26"/>
        </w:rPr>
      </w:pPr>
      <w:r>
        <w:rPr>
          <w:rFonts w:ascii="Times New Roman" w:hAnsi="Times New Roman"/>
          <w:b/>
          <w:sz w:val="26"/>
          <w:szCs w:val="26"/>
        </w:rPr>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t>По оценке 2018 года среднегодовой индекс потребительских цен составит 102,5 % к предыдущему году.</w:t>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r>
    </w:p>
    <w:p>
      <w:pPr>
        <w:pStyle w:val="ConsPlusNormal"/>
        <w:numPr>
          <w:ilvl w:val="0"/>
          <w:numId w:val="1"/>
        </w:numPr>
        <w:ind w:left="0" w:firstLine="709"/>
        <w:jc w:val="center"/>
        <w:rPr>
          <w:rFonts w:ascii="Times New Roman" w:hAnsi="Times New Roman" w:cs="Times New Roman"/>
          <w:b/>
          <w:b/>
          <w:sz w:val="26"/>
          <w:szCs w:val="26"/>
        </w:rPr>
      </w:pPr>
      <w:r>
        <w:rPr>
          <w:rFonts w:cs="Times New Roman" w:ascii="Times New Roman" w:hAnsi="Times New Roman"/>
          <w:b/>
          <w:sz w:val="26"/>
          <w:szCs w:val="26"/>
        </w:rPr>
        <w:t>Среднемесячная начисленная заработная плата одного работника: номинальная, в рублях</w:t>
      </w:r>
    </w:p>
    <w:p>
      <w:pPr>
        <w:pStyle w:val="ConsPlusNormal"/>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t>Средняя заработная плата работников крупных и средних предприятий и организаций Павловского района за первое полугодие 2018 года составила 25 863,6 рубль, рост к аналогичному периоду 2017 году 110,7 % .</w:t>
      </w:r>
    </w:p>
    <w:p>
      <w:pPr>
        <w:pStyle w:val="ListParagraph"/>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r>
    </w:p>
    <w:p>
      <w:pPr>
        <w:pStyle w:val="NoSpacing"/>
        <w:jc w:val="center"/>
        <w:rPr>
          <w:rFonts w:ascii="Times New Roman" w:hAnsi="Times New Roman"/>
          <w:b/>
          <w:b/>
          <w:sz w:val="26"/>
          <w:szCs w:val="26"/>
        </w:rPr>
      </w:pPr>
      <w:r>
        <w:rPr>
          <w:rFonts w:ascii="Times New Roman" w:hAnsi="Times New Roman"/>
          <w:b/>
          <w:sz w:val="26"/>
          <w:szCs w:val="26"/>
        </w:rPr>
      </w:r>
    </w:p>
    <w:p>
      <w:pPr>
        <w:pStyle w:val="ConsPlusNormal"/>
        <w:numPr>
          <w:ilvl w:val="0"/>
          <w:numId w:val="1"/>
        </w:numPr>
        <w:ind w:left="0" w:hanging="0"/>
        <w:jc w:val="center"/>
        <w:rPr>
          <w:rFonts w:ascii="Times New Roman" w:hAnsi="Times New Roman" w:cs="Times New Roman"/>
          <w:b/>
          <w:b/>
          <w:sz w:val="26"/>
          <w:szCs w:val="26"/>
        </w:rPr>
      </w:pPr>
      <w:r>
        <w:rPr>
          <w:rFonts w:cs="Times New Roman" w:ascii="Times New Roman" w:hAnsi="Times New Roman"/>
          <w:b/>
          <w:sz w:val="26"/>
          <w:szCs w:val="26"/>
        </w:rPr>
        <w:t>Реальные располагаемые денежные доходы, в %</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альные денежные доходы населения по оценке 2018 года в % к предыдущему году составят 106,3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ind w:left="0" w:hanging="0"/>
        <w:jc w:val="center"/>
        <w:rPr>
          <w:rFonts w:ascii="Times New Roman" w:hAnsi="Times New Roman" w:cs="Times New Roman"/>
          <w:b/>
          <w:b/>
          <w:sz w:val="26"/>
          <w:szCs w:val="26"/>
        </w:rPr>
      </w:pPr>
      <w:r>
        <w:rPr>
          <w:rFonts w:cs="Times New Roman" w:ascii="Times New Roman" w:hAnsi="Times New Roman"/>
          <w:b/>
          <w:sz w:val="26"/>
          <w:szCs w:val="26"/>
        </w:rPr>
        <w:t>Уровень зарегистрированной безработицы, в %</w:t>
      </w:r>
    </w:p>
    <w:p>
      <w:pPr>
        <w:pStyle w:val="Normal"/>
        <w:suppressAutoHyphens w:val="true"/>
        <w:spacing w:lineRule="auto" w:line="240" w:before="0" w:after="0"/>
        <w:ind w:firstLine="709"/>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По состоянию на 01.07.2018 уровень регистрируемой безработицы составил 0,52 %  (129 человек), на 01.07.2017 – 0,7 % (174 человека).</w:t>
      </w:r>
    </w:p>
    <w:p>
      <w:pPr>
        <w:pStyle w:val="ConsPlusNormal"/>
        <w:ind w:left="720" w:hanging="0"/>
        <w:rPr>
          <w:rFonts w:ascii="Times New Roman" w:hAnsi="Times New Roman" w:cs="Times New Roman"/>
          <w:b/>
          <w:b/>
          <w:sz w:val="26"/>
          <w:szCs w:val="26"/>
        </w:rPr>
      </w:pPr>
      <w:r>
        <w:rPr>
          <w:rFonts w:cs="Times New Roman" w:ascii="Times New Roman" w:hAnsi="Times New Roman"/>
          <w:b/>
          <w:sz w:val="26"/>
          <w:szCs w:val="26"/>
        </w:rPr>
        <w:tab/>
      </w:r>
    </w:p>
    <w:p>
      <w:pPr>
        <w:pStyle w:val="ConsPlus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1"/>
        </w:numPr>
        <w:ind w:left="0" w:firstLine="709"/>
        <w:jc w:val="center"/>
        <w:rPr>
          <w:rFonts w:ascii="Times New Roman" w:hAnsi="Times New Roman" w:cs="Times New Roman"/>
          <w:b/>
          <w:b/>
          <w:sz w:val="26"/>
          <w:szCs w:val="26"/>
        </w:rPr>
      </w:pPr>
      <w:r>
        <w:rPr>
          <w:rFonts w:cs="Times New Roman" w:ascii="Times New Roman" w:hAnsi="Times New Roman"/>
          <w:b/>
          <w:sz w:val="26"/>
          <w:szCs w:val="26"/>
        </w:rPr>
        <w:t>Просроченная задолженность по выплате заработной платы по данным Воронежстата, млн.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анным органа статистики в Павловском муниципальном районе отсутствует просроченная задолженность по заработной пла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b/>
          <w:b/>
          <w:sz w:val="26"/>
          <w:szCs w:val="26"/>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872"/>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99"/>
    <w:qFormat/>
    <w:locked/>
    <w:rsid w:val="004c7db5"/>
    <w:rPr>
      <w:sz w:val="22"/>
      <w:szCs w:val="22"/>
      <w:lang w:eastAsia="en-US" w:bidi="ar-SA"/>
    </w:rPr>
  </w:style>
  <w:style w:type="character" w:styleId="Style15" w:customStyle="1">
    <w:name w:val="Название Знак"/>
    <w:link w:val="Title"/>
    <w:qFormat/>
    <w:rsid w:val="00b24bc9"/>
    <w:rPr>
      <w:rFonts w:ascii="Times New Roman" w:hAnsi="Times New Roman" w:eastAsia="Times New Roman" w:cs="Times New Roman"/>
      <w:b/>
      <w:sz w:val="32"/>
      <w:szCs w:val="20"/>
      <w:lang w:eastAsia="ar-SA"/>
    </w:rPr>
  </w:style>
  <w:style w:type="character" w:styleId="Style16" w:customStyle="1">
    <w:name w:val="Подзаголовок Знак"/>
    <w:link w:val="Subtitle"/>
    <w:uiPriority w:val="11"/>
    <w:qFormat/>
    <w:rsid w:val="00b24bc9"/>
    <w:rPr>
      <w:rFonts w:ascii="Cambria" w:hAnsi="Cambria" w:eastAsia="Times New Roman" w:cs="Times New Roman"/>
      <w:i/>
      <w:iCs/>
      <w:color w:val="4F81BD"/>
      <w:spacing w:val="15"/>
      <w:sz w:val="24"/>
      <w:szCs w:val="24"/>
    </w:rPr>
  </w:style>
  <w:style w:type="character" w:styleId="Appleconvertedspace" w:customStyle="1">
    <w:name w:val="apple-converted-space"/>
    <w:basedOn w:val="DefaultParagraphFont"/>
    <w:qFormat/>
    <w:rsid w:val="008b0032"/>
    <w:rPr/>
  </w:style>
  <w:style w:type="character" w:styleId="Style17" w:customStyle="1">
    <w:name w:val="Основной текст Знак"/>
    <w:qFormat/>
    <w:rsid w:val="003c04af"/>
    <w:rPr>
      <w:rFonts w:ascii="Times New Roman" w:hAnsi="Times New Roman"/>
      <w:b/>
      <w:bCs/>
      <w:sz w:val="26"/>
      <w:szCs w:val="26"/>
    </w:rPr>
  </w:style>
  <w:style w:type="character" w:styleId="InternetLink">
    <w:name w:val="Hyperlink"/>
    <w:rsid w:val="00be26f0"/>
    <w:rPr>
      <w:color w:val="0000FF"/>
      <w:u w:val="single"/>
    </w:rPr>
  </w:style>
  <w:style w:type="character" w:styleId="FontStyle11" w:customStyle="1">
    <w:name w:val="Font Style11"/>
    <w:qFormat/>
    <w:rsid w:val="004816cf"/>
    <w:rPr>
      <w:rFonts w:ascii="Times New Roman" w:hAnsi="Times New Roman" w:cs="Times New Roman"/>
      <w:b/>
      <w:bCs/>
      <w:sz w:val="26"/>
      <w:szCs w:val="26"/>
    </w:rPr>
  </w:style>
  <w:style w:type="character" w:styleId="FontStyle12" w:customStyle="1">
    <w:name w:val="Font Style12"/>
    <w:qFormat/>
    <w:rsid w:val="004816cf"/>
    <w:rPr>
      <w:rFonts w:ascii="Times New Roman" w:hAnsi="Times New Roman" w:cs="Times New Roman"/>
      <w:sz w:val="22"/>
      <w:szCs w:val="22"/>
    </w:rPr>
  </w:style>
  <w:style w:type="character" w:styleId="Blk" w:customStyle="1">
    <w:name w:val="blk"/>
    <w:basedOn w:val="DefaultParagraphFont"/>
    <w:qFormat/>
    <w:rsid w:val="002476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c04af"/>
    <w:pPr>
      <w:spacing w:lineRule="auto" w:line="240" w:before="0" w:after="0"/>
      <w:jc w:val="center"/>
    </w:pPr>
    <w:rPr>
      <w:rFonts w:ascii="Times New Roman" w:hAnsi="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6f4929"/>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nhideWhenUsed/>
    <w:qFormat/>
    <w:rsid w:val="00817f4a"/>
    <w:pPr>
      <w:spacing w:lineRule="auto" w:line="240" w:beforeAutospacing="1" w:after="119"/>
    </w:pPr>
    <w:rPr>
      <w:rFonts w:ascii="Times New Roman" w:hAnsi="Times New Roman"/>
      <w:sz w:val="24"/>
      <w:szCs w:val="24"/>
    </w:rPr>
  </w:style>
  <w:style w:type="paragraph" w:styleId="NoSpacing">
    <w:name w:val="No Spacing"/>
    <w:link w:val="Style14"/>
    <w:uiPriority w:val="1"/>
    <w:qFormat/>
    <w:rsid w:val="004c7db5"/>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Title">
    <w:name w:val="Title"/>
    <w:basedOn w:val="Normal"/>
    <w:next w:val="Normal"/>
    <w:link w:val="Style15"/>
    <w:qFormat/>
    <w:rsid w:val="00b24bc9"/>
    <w:pPr>
      <w:suppressAutoHyphens w:val="true"/>
      <w:spacing w:lineRule="auto" w:line="240" w:before="0" w:after="0"/>
      <w:jc w:val="center"/>
    </w:pPr>
    <w:rPr>
      <w:rFonts w:ascii="Times New Roman" w:hAnsi="Times New Roman"/>
      <w:b/>
      <w:sz w:val="32"/>
      <w:szCs w:val="20"/>
      <w:lang w:eastAsia="ar-SA"/>
    </w:rPr>
  </w:style>
  <w:style w:type="paragraph" w:styleId="Subtitle">
    <w:name w:val="Subtitle"/>
    <w:basedOn w:val="Normal"/>
    <w:next w:val="Normal"/>
    <w:link w:val="Style16"/>
    <w:uiPriority w:val="11"/>
    <w:qFormat/>
    <w:rsid w:val="00b24bc9"/>
    <w:pPr/>
    <w:rPr>
      <w:rFonts w:ascii="Cambria" w:hAnsi="Cambria"/>
      <w:i/>
      <w:iCs/>
      <w:color w:val="4F81BD"/>
      <w:spacing w:val="15"/>
      <w:sz w:val="24"/>
      <w:szCs w:val="24"/>
    </w:rPr>
  </w:style>
  <w:style w:type="paragraph" w:styleId="ListParagraph">
    <w:name w:val="List Paragraph"/>
    <w:basedOn w:val="Normal"/>
    <w:qFormat/>
    <w:rsid w:val="00c41f92"/>
    <w:pPr>
      <w:spacing w:before="0" w:after="200"/>
      <w:ind w:left="720" w:hanging="0"/>
      <w:contextualSpacing/>
    </w:pPr>
    <w:rPr/>
  </w:style>
  <w:style w:type="paragraph" w:styleId="1" w:customStyle="1">
    <w:name w:val="Без интервала1"/>
    <w:qFormat/>
    <w:rsid w:val="009376bd"/>
    <w:pPr>
      <w:widowControl/>
      <w:suppressAutoHyphens w:val="true"/>
      <w:bidi w:val="0"/>
      <w:spacing w:lineRule="atLeast" w:line="100" w:before="0" w:after="0"/>
      <w:jc w:val="center"/>
    </w:pPr>
    <w:rPr>
      <w:rFonts w:eastAsia="Arial Unicode MS" w:cs="font189" w:ascii="Calibri" w:hAnsi="Calibri"/>
      <w:color w:val="auto"/>
      <w:kern w:val="0"/>
      <w:sz w:val="22"/>
      <w:szCs w:val="22"/>
      <w:lang w:eastAsia="ar-SA" w:val="ru-RU" w:bidi="ar-SA"/>
    </w:rPr>
  </w:style>
  <w:style w:type="paragraph" w:styleId="Default" w:customStyle="1">
    <w:name w:val="Default"/>
    <w:qFormat/>
    <w:rsid w:val="00b33363"/>
    <w:pPr>
      <w:widowControl/>
      <w:suppressAutoHyphens w:val="true"/>
      <w:bidi w:val="0"/>
      <w:spacing w:lineRule="atLeast" w:line="100" w:before="0" w:after="0"/>
      <w:jc w:val="left"/>
    </w:pPr>
    <w:rPr>
      <w:rFonts w:ascii="Times New Roman" w:hAnsi="Times New Roman" w:eastAsia="Times New Roman" w:cs="Times New Roman"/>
      <w:color w:val="000000"/>
      <w:kern w:val="2"/>
      <w:sz w:val="24"/>
      <w:szCs w:val="24"/>
      <w:lang w:eastAsia="ar-SA" w:val="ru-RU" w:bidi="ar-SA"/>
    </w:rPr>
  </w:style>
  <w:style w:type="paragraph" w:styleId="ConsPlusCell" w:customStyle="1">
    <w:name w:val="ConsPlusCell"/>
    <w:uiPriority w:val="99"/>
    <w:qFormat/>
    <w:rsid w:val="00e01e5e"/>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4700c4"/>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itle1" w:customStyle="1">
    <w:name w:val="Title!Название НПА"/>
    <w:basedOn w:val="Normal"/>
    <w:qFormat/>
    <w:rsid w:val="00d52c39"/>
    <w:pPr>
      <w:spacing w:lineRule="auto" w:line="240" w:before="240" w:after="60"/>
      <w:ind w:firstLine="567"/>
      <w:jc w:val="center"/>
      <w:outlineLvl w:val="0"/>
    </w:pPr>
    <w:rPr>
      <w:rFonts w:ascii="Arial" w:hAnsi="Arial" w:cs="Arial"/>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67eb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A0FD39388FC2B51C33488E96CB4835C03AEFA66EE1B45BB8AB43DA50A002D8A67371B4FE5FE097F1cDG" TargetMode="External"/><Relationship Id="rId3" Type="http://schemas.openxmlformats.org/officeDocument/2006/relationships/hyperlink" Target="consultantplus://offline/ref=030159BD52B29521DC33727B46F91A43BBEA58ED43013344229971C3B09E18BFDF2B901A23K0H" TargetMode="External"/><Relationship Id="rId4" Type="http://schemas.openxmlformats.org/officeDocument/2006/relationships/hyperlink" Target="http://www.govvrn.ru/" TargetMode="External"/><Relationship Id="rId5" Type="http://schemas.openxmlformats.org/officeDocument/2006/relationships/hyperlink" Target="consultantplus://offline/ref=FBCA80634CD99D2ED3BCFA480713E3944E7F931732F70B2B70F0107E7DEF6DF8BE4D75EF21FD22N2FE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1F9A3-A51A-42C2-A7CD-0FDF6A52F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ages>31</Pages>
  <Words>10577</Words>
  <Characters>60293</Characters>
  <CharactersWithSpaces>70729</CharactersWithSpaces>
  <Paragraphs>14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2:00Z</dcterms:created>
  <dc:creator>dkovaleva</dc:creator>
  <dc:description/>
  <dc:language>en-US</dc:language>
  <cp:lastModifiedBy>Suslin Pavel</cp:lastModifiedBy>
  <cp:lastPrinted>2018-09-06T11:44:00Z</cp:lastPrinted>
  <dcterms:modified xsi:type="dcterms:W3CDTF">2018-09-06T11: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