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создании рабочей групп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я имущественной поддержки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влов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</w:t>
      </w:r>
      <w:hyperlink r:id="rId2">
        <w:r>
          <w:rPr>
            <w:rStyle w:val="InternetLink"/>
            <w:sz w:val="26"/>
            <w:szCs w:val="26"/>
          </w:rPr>
          <w:t>ом</w:t>
        </w:r>
      </w:hyperlink>
      <w:r>
        <w:rPr>
          <w:sz w:val="26"/>
          <w:szCs w:val="26"/>
        </w:rPr>
        <w:t xml:space="preserve"> от 24 июля 2007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 Павловского муниципального района и организации взаимодействия  органов местного самоуправления Павловского муниципального района, городского и сельских поселений  Павловского муниципального района, администрация Павловского муниципального района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группу  по вопросам оказания имущественной поддержки субъектам малого и среднего предпринимательства  в Павловском муниципальном районе (далее – рабочая группа) в составе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рабочей группе по  вопросам оказания имущественной поддержки субъектам малого и среднего предпринимательства в Павловском муниципальном районе согласно приложению № 2 к настоящему постановлению.</w:t>
      </w:r>
    </w:p>
    <w:p>
      <w:pPr>
        <w:pStyle w:val="2"/>
        <w:tabs>
          <w:tab w:val="clear" w:pos="142"/>
          <w:tab w:val="clear" w:pos="284"/>
        </w:tabs>
        <w:ind w:left="0" w:firstLine="567"/>
        <w:rPr/>
      </w:pPr>
      <w:r>
        <w:rPr>
          <w:szCs w:val="26"/>
        </w:rPr>
        <w:t>3.  Отделу социально-экономического развития, муниципального контроля и</w:t>
      </w:r>
    </w:p>
    <w:p>
      <w:pPr>
        <w:pStyle w:val="2"/>
        <w:ind w:left="0" w:hanging="0"/>
        <w:rPr/>
      </w:pPr>
      <w:r>
        <w:rPr>
          <w:szCs w:val="26"/>
        </w:rPr>
        <w:t>поддержки предпринимательства администрации Павловского муниципального района: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</w:rPr>
        <w:t xml:space="preserve">3.1. В течение 10-ти рабочих дней обеспечить размещение настоящего постановления на официальном сайте администрации Павловского муниципального района  </w:t>
      </w:r>
      <w:hyperlink r:id="rId3">
        <w:r>
          <w:rPr>
            <w:rStyle w:val="InternetLink"/>
            <w:sz w:val="26"/>
            <w:szCs w:val="26"/>
            <w:u w:val="none"/>
          </w:rPr>
          <w:t>http://pavlovsk-region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Style16"/>
        <w:spacing w:lineRule="atLeast" w:line="220" w:before="0" w:after="1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еспечить регулярное размещение информации о деятельности рабочей группы на официальном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муниципального района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http://pavlovsk-regio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 – телекоммуникационной сети «Интернет».</w:t>
      </w:r>
    </w:p>
    <w:p>
      <w:pPr>
        <w:pStyle w:val="Style16"/>
        <w:spacing w:lineRule="atLeast" w:line="220" w:before="0" w:after="1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рганизовать рассылку настоящего постановления всем членам рабочей группы;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</w:rPr>
        <w:t xml:space="preserve">3.4. Довести до сведения органов местного самоуправления поселений Павловского муниципального района настоящее постановление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4. Опубликовать настоящее постановление в  муниципальной газете «Павловский муниципальный вестник»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5. Признать постановление администрации Павловского муниципального района от 10.04.2019 № 226 «О создании рабочей группы» утратившим силу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 оставляю за собой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авло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М.Н. Я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tLeast" w:line="220" w:before="0" w:after="1"/>
        <w:ind w:left="5245" w:right="-144" w:hanging="0"/>
        <w:rPr/>
      </w:pPr>
      <w:r>
        <w:rPr>
          <w:sz w:val="26"/>
          <w:szCs w:val="26"/>
        </w:rPr>
        <w:t>к постановлению администрации  Павловского муниципального района</w:t>
      </w:r>
    </w:p>
    <w:p>
      <w:pPr>
        <w:pStyle w:val="Normal"/>
        <w:spacing w:lineRule="atLeast" w:line="220" w:before="0" w:after="1"/>
        <w:ind w:left="5245" w:right="-14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___» ________2019 №____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bookmarkStart w:id="0" w:name="P41"/>
      <w:bookmarkEnd w:id="0"/>
      <w:r>
        <w:rPr>
          <w:b/>
          <w:sz w:val="26"/>
          <w:szCs w:val="26"/>
        </w:rPr>
        <w:t>СОСТАВ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вопросам оказания имущественной поддержки субъектам малого и среднего предпринимательства  в Павловском муниципальном районе </w:t>
      </w:r>
    </w:p>
    <w:p>
      <w:pPr>
        <w:pStyle w:val="Normal"/>
        <w:spacing w:lineRule="atLeast" w:line="220"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4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  <w:gridCol w:w="5669"/>
        <w:gridCol w:w="5669"/>
      </w:tblGrid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: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тин В.А. –  начальник отдела социально-экономического развития, муниципального контроля и поддержки предпринимательства  администрации Павловского муниципального района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бочей группы: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П.О. – руководитель муниципального отдела по управлению муниципальным имуществом администрации Павловского муниципального                      района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В.А. - экономист МКУ «Служба обеспечения деятельности администрации Павловского муниципального района»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илов А.И. –  председатель общественного консультационного Совета по предпринимательству в Павловском муниципальном районе, индивидуальный предприниматель (по согласованию)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ы поселений Павловского муниципального района (по согласованию)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8" w:hRule="atLeast"/>
        </w:trPr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                                                                         М.Н. Янцов</w:t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го и методического обеспечения государственного казенного учреждения Ленинградской области "Ленинградский областной центр поддержки предпринимательства"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220" w:before="0" w:after="1"/>
        <w:ind w:left="5245" w:right="-144" w:hanging="0"/>
        <w:rPr/>
      </w:pPr>
      <w:r>
        <w:rPr>
          <w:sz w:val="26"/>
          <w:szCs w:val="26"/>
        </w:rPr>
        <w:t>к постановлению администрации  Павловского муниципального района</w:t>
      </w:r>
    </w:p>
    <w:p>
      <w:pPr>
        <w:pStyle w:val="Normal"/>
        <w:spacing w:lineRule="atLeast" w:line="220" w:before="0" w:after="1"/>
        <w:ind w:left="5245" w:right="-14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___» ________2019 №____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81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bookmarkStart w:id="1" w:name="P128"/>
      <w:bookmarkEnd w:id="1"/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бочей группе по  вопросам оказания имущественной поддержки субъектам малого и среднего предпринимательства в Павловском муниципальном районе 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Павловского муниципального района (далее – рабочая группа)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бочая группа является совещательным консультативным органом по обеспечению взаимодействия органов местного самоуправления Павловского муниципального района с органами местного самоуправления поселений, иными органами и организациями, созданным при администрации Павловского муниципального района.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ями деятельности рабочей группы являются: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Павловского муниципального района, основанного на лучших практиках реализации положе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явление источников для пополнения перечней муниципального имущества, предусмотренных частью 4 статьи 18 Закона № 209-ФЗ (далее - Перечни) на территории Павловского муниципального района;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работка и (или) тиражирование лучших практик оказания имущественной поддержки субъектам МСП на территории Павловского муниципального район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.4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Воронежской области и Павловского муниципального района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6"/>
          <w:szCs w:val="26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67"/>
        <w:contextualSpacing/>
        <w:jc w:val="both"/>
        <w:rPr/>
      </w:pPr>
      <w:r>
        <w:rPr>
          <w:sz w:val="26"/>
          <w:szCs w:val="26"/>
        </w:rPr>
        <w:t>2.1. Координация оказания имущественной поддержки субъектам МСП на территории Павловского муниципального района органами местного самоуправления Павловского муниципальн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Оценка эффективности мероприятий, реализуемых органами   местного самоуправления на территории Павловского муниципального района по оказанию имущественной поддержки субъектам МСП на территории Павл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годовых и квартальных планов мероприятий по оказанию имущественной поддержки субъектам МСП на территории Павл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,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 бесхозяйном и ином имуществе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бследования объектов муниципального недвижимого имущества, в том числе земельных участков, на территории Павловского муниципального района органом, уполномоченным на проведение такого обслед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ыработка рекомендаций и предложений в рамках оказания имущественной поддержки субъектам МСП на территории Павловского муниципального района, в том числе по следующим вопросам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а) формирования и дополнения Перечней, расширения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б) замены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в) установления льготных условий предоставления в аренду имущества, муниципальных преференций для субъектов МСП на территории Павловского муниципального райо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г) нормативного правового регулирования оказания имущественной поддержки субъектам МСП, в том числе: упрощения порядка получения такой поддержк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д) разработки показателей эффективности деятельности органов местного самоуправления Павловского муниципального района, ответственных за реализацию имущественной поддержки субъектов МСП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е) обеспечения информирования субъектов МСП об имущественной поддержке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ж) совершенствования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з) включения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2.7. Оказание информационного и консультационного содействия органам местного самоуправления Павловского муниципального района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заимодействие с исполнительными  органами государственной власти Воронежской области, а также с акционерным обществом «Федеральная корпорация по развитию малого и среднего предпринимательства» по вопросам оказания  имущественной поддержки субъектам МС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 Выдвижение и поддержка инициатив, направленных на совершенствование оказания имущественной поддержки субъектам МСП на территории Павловского муниципального района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ава рабочей групп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Запрашивать информацию и материалы от исполнительных органов государственной власти Воронежской области, органов местного самоуправления на территории Павловского муниципального района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 Павловского муниципального района, субъектов МСП, научных, общественных и иных организаций, а также специалис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 Направлять органам, уполномоченным на проведение обследования объектов муниципального имущества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Павловского муниципального района, в соответствии со списком, указанным в пункте 3.4. настоящего По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Давать рекоменд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ам местного самоуправления на территории Павловского муниципального района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2. В заседаниях рабочей группы могут принимать участи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полугод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4.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5-ти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Председатель рабочей группы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организует деятельность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принимает решение о времени и месте проведени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утверждает повестку дня заседания рабочей группы и порядок ее работ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) ведет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) определяет порядок рассмотрения вопросов на заседании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е)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ж) 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Секретарь рабочей группы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осуществляет организационные мероприятия, связанные с подготовкой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) доводит до сведения членов рабочей группы повестку дн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) информирует членов рабочей группы о времени и месте проведения заседаний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) оформляет протоколы заседаний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) ведет делопроизводство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е)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Члены рабочей группы: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вносят предложения по повестке дн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участвуют в заседаниях рабочей группы и обсуждении рассматриваемых на них вопросов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участвуют в подготовке и принятии решений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 о проведении заседания в заоч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– заместителя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6. Решения рабочей группы носят рекомендательный характер для органов местного самоуправления Павлов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8. В протоколе заседания рабочей группы указываютс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 дата, время и место проведени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омер протокола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) принятое решение по каждому вопросу, рассмотренному на заседании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)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9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рганизационно – техническое обеспечение деятельности рабочей группы осуществляет секретарь рабочей группы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Рабочая группа действует на постоянной основе, в составе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М.Н. Янц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>СОГЛАСОВАНО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 xml:space="preserve">Первый заместитель главы администрации 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>Павловского муниципального района                                                 Г.М. Майстренко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>Руководитель аппарата администрации</w:t>
      </w:r>
    </w:p>
    <w:p>
      <w:pPr>
        <w:pStyle w:val="2"/>
        <w:ind w:left="0" w:hanging="0"/>
        <w:rPr/>
      </w:pPr>
      <w:r>
        <w:rPr>
          <w:szCs w:val="26"/>
        </w:rPr>
        <w:t>Павловского муниципального района                                                 Г.Г. Бабаян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 xml:space="preserve">Начальник  отдела правового обеспечения и 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>противодействия коррупции администрации</w:t>
      </w:r>
    </w:p>
    <w:p>
      <w:pPr>
        <w:pStyle w:val="2"/>
        <w:ind w:left="0" w:hanging="0"/>
        <w:jc w:val="left"/>
        <w:rPr/>
      </w:pPr>
      <w:r>
        <w:rPr>
          <w:szCs w:val="26"/>
        </w:rPr>
        <w:t>Павловского муниципального района                                                  А.Г.Мельникова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ВНЕСЕНО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И.о. руководителя муниципального отдела</w:t>
      </w:r>
    </w:p>
    <w:p>
      <w:pPr>
        <w:pStyle w:val="Normal"/>
        <w:rPr>
          <w:sz w:val="26"/>
        </w:rPr>
      </w:pPr>
      <w:r>
        <w:rPr>
          <w:sz w:val="26"/>
        </w:rPr>
        <w:t xml:space="preserve">по  управлению муниципальным имуществом  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района                                                                                                        Н.В. Гло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284" w:leader="none"/>
      </w:tabs>
      <w:ind w:left="450" w:hanging="450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yperlink" Target="http://pavlovsk-region.ru/" TargetMode="External"/><Relationship Id="rId4" Type="http://schemas.openxmlformats.org/officeDocument/2006/relationships/hyperlink" Target="http://pavlovsk-region.ru/" TargetMode="External"/><Relationship Id="rId5" Type="http://schemas.openxmlformats.org/officeDocument/2006/relationships/hyperlink" Target="consultantplus://offline/ref=FD1E0592579281721EF2EBF6F55A10543082951C063E9F32E5A3F29747T4b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3:00Z</dcterms:created>
  <dc:creator>user</dc:creator>
  <dc:description/>
  <cp:keywords/>
  <dc:language>en-US</dc:language>
  <cp:lastModifiedBy>СУФД</cp:lastModifiedBy>
  <cp:lastPrinted>2019-09-09T18:23:00Z</cp:lastPrinted>
  <dcterms:modified xsi:type="dcterms:W3CDTF">2019-09-09T15:31:00Z</dcterms:modified>
  <cp:revision>17</cp:revision>
  <dc:subject/>
  <dc:title>О создании рабочей группы</dc:title>
</cp:coreProperties>
</file>