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18.11.2010 г. № 22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.Павловс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ind w:left="3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ренду, безвозмездное поль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акции решений Совета народных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ского муниципального района от 24.03.2011 г. №263</w:t>
      </w:r>
    </w:p>
    <w:p>
      <w:pPr>
        <w:pStyle w:val="Normal"/>
        <w:jc w:val="both"/>
        <w:rPr/>
      </w:pPr>
      <w:r>
        <w:rPr>
          <w:sz w:val="20"/>
          <w:szCs w:val="20"/>
        </w:rPr>
        <w:t>от  16.02.2012г. №329, от 27.09.2012г. №369, от 24.09.2015г. №17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1.02.2019г. № 062)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Гражданским кодексом Российской Федерации, статьей 35 Федерального закона от 06.10.2003 года № 131-ФЗ «Об общих принципах организации местного самоуправления в Российской Федерации», федеральными законами от 26.07.2006 года № 135-ФЗ «О защите конкуренции»,  29.07.1998 года №135-ФЗ «Об оценочной деятельности в Российской Федерации», статьей 29 Устава Павловского муниципального района Воронежской области, в целях упорядочения процесса предоставления муниципального имущества в аренду и безвозмездное пользование, Совет народных депутатов Павловского муниципального района Вороне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рядок  предоставления в аренду, безвозмездное пользование муниципального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 – политической газете «Вести Придонь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390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5"/>
      </w:tblGrid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Павловского муниципального района  от  18 ноября 2010 г. №  222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ind w:left="39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3902" w:hanging="0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в аренду, безвозмездное поль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й Порядок регулирует отношения, связанные с предоставлением в аренду и безвозмездное пользование нежилых помещений, зданий, сооружений, объектов инженерной инфраструктуры, движимого имущества (оборудования, транспортных средств), находящихся в собственности Павловского муниципального района Воронежской области (далее – муниципальное имуществ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Настоящий Порядок разработан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26.07.2006 года № 135-ФЗ «О защите конкуренции», Уставом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Глава 1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ередаче в аренду, безвозмездное пользование подлежит муниципальное имущество, не отнесенное к объектам гражданских прав, изъятым или ограниченным в обороте. Муниципальное имущество, закрепленное за муниципальными унитарными предприятиями на праве хозяйственного ведения, за муниципальными учреждениями на праве оперативного управления, передается в аренду, безвозмездное пользование указанными предприятиями и учреждениями в соответствии с федеральным законодательством. В случаях, предусмотренных федеральным законодательством, от имени собственника согласие на передачу в аренду, безвозмездное пользование муниципального имущества, закрепленного на праве хозяйственного ведения или праве оперативного управления за муниципальными унитарными предприятиями и учреждениями, дает администрация Павловского муниципального района Воронежской области в виде распоряжения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кументом, регламентирующим взаимоотношения сторон при передаче муниципального имущества в аренду, безвозмездное пользование, является договор аренды, безвозмездного пользования, заключаемы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 наличии свободного от прав третьих лиц имущества, администрация муниципального района, формирует и утверждает перечень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Федерального закона от 24.07.2007 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Порядок предоставления в аренд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безвозмездное пользование муниципального 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рендодателем, ссудодателем муниципального имущества, не закрепленного за муниципальными унитарными предприятиями и учреждениями, выступает администрация Павловского муниципального района или уполномоченный ею орган, действующий на основании Положения.            Арендодателем объектов аренды, закрепленных на праве хозяйственного ведения  или оперативного управления, с согласия администрации Павловского муниципального района выступают муниципальные унитарные  предприятия и учреждения. Согласие администрации Павловского муниципального района оформляется в виде распоряжения, которое согласовывается  курирующим заместителем главы администрации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п.2.1. изложен в редакции решения СНД от 21.02.2019 № 062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ередача в аренду, безвозмездное пользование муниципального имущества осуществляется по результатам проведения торгов (аукциона, конкурса) на право заключения договора аренды, безвозмездного пользования муниципального имущества,  за исключением предоставления указанных прав на муниципальное имущество в случаях, установл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оргов на право заключения договоров аренды, безвозмездного пользования муниципального имущества осуществляется в соответствии с приказом ФАС РФ от 10.02.2010 года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нформация о проведении конкурсов или аукционов размещается на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 –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- официальный сай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( абзац 3 пункта 2.2 изложен в редакции решения Совета народных депутатов от 24.09.2015г. №175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тором торгов выступают: администрация Павловского муниципального района, либо орган, уполномоченный ею в отношении имущества казны муниципального района; муниципальные унитарные предприятия в отношении имущества, закрепленного за ними на праве хозяйственного ведения, муниципальные учреждения в отношении имущества, закрепленного за ними на праве оперативного управления, специализированная организация или иное лицо,  действующие на основании договора с собственником имущества или обладателем имущественного права на имуществ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абзац 4 пункта 2.2 изложен в редакции решения Совета народных депутатов от 16.02.2012г. №329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Для получения муниципального имущества в аренду, безвозмездное пользование заявитель обращается с письменным заявлением   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ю Павловского муниципального района - в отношении имущества казны Павл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унитарное предприятие - в отношении имущества, закрепленного за данным предприятием на праве хозяйственного ве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учреждение - в отношении муниципального имущества, закрепленного за данным учреждением на праве оперативного упр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заявлении указывается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  о заявителе, подавшем такую заявку: фирменное наименование (наименование), сведения об организационно-правовой форме, о месте нахождения, почтовом адресе, ИНН, ОГРНЮЛ (для юридического лица), фамилия, имя, отчество, паспортные данные, сведения о месте жительства, ИНН, ОГРНИП (для физического лица), номер контактного телефо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 вид, наименование и назначение  имущества испрашиваемого в аренд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ный адрес местонахождения имуществ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идентифицирующие характеристики объекта (литер, этаж, площадь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цель использования арендованного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  пункта 2.3 изложен в редакции решения Совета народных депутатов от 16.02.2012г. №329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Заявитель - юридическое лицо к заявлению прилаг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веренную копию документа, подтверждающего полномочия руководителя предприятия (организ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( абзацы 2.3.5 подпункта 2.3.1 исключены решения Совета народных депутатов от 16.02.2012г. №329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Заявитель - физическое лицо (индивидуальный предприниматель)  к заявлению прилаг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пию па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длежащим образом оформленную доверенность на имя представителя в случае подачи заявления представителем физического лица (предпринимателя) - с копией паспорта представи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( абзацы 2.3.4 подпункта 2.3.2 исключены решения Совета народных депутатов от 16.02.2012г. №329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3.   В случае получения преференций как субъекту малого или среднего предпринимательства заявитель, кроме документов указанных в пунктах 2.3.1 и 2.3.2 настоящего Порядка, предоставляет следующие документы: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видов деятельности, осуществляемых и (или) осуществлявшихся хозяйствующим субъектом, в отношении которого имеется намерение предоставить 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подпункт 2.3.3 пункта 2.3 изложен в редакции решения Совета народных депутатов от 16.02.2012г. №329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4. Заявитель вправе предоставить документы, которые находятся в распоряжении государственных органов, органов местного самоуправления и иных органов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ыписку из ЕГРИП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ыписку из ЕГРЮЛ о государственной регистрации юридического лица (для юридических лиц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) бухгалтерский баланс хозяйствующего субъекта, в отношении которого имеется намерение предостав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налогах и сборах документац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представление заявителем документов указанных в настоящем подпункте не является основанием для отказа заявителю в предоставлении  муниципального имущества в аренду, безвозмездное пользовани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подпункт 2.3.4 дополнен  решением Совета народных депутатов от 16.02.2012г. №329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Рассмотрение заявления и приложенных к нему документов осуществляется в срок не более 30 календарных дне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( пункт 2.4 изложен в редакции решения Совета народных депутатов от 16.02.2012г. №329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заяв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О заключении договора аренды, безвозмездного пользования муниципального имущества без проведения торгов по основаниям, определенным Федеральным законом "О защите конкурен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2. О проведении торгов на право заключения договора аренды, безвозмездного 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 Об отказе в предоставлении в аренду, безвозмездное пользование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принятом решении заявитель извещается в течение 5 дней, с даты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едоставлении муниципального имущества в аренду, безвозмездное пользование оформля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  Муниципальное имущество передается в безвозмездное пользова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м органам и органам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государственным и муниципальным учреждениям  здравоохранения, образования, культуры и спорта, социальной защиты населения, многофункциональному центру предоставления государственных и муниципальных услуг, почтовым отделениям связ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м организация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коммерческим организациям при условии осуществления ими деятельности, направленной на решение социальных проблем, развитие гражданского общества, а так же других видов деятельности, предусмотренных статьей 31.1 Федерального закона от 12.01.1996г. №7-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лигиозным организациям имущество религиоз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юридическим и физическим лицам транспортные средства, предоставляемые  для организации транспортного обслуживания населения между поселениями в границах муниципального района в целях исполнения вопросов местного знач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пункт 2.6 изложен в редакции решений Совета народных депутатов от 27.09.2012г. №369, от 24.09.2015г. № 175, от 21.02.2019 № 062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7. Заключение договоров аренды на новый срок  производится в случаях и на срок, предусмотренные  Федеральным законом «О защите конкурен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Глава 3. Определение размера арендной платы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В случае заключения договора аренды муниципального имущества без проведения торгов по основаниям, определенным  Федеральным законом "О защите конкуренции"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. Изменение арендной платы производится в соответствии с действующим законодательством и договором аренды.</w:t>
      </w:r>
      <w:r>
        <w:rPr/>
        <w:t xml:space="preserve"> </w:t>
      </w:r>
      <w:r>
        <w:rPr>
          <w:sz w:val="20"/>
          <w:szCs w:val="20"/>
        </w:rPr>
        <w:t>(п.3.5 изложен  в редакции решения Совета народных депутатов  от 24.03.2011 г. №263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Арендная плата вносится арендатором  в размерах, порядке и сроки, установленные договором аренды и учитывается в полном объеме  в районном бюджет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7.    За просрочку  платежа по договору аренды арендатор уплачивает пени в размере 0.1% (одной десятой процента) от просроченной суммы за каждый день просрочки, которая перечисляется в районный бюджет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8. Контроль за полнотой и своевременностью внесения арендаторами арендных платежей, начисление пени за просрочку  платежей, осуществляет администратор данных платеже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</w:rPr>
        <w:t>Глава 4. Договор на обслуживание объекта муниципальной собственности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4.1. Договор аренды, безвозмездного пользования является основанием для заключения договоров на оказание коммунальных услуг между арендатором, ссудополучателем и организацией эксплуатирующей инженерные коммуникации. В случае, если не возможно заключить данные договора с эксплуатирующей организацией, арендатор, ссудополучатель заключает договор с балансодержателем на возмещение затрат по содержанию арендуемого объекта. Договора с эксплуатирующей организацией либо балансодержателем  заключаются в течение 10-ти дней с момента подписания договора аренды, безвозмездного пользования.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</w:rPr>
        <w:t>Глава 5. Субаренда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>5</w:t>
      </w:r>
      <w:r>
        <w:rPr>
          <w:sz w:val="26"/>
          <w:szCs w:val="26"/>
        </w:rPr>
        <w:t xml:space="preserve">.1. </w:t>
      </w:r>
      <w:r>
        <w:rPr/>
        <w:t xml:space="preserve"> </w:t>
      </w:r>
      <w:r>
        <w:rPr>
          <w:sz w:val="26"/>
          <w:szCs w:val="26"/>
        </w:rPr>
        <w:t xml:space="preserve">Арендатор, может передать  арендованное имущество в субаренду с согласия арендодателя без проведения конкурсов или аукционов  если права владения и (или) пользования в отношении муниципального имущества предоставлены ему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пункта 1 статьи 17.1 Федерального закона от 26.07.2006 №135-ФЗ «О защите конкуренции.  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jc w:val="both"/>
        <w:rPr>
          <w:sz w:val="26"/>
          <w:szCs w:val="26"/>
        </w:rPr>
      </w:pPr>
      <w:r>
        <w:rPr>
          <w:sz w:val="20"/>
          <w:szCs w:val="20"/>
        </w:rPr>
        <w:t>( пункт 5.1 в редакции решения Совета народных депутатов от 24.09.2015г. №175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2. Срок договора субаренды не должен превышать срока основного договора аренды. Договор субаренды прекращается одновременно с прекращением договора аренд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3.Договор субаренды  оформляется  на условиях  договора аренды. Договор субаренды заключается в трех экземплярах (один экземпляр - арендодателю, один - арендатору, один – субарендатору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5.4. Договор субаренды согласовывает арендодатель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Глава 6. Аренда, безвозмездное пользование объектов культурного наследия (памятников)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1.Арендатор, ссудополучатель объектов культурного наследия (зданий памятников) обязан в течение 15 дней с даты заключения договора аренды, безвозмездного пользования заключить с Государственной инспекцией охраны историко-культурного наследия Воронежской области договор (охранное обязательство) и предоставить копию арендодателю, ссудодателю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6.2. Размер арендной платы за пользование объектами культурного наследия определяется в соответствии с разделом 3 настоящего Порядка. 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jc w:val="both"/>
        <w:rPr>
          <w:sz w:val="26"/>
          <w:szCs w:val="26"/>
        </w:rPr>
      </w:pPr>
      <w:r>
        <w:rPr>
          <w:sz w:val="20"/>
          <w:szCs w:val="20"/>
        </w:rPr>
        <w:t>( пункт 6.2 в редакции решения Совета народных депутатов от 24.09.2015г. №175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  <w:tab w:val="left" w:pos="2880" w:leader="none"/>
          <w:tab w:val="left" w:pos="3060" w:leader="none"/>
        </w:tabs>
        <w:spacing w:before="0" w:after="0"/>
        <w:ind w:left="60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7. Заключительные положения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54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7.1. Договоры аренды муниципального имущества заключаются на срок не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более 5 лет. В  случаях,   когда предлагаемый в аренду объект требует восстановления,  капитальных вложений,  превышающих сумму пятилетней арендной платы, договор аренды  заключается на срок до 10 лет,  в порядке, предусмотренном действующим законодательством РФ.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7.2. Договоры безвозмездного пользования могут быть заключены на определенный срок или без указания срок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7.3. П</w:t>
      </w:r>
      <w:r>
        <w:rPr>
          <w:sz w:val="26"/>
          <w:szCs w:val="26"/>
        </w:rPr>
        <w:t>лощадь помещения, арендуемая под передвижную торговую точку (выносные столы), определяется по фактически занимаемой площади, но не менее 5 (пяти) квадратных метров, под размещение банкоматов, терминалов по оплате услуг сотовой связи, кофе-автоматов, автоматов по продаже бахил  и других автоматов, определяется по фактически занимаемой площади, но не менее 3 (трех) квадратных метров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7.4. Предоставление в аренду, безвозмездное пользование части объекта  осуществляется  при условии, если оставшейся частью можно распорядиться самостоятельно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7.5. Площадь мест общего пользования (коридоры, лестничные марши, лестничные клетки, санузлы) предоставляются  в аренду, безвозмездное пользование пропорционально занимаемой основной площади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7.6. Налог на добавленную стоимость уплачивается арендатором 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0"/>
          <w:szCs w:val="20"/>
        </w:rPr>
        <w:t>(  пункта 7.6 изложен в редакции решения Совета народных депутатов от 16.02.2012г. №329)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7.7. Контроль за соблюдением арендаторами, ссудополучателями условий договоров аренды, безвозмездного пользования осуществляется арендодателем, ссудодателем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7.8. Не допускается передача в аренду имущества с правом  последующего выкуп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7.9. </w:t>
      </w:r>
      <w:r>
        <w:rPr>
          <w:sz w:val="26"/>
          <w:szCs w:val="26"/>
        </w:rPr>
        <w:t>Арендатор, осуществивший, согласованный с Арендодателем, капитальный ремонт арендуемого муниципального недвижимого имущества, вправе получить компенсацию произведенных затрат на капитальный ремонт путем уменьшения размера арендной платы в порядке и случаях, предусмотренных администрацией Павловского муниципального район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.7.9 изложен в редакции решения СНД от 21.02.2019 №062)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7.10. Ссудополучатель обязан за свой счет осуществлять текущий и капитальный ремонт имущества, оплачивать коммунальные услуги, нести все расходы по содержанию предоставленного в безвозмездное пользование имущества.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7.11. </w:t>
      </w:r>
      <w:r>
        <w:rPr>
          <w:sz w:val="26"/>
          <w:szCs w:val="26"/>
        </w:rPr>
        <w:t>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от 13.07.2015 № 218-ФЗ «О государственной регистрации недвижимости</w:t>
      </w:r>
      <w:r>
        <w:rPr>
          <w:sz w:val="26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(п.7.11 изложен в редакции решения СНД от 21.02.2019 №062)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7.12. Ответственность за сохранность освобождённых, неиспользуемых объектов возлагается на балансодержателя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7.13. Настоящий Порядок распространяется на правоотношения, связанные с предоставлением в аренду, безвозмездное пользов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. 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7.14. Вопросы, не предусмотренные настоящим Порядком, регулируются действующим законодательством. 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 w:before="946" w:after="0"/>
      <w:ind w:left="3902" w:hanging="0"/>
      <w:outlineLvl w:val="0"/>
    </w:pPr>
    <w:rPr>
      <w:color w:val="000000"/>
      <w:spacing w:val="-6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left="322" w:hanging="0"/>
      <w:jc w:val="center"/>
      <w:outlineLvl w:val="1"/>
    </w:pPr>
    <w:rPr>
      <w:b/>
      <w:bCs/>
      <w:color w:val="000000"/>
      <w:spacing w:val="-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685D8161D2D8281E107D3545E79924E49A98C041E10DA7548F6D4D9D679E6ABC79054C0993A1E66Eh9O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9:00Z</dcterms:created>
  <dc:creator>Customer</dc:creator>
  <dc:description/>
  <cp:keywords/>
  <dc:language>en-US</dc:language>
  <cp:lastModifiedBy>user</cp:lastModifiedBy>
  <cp:lastPrinted>2018-12-14T14:00:00Z</cp:lastPrinted>
  <dcterms:modified xsi:type="dcterms:W3CDTF">2020-06-26T07:52:00Z</dcterms:modified>
  <cp:revision>29</cp:revision>
  <dc:subject/>
  <dc:title>Приложение № 2</dc:title>
</cp:coreProperties>
</file>