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3995</wp:posOffset>
            </wp:positionH>
            <wp:positionV relativeFrom="paragraph">
              <wp:posOffset>-232410</wp:posOffset>
            </wp:positionV>
            <wp:extent cx="5245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ВЕТ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НАРОДНЫХ ДЕПУТАТОВ ПАВЛОВСКОГО МУНИЦИПАЛЬНОГО РАЙОНА ВОРОНЕЖСКОЙ ОБЛАСТИ</w:t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от </w:t>
      </w:r>
      <w:r>
        <w:rPr>
          <w:u w:val="single"/>
        </w:rPr>
        <w:t xml:space="preserve">   24.12.2020     </w:t>
      </w:r>
      <w:r>
        <w:rPr/>
        <w:t xml:space="preserve"> № </w:t>
      </w:r>
      <w:r>
        <w:rPr>
          <w:u w:val="single"/>
        </w:rPr>
        <w:t>191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.Павловс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253365</wp:posOffset>
                </wp:positionV>
                <wp:extent cx="3939540" cy="315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4966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 внесении изменений в решение Совета народных депутатов Павловского муниципального района Воронежской области от 25.04.2019 № 080 «Об утверждении Порядка формирования, ведения, ежегодного дополнения и опубликования перечня муниципального имущества Павлов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48.3pt;mso-wrap-distance-left:9pt;mso-wrap-distance-right:9pt;mso-wrap-distance-top:0pt;mso-wrap-distance-bottom:0pt;margin-top:19.9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4966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 внесении изменений в решение Совета народных депутатов Павловского муниципального района Воронежской области от 25.04.2019 № 080 «Об утверждении Порядка формирования, ведения, ежегодного дополнения и опубликования перечня муниципального имущества Павлов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8.2 части 4 статьи 25.1 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от 24.07.2007 № 209-ФЗ «О развитии малого и среднего предпринимательства в Российской Федерации»,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в целях приведения муниципальных правовых актов в соответствие с действующим законодательством, Совет народных депутатов Павлов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народных депутатов Павловского муниципального района Воронежской области от 25.04.2019 № 080 «Об утверждении Порядка формирования, ведения, ежегодного дополнения и опубликования перечня муниципального имущества Павлов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В наименовании после слов «организациям, образующим инфраструктуру поддержки субъектов малого и среднего предпринимательства,» дополнить словами «физическим лицам, не являющимся индивидуальными предпринимателями и применяющим специальный налоговый режим «Налог на профессиональный доход,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В пунктах 1, 2 после слов «организациям, образующим инфраструктуру поддержки субъектов малого и среднего предпринимательства,» дополнить словами «физическим лицам, не являющимся индивидуальными предпринимателями и применяющих специальный налоговый режим «Налог на профессиональный доход,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3. Дополнить пунктом 6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6. Положения, касающиеся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, применяются в течение срока проведения эксперимента, установленного Федеральным законом от 27 ноября 2018 года № 422 – 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4. Приложение изложить в редакции согласно приложению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Павловского муниципального района                                           М.Н. Янц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депутатов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авловского муниципального района                                                      А.И. Корнил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народных депутатов Павловского муниципального района Воронежской области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от   </w:t>
            </w:r>
            <w:r>
              <w:rPr>
                <w:sz w:val="26"/>
                <w:szCs w:val="26"/>
                <w:u w:val="single"/>
                <w:lang w:val="ru-RU" w:eastAsia="ru-RU"/>
              </w:rPr>
              <w:t xml:space="preserve">24.12.2020 </w:t>
            </w:r>
            <w:r>
              <w:rPr>
                <w:sz w:val="26"/>
                <w:szCs w:val="26"/>
                <w:lang w:val="ru-RU" w:eastAsia="ru-RU"/>
              </w:rPr>
              <w:t xml:space="preserve"> № </w:t>
            </w:r>
            <w:r>
              <w:rPr>
                <w:sz w:val="26"/>
                <w:szCs w:val="26"/>
                <w:u w:val="single"/>
                <w:lang w:val="ru-RU" w:eastAsia="ru-RU"/>
              </w:rPr>
              <w:t>191</w:t>
            </w:r>
            <w:r>
              <w:rPr>
                <w:sz w:val="26"/>
                <w:szCs w:val="26"/>
                <w:lang w:val="ru-RU" w:eastAsia="ru-RU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62" w:hanging="0"/>
              <w:jc w:val="both"/>
              <w:outlineLvl w:val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                                                                 к решению Совета народных депутатов                                                                   Павловского муниципального района                                                                   от  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5.04.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№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62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, ВЕДЕНИЯ, ЕЖЕГОДНОГО ДОПОЛНЕНИЯ И ОПУБЛИКОВАНИЯ ПЕРЕЧНЯ МУНИЦИПАЛЬНОГО ИМУЩЕ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, ПРЕДНАЗНАЧЕННОГО ДЛЯ ПРЕДОСТАВЛЕНИЯ ВО ВЛАДЕНИЕ И (ИЛИ) ПОЛЬЗОВАНИЕ НА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определяет правила формирования, ведения, ежегодного дополнения и опубликования перечня муниципального имущества Павловского муниципального района, предназначенного для имущественной поддержки субъектов малого и среднего предпринимательства, физических  лиц, не являющихся индивидуальными предпринимателями и применяющих специальный налоговый режим «Налог на профессиональный доход», организаций, образующих инфраструктуру поддержки субъектов малого и среднего предпринимательства, (далее - Перечень), и порядок и условия предоставления в аренду включенного в данный Перечень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униципальное имущество, включенное в Перечень, может быть использовано только в целях предоставления его на долгосрочной основе  во владение и (или) пользование субъектам малого и среднего предпринимательства, осуществляющим предпринимательскую деятельность на территории Павловского муниципального района,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Павловского муниципального района, организациям, образующим инфраструктуру поддержки субъектов малого и среднего предпринимательства в Павловском муниципальном районе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физических  лиц, не являющихся индивидуальными предпринимателями и применяющих специальный налоговый режим «Налог на профессиональный доход», организаций, образующих инфраструктуру поддержки субъектов малого и среднего предпринимательства, арендующих это имущество, за исключением случа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.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, и о внесении изменений в отдельные законодательные акты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формирования Перечн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Формирование Перечня осуществляется Уполномоченным органом. Утверждение Перечня, включение (исключение) объекта (объектов) из Перечня осуществляется  постановлением администрации Павло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w:anchor="Par1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яется по форме согласно приложению №1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ы муниципального имущества, которое может использоваться для формирования </w:t>
      </w:r>
      <w:r>
        <w:rPr>
          <w:rFonts w:cs="Times New Roman" w:ascii="Times New Roman" w:hAnsi="Times New Roman"/>
          <w:bCs/>
          <w:sz w:val="26"/>
          <w:szCs w:val="26"/>
        </w:rPr>
        <w:t>перечня муниципального имущества, предназначенного для предоставления во владение и (или) в пользование</w:t>
      </w:r>
      <w:r>
        <w:rPr>
          <w:rFonts w:cs="Times New Roman" w:ascii="Times New Roman" w:hAnsi="Times New Roman"/>
          <w:sz w:val="26"/>
          <w:szCs w:val="26"/>
        </w:rPr>
        <w:t xml:space="preserve">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</w:r>
      <w:r>
        <w:rPr>
          <w:rFonts w:cs="Times New Roman" w:ascii="Times New Roman" w:hAnsi="Times New Roman"/>
          <w:bCs/>
          <w:sz w:val="26"/>
          <w:szCs w:val="26"/>
        </w:rPr>
        <w:t>указаны в приложении №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 В </w:t>
      </w:r>
      <w:hyperlink r:id="rId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2. Муниципальное имущество не ограничено в оборо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3.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4. В отношении муниципального имущества не принято решение  администрацией Павловского муниципального района о предоставлении его иным лиц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5. Муниципальное имущество не включено в прогнозный план (программу) приватизации муниципального имущества, находящегося в собственности Павлов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6. Муниципальное имущество не признано аварийным и подлежащим снос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Земельный участок не относится к земельным участкам, предусмотренным подпунктами 1-10,13-15, 18,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0. Имущество не относится к вещам, которые теряют свои натуральные свойства в процессе использования, к малоценному движимому имуществу, к имуществу, срок службы которых составляет менее 5 лет или его предоставление в аренду на срок 5 лет и более лет в соответствии с законодательством Российской Федерации не допускается, а также если имущество не является частью неделимой ве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 Предложения по включению (исключению) объекта (объектов) из Перечня подаются в Уполномоченный орган субъектами малого и среднего предпринимательства, физическими  лицами, не являющимися индивидуальными предпринимателями и применяющими специальный налоговый режим «Налог на профессиональный доход», организациями, образующими инфраструктуру поддержки субъектов малого и среднего предпринимательства, структурными подразделениями администрации Павловского муниципального района, муниципальными предприятиями, муниципальными учрежд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оступившие в Уполномоченный орган предложения по включению (исключению) объекта (объектов) из Перечня рассматриваются и согласовываются с Координационным советом по развитию предпринимательства в Павловском муниципальном районе в течение 30 дней с даты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5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60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>.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75">
        <w:r>
          <w:rPr>
            <w:rStyle w:val="InternetLink"/>
            <w:sz w:val="26"/>
            <w:szCs w:val="26"/>
          </w:rPr>
          <w:t>пункт</w:t>
        </w:r>
      </w:hyperlink>
      <w:r>
        <w:rPr>
          <w:sz w:val="26"/>
          <w:szCs w:val="26"/>
        </w:rPr>
        <w:t>а 2.6 настоящего Поряд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тказе в учете предло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ущество не соответствует критериям, установленным пунктом 2.2. Настоящего Поряд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имущества, закрепленного на праве оперативного управления, или на праве хозяйственного ведения, отсутствует согласие собственника имущества или уполномоченного органа на включение имущества в Перечен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уют индивидуально - определительные признаки движимого имущества, позволяющие заключить в отношении него договор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б отказе в учете предложения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1. Ни одной заявки на участие в аукционе (конкурсе) на право заключения договора, предусматривающего переход прав владения и (или) пользования 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6.2. Ни одного предложения (заявления) о предоставлении муниципального имущества, включая земельные участки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, Земель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7. Уполномоченный орган исключает муниципальное имущество из перечня в 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7.1. В отношении муниципального имущества в установленном законодательством Российской Федерации порядке принято решение органов местного самоуправления Павловского муниципального района о его использовании для муниципальных нужд либо для иных ц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7.2.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3. Закрепления имущества за органами администрации Павловского муниципального района, муниципальными унитарными предприятиями, муниципальными учреждениями, иной организацией, создаваемой на базе имущества, находящегося в муниципальной собственности, для выполнения полномочий, решения вопросов местного значения муниципального района или обеспечения исполнения устав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4. Прекращения существования имущества в результате его гибели или уничт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5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6. Имущество приобретено арендатором в собственность в соответствии с Федеральным законом от 22.07.2008 №159-ФЗ </w:t>
      </w:r>
      <w:r>
        <w:rPr>
          <w:rFonts w:cs="Times New Roman" w:ascii="Times New Roman" w:hAnsi="Times New Roman"/>
          <w:color w:val="000000"/>
          <w:sz w:val="26"/>
          <w:szCs w:val="26"/>
        </w:rPr>
        <w:t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,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2.8. </w:t>
      </w:r>
      <w:r>
        <w:rPr>
          <w:sz w:val="26"/>
          <w:szCs w:val="26"/>
        </w:rPr>
        <w:t>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, физическому  лицу, не являющемуся индивидуальным предпринимателем и применяющему специальный налоговый режим «Налог на профессиональный доход»,  организации, образующей инфраструктуру поддержки субъектов малого и среднего предпринимательства,  на условиях, обеспечивающих проведение его капитального ремонта и (или) реконструкции арендатором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ведения и опубликования Перечн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едение Перечня осуществляется Уполномоченным органом в электронном виде путем внесения и исключения данных об объектах в соответствии с постановлениями администрации Павло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Уполномоченный орг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контроль за целевым использованием имущества, включенного в Перечен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и согласовывает с Координационным советом по развитию  предпринимательства в Павловском муниципальном районе Воронежской области предложения по включению (исключению) муниципального имущества из Перечн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учет объектов муниципального имущества, включенных в Перечен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автоматизированное ведение и информационно-справочное обслуживание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4. </w:t>
      </w:r>
      <w:hyperlink r:id="rId7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и внесенные в него изменения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1. обязательному опубликованию в муниципальной газете «Павловский муниципальный вестник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 размещению на официальном сайте администрации Павловского муниципального района в информационно-телекоммуникационной сети «Интернет» - в течение 20 рабочих дней со дня утвер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еречень дополняется ежегодно до 1 ноября текущего года, за исключением случаев, когда в муниципальной собственности отсутствует имущество, соответствующее критериям, установленным пунктом 2.2.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и условия предоставления имущества в аренд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редоставление включенного в Перечень муниципального имущества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 и не применяющие специальный налоговый режим «Налог на профессиональный доход», к участию в торгах не допуск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роведение торгов на право заключения долгосрочного договора аренды муниципального имущества осуществ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  № 6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Недвижимое имущество, включенное в Перечень, предоставляется во владение и (или) пользование субъектам малого и среднего предпринимательства,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ключении в перечень имущества, для использования которого необходимо проведение капитального ремонта или реконструкции, договор аренды  заключается на срок до 10 лет с условием  осуществления ремонта или реконструкции за счет арендатора. Арендатор в данном случае освобождается от арендной платы сроком на 1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Размер арендной платы за пользование муниципальным имуществом субъектами малого и среднего предпринимательства, физическими лицами, не являющимися индивидуальными предпринимателями и применяющими специальный налоговый режим «Налог на профессиональный доход»,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предоставляются следующие льготы по арендной плат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 первый год аренды - 6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о второй год аренды - 4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третий год аренды - 20 процентов размера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ненадлежащего исполнения, нарушения условий договора аренды льготы по арендной плате подлежат отмене решением уполномоченного орга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Павловского муниципального района                                          М.Н. Янц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редседатель Совета народных депутатов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А.И. Корнил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</w:tabs>
              <w:spacing w:before="0" w:after="120"/>
              <w:ind w:left="7797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ConsPlusNormal"/>
              <w:tabs>
                <w:tab w:val="clear" w:pos="708"/>
                <w:tab w:val="left" w:pos="6300" w:leader="none"/>
              </w:tabs>
              <w:spacing w:before="0" w:after="120"/>
              <w:ind w:left="779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формирования, ведения, ежегодного дополнения и  опубликования перечня  муниципального имущества Павловского муниципального района, предназначенного для предоставления во владение и (или) пользование субъектам малого и среднего предпринимательства, физическим лицам, не являющимся предпринимателями и применяющим специальный налоговый режим «Налог на профессиональный доход», организациям,  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орма Перечня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, свободного от прав третьих лиц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лежащего предоставлению во владение и (или) пользование на долгосрочной основе субъектам малого 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реднего предпринимательства, физическим лицам, не являющимся  предпринимателями и применяющими специальный налоговый режим «Налог на профессиональный доход», организациям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ующим инфраструктуру поддержки су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 среднего предпринимательства</w:t>
      </w:r>
    </w:p>
    <w:p>
      <w:pPr>
        <w:pStyle w:val="ConsPlusNormal"/>
        <w:jc w:val="both"/>
        <w:rPr/>
      </w:pPr>
      <w:r>
        <w:rPr/>
        <w:tab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3"/>
        <w:gridCol w:w="1844"/>
        <w:gridCol w:w="1702"/>
        <w:gridCol w:w="4397"/>
        <w:gridCol w:w="2127"/>
        <w:gridCol w:w="2274"/>
      </w:tblGrid>
      <w:tr>
        <w:trPr>
          <w:trHeight w:val="27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C%D0%B8%D1%82%D0%B8%D0%BD%D0%B0%5C%D0%A0%D0%B5%D0%B4%D0%B0%D0%BA%D1%86%D0%B8%D1%8F%20%D1%80%D0%B5%D1%88%D0%B5%D0%BD%D0%B8%D1%8F%20%D0%BE%D1%82%2025.04.2019%20%E2%84%96%20080%201.doc" \l "P20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жимого имуществ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C%D0%B8%D1%82%D0%B8%D0%BD%D0%B0%5C%D0%A0%D0%B5%D0%B4%D0%B0%D0%BA%D1%86%D0%B8%D1%8F%20%D1%80%D0%B5%D1%88%D0%B5%D0%BD%D0%B8%D1%8F%20%D0%BE%D1%82%2025.04.2019%20%E2%84%96%20080%201.doc" \l "P20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2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61"/>
        <w:gridCol w:w="1943"/>
        <w:gridCol w:w="1741"/>
        <w:gridCol w:w="2454"/>
        <w:gridCol w:w="1814"/>
        <w:gridCol w:w="1623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ниченного вещного права на имущество &lt;12&gt;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&lt;13&gt;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&lt;15&gt;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/>
        <w:tc>
          <w:tcPr>
            <w:tcW w:w="503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формирования, ведени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го дополнения и  опубликования перечня  муниципального имуществ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,  предназначенного для предоставления во владение и (или) пользование субъектам малого и среднего предпринимательства, физическим  лицам, не являющимся индивидуальными  предпринимателями и применяющим специальный налоговый режим «Налог на профессиональный доход», организациям, образующим инфраструктуру поддержки  субъектов малого и среднего предпринимательства, и порядке и условиях предоставления в аренду включенного в данный перечень имущества</w:t>
            </w:r>
          </w:p>
        </w:tc>
      </w:tr>
    </w:tbl>
    <w:p>
      <w:pPr>
        <w:pStyle w:val="Normal"/>
        <w:ind w:left="48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ИДЫ  МУНИЦИПАЛЬНОГО ИМУЩЕСТВА, КОТОРОЕ ИСПОЛЬЗУЕТСЯ ДЛЯ ФОРМИРОВАНИЯ ПЕРЕЧНЯ МУНИЦИПАЛЬНОГО ИМУЩЕСТВА  ПАВЛОВСКОГО МУНИЦПАЛЬНОГО РАЙОНА,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РГАНИЗАЦИЯМ, ОБРАЗУЮЩИМ ИНФРАСТРУКТУРУ ПОДДЕРЖКИ СУБЪЕКТОВ МАЛОГО И СРЕДНЕГО ПРЕДПРИНИМАТЕЛЬСТВА,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ъекты недвижимого имущества (здания, строения, помещения,  сооружения)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мущество, переданное субъекту малого и среднего предпринимательства, физическому лицу, не являющемуся индивидуальным предпринимателем, и применяющему специальный налоговый режим «Налог на профессиональный доход»  по договору аренды, срок действия которого составляет не менее пяти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Уп</w:t>
      </w:r>
      <w:r>
        <w:rPr>
          <w:rFonts w:cs="Times New Roman" w:ascii="Times New Roman" w:hAnsi="Times New Roman"/>
          <w:iCs/>
          <w:sz w:val="26"/>
          <w:szCs w:val="26"/>
        </w:rPr>
        <w:t>олномоченный орган в соответствии с п.2 ст. 3.3. Федерального закона от 25.10.2001 № 137-ФЗ «О введении в действие Земель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3182892169C648CFE4876D7F8D232AC775EEF9699DD4D8752F8DF7BAA94D09EB00B93FE5A74F253Dh6L" TargetMode="External"/><Relationship Id="rId4" Type="http://schemas.openxmlformats.org/officeDocument/2006/relationships/hyperlink" Target="consultantplus://offline/ref=863182892169C648CFE4876D7F8D232AC774EEFD6991D4D8752F8DF7BAA94D09EB00B93FE5A74C273DhAL" TargetMode="External"/><Relationship Id="rId5" Type="http://schemas.openxmlformats.org/officeDocument/2006/relationships/hyperlink" Target="consultantplus://offline/ref=F973E39C7996A1F172CDB216764F8620D5A45A9E56968F5D90DCF5AD55513ADC3521DCDEF91F871FI8v6M" TargetMode="External"/><Relationship Id="rId6" Type="http://schemas.openxmlformats.org/officeDocument/2006/relationships/hyperlink" Target="consultantplus://offline/ref=F973E39C7996A1F172CDB216764F8620D5A45A9E56968F5D90DCF5AD55513ADC3521DCDEF91F871FI8v6M" TargetMode="External"/><Relationship Id="rId7" Type="http://schemas.openxmlformats.org/officeDocument/2006/relationships/hyperlink" Target="consultantplus://offline/ref=F973E39C7996A1F172CDB216764F8620D5A45A9E56968F5D90DCF5AD55513ADC3521DCDEF91F871FI8v6M" TargetMode="External"/><Relationship Id="rId8" Type="http://schemas.openxmlformats.org/officeDocument/2006/relationships/hyperlink" Target="consultantplus://offline/ref=863182892169C648CFE4876D7F8D232AC779E6F8689DD4D8752F8DF7BAA94D09EB00B93FE5A74D263Dh3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0:00Z</dcterms:created>
  <dc:creator>ASU</dc:creator>
  <dc:description/>
  <dc:language>en-US</dc:language>
  <cp:lastModifiedBy>СУФД</cp:lastModifiedBy>
  <cp:lastPrinted>2020-12-25T15:24:00Z</cp:lastPrinted>
  <dcterms:modified xsi:type="dcterms:W3CDTF">2021-01-21T07:20:00Z</dcterms:modified>
  <cp:revision>2</cp:revision>
  <dc:subject/>
  <dc:title/>
</cp:coreProperties>
</file>