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ОБЪЕКТА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енного в Перечень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свободного от прав третьих лиц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ользование на долгосрочной основ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 МУНИЦИПАЛЬНОГО ИМУЩЕСТВА</w:t>
            </w:r>
          </w:p>
        </w:tc>
      </w:tr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2548890</wp:posOffset>
                      </wp:positionV>
                      <wp:extent cx="327660" cy="460375"/>
                      <wp:effectExtent l="63500" t="0" r="96520" b="400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4200">
                                <a:off x="0" y="0"/>
                                <a:ext cx="327600" cy="46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13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221.1pt;margin-top:200.7pt;width:25.75pt;height:36.2pt;mso-wrap-style:none;v-text-anchor:middle;rotation:135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96895" cy="411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мущества: нежилое помещение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36:20:0100015:1123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: А, этаж:1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21 кв.м.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: Воронежская область, г. Павловск, мкр.Черемушки, 1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нженерных сетей и подъездных путей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6"/>
                <w:szCs w:val="26"/>
              </w:rPr>
              <w:t>Электроэнергия: ест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: не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: центрально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: есть в здани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: есть в здани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, Интернет: есть в здани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овка: имеется 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териал стен: кирпич, материал перекрытий: ж/б плиты</w:t>
            </w:r>
          </w:p>
        </w:tc>
      </w:tr>
      <w:tr>
        <w:trPr>
          <w:trHeight w:val="88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стояние объекта: требует косметического ремон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7:00Z</dcterms:created>
  <dc:creator>ASU</dc:creator>
  <dc:description/>
  <cp:keywords/>
  <dc:language>en-US</dc:language>
  <cp:lastModifiedBy>asd</cp:lastModifiedBy>
  <dcterms:modified xsi:type="dcterms:W3CDTF">2017-10-18T12:40:00Z</dcterms:modified>
  <cp:revision>3</cp:revision>
  <dc:subject/>
  <dc:title>ПАСПОРТ </dc:title>
</cp:coreProperties>
</file>