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ОБЪЕКТА НЕДВИЖИМОГО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енного в Перечень муниципаль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свободного от прав третьих лиц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 во влад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(или) пользование на долгосрочной основ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организациям, образующим инфраструктуру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субъектов малого и средн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376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ЗДАНИИ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ЪЕКТА МУНИЦИПАЛЬНОГО ИМУЩЕСТВА</w:t>
            </w:r>
          </w:p>
        </w:tc>
      </w:tr>
      <w:tr>
        <w:trPr/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47745" cy="2484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мущества: нежилое помещение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36:20:1800007:139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: А, этаж:1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36.1 кв.м.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: Воронежская область, Павловский район, с. Елизаветовк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Революции, 37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инженерных сетей и подъездных путей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6"/>
                <w:szCs w:val="26"/>
              </w:rPr>
              <w:t>Электроэнергия: ест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: не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: от электричеств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: не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: не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, Интернет: в соседнем помещени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ка: имеется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6"/>
                <w:szCs w:val="26"/>
              </w:rPr>
              <w:t>В 20 м автодорога Павловск-Бутурлиновка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териал стен: дерево обложено кирпичом, материал перекрытий: дерево</w:t>
            </w:r>
          </w:p>
        </w:tc>
      </w:tr>
      <w:tr>
        <w:trPr>
          <w:trHeight w:val="880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стояние объекта: требует текущего ремонт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8:00Z</dcterms:created>
  <dc:creator>ASU</dc:creator>
  <dc:description/>
  <cp:keywords/>
  <dc:language>en-US</dc:language>
  <cp:lastModifiedBy>asd</cp:lastModifiedBy>
  <dcterms:modified xsi:type="dcterms:W3CDTF">2017-10-18T12:06:00Z</dcterms:modified>
  <cp:revision>2</cp:revision>
  <dc:subject/>
  <dc:title>ПАСПОРТ </dc:title>
</cp:coreProperties>
</file>