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43275" cy="222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: 36:20:6300001: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ный номер част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0:6300001:85/1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1А, этаж:1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92,2 кв.м.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г. Павловск, ул. Лесная, 2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: от блочной котельной установк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: есть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е: есть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, Интернет: есть в зда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 стен: металлоконструкции, материал перекрытий: монолитные ж/б плиты</w:t>
            </w:r>
          </w:p>
        </w:tc>
      </w:tr>
      <w:tr>
        <w:trPr>
          <w:trHeight w:val="88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стояние объекта: требует косметическо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6:00Z</dcterms:created>
  <dc:creator>ASU</dc:creator>
  <dc:description/>
  <cp:keywords/>
  <dc:language>en-US</dc:language>
  <cp:lastModifiedBy>asd</cp:lastModifiedBy>
  <dcterms:modified xsi:type="dcterms:W3CDTF">2017-10-18T12:14:00Z</dcterms:modified>
  <cp:revision>3</cp:revision>
  <dc:subject/>
  <dc:title>ПАСПОРТ </dc:title>
</cp:coreProperties>
</file>