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ОБЪЕКТА НЕДВИЖИМОГО ИМУЩЕСТ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енного в Перечень муниципаль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 свободного от прав третьих лиц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предоставлению во влад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(или) пользование на долгосрочной основ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организациям, образующим инфраструктуру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субъектов малого и средне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84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ЗДАНИИ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БЪЕКТА МУНИЦИПАЛЬНОГО ИМУЩЕСТВА</w:t>
            </w:r>
          </w:p>
        </w:tc>
      </w:tr>
      <w:tr>
        <w:trPr/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106930</wp:posOffset>
                      </wp:positionV>
                      <wp:extent cx="289560" cy="762000"/>
                      <wp:effectExtent l="22225" t="762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64200">
                                <a:off x="0" y="0"/>
                                <a:ext cx="289440" cy="762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58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6.75pt;margin-top:165.9pt;width:22.75pt;height:59.95pt;mso-wrap-style:none;v-text-anchor:middle;rotation:176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96310" cy="2346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мущества: нежилое помещение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: 36:20:3300004: 274 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: А, этаж: полуподвал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44,5 кв.м.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: Воронежская область,  Павловский район, с. Лосево, ул. Советская, 5а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инженерных сетей и подъездных путей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6"/>
                <w:szCs w:val="26"/>
              </w:rPr>
              <w:t>Электроэнергия: ест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: не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: от электричеств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е: нет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тведение: нет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, Интернет: не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ковка: имеется 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атериал стен: дерево обложено кирпичом, материал перекрытий: дерево</w:t>
            </w:r>
          </w:p>
        </w:tc>
      </w:tr>
      <w:tr>
        <w:trPr>
          <w:trHeight w:val="880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Состояние объекта: требует текущего ремонт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3:00Z</dcterms:created>
  <dc:creator>ASU</dc:creator>
  <dc:description/>
  <cp:keywords/>
  <dc:language>en-US</dc:language>
  <cp:lastModifiedBy>asd</cp:lastModifiedBy>
  <dcterms:modified xsi:type="dcterms:W3CDTF">2017-10-18T12:08:00Z</dcterms:modified>
  <cp:revision>3</cp:revision>
  <dc:subject/>
  <dc:title>ПАСПОРТ </dc:title>
</cp:coreProperties>
</file>