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ОБЪЕКТА НЕДВИЖИМОГО ИМУЩЕСТВ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ключенного в Перечень муниципальн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а свободного от прав третьих лиц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длежащего предоставлению во владе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(или) пользование на долгосрочной основ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убъектам малого и среднего предпринимательств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организациям, образующим инфраструктуру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ддержки субъектов малого и средне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9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ЗДАНИИ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БЪЕКТА МУНИЦИПАЛЬНОГО ИМУЩЕСТВА</w:t>
            </w:r>
          </w:p>
        </w:tc>
      </w:tr>
      <w:tr>
        <w:trPr/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019425" cy="225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300605</wp:posOffset>
                      </wp:positionV>
                      <wp:extent cx="327660" cy="460375"/>
                      <wp:effectExtent l="63500" t="0" r="96520" b="400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4200">
                                <a:off x="0" y="0"/>
                                <a:ext cx="327600" cy="46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137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02.55pt;margin-top:181.15pt;width:25.75pt;height:36.2pt;mso-wrap-style:none;v-text-anchor:middle;rotation:135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мущества: нежилое помещение</w:t>
            </w:r>
          </w:p>
        </w:tc>
      </w:tr>
      <w:tr>
        <w:trPr/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36:20:1200045:101</w:t>
            </w:r>
          </w:p>
        </w:tc>
      </w:tr>
      <w:tr>
        <w:trPr/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: А, этаж:1</w:t>
            </w:r>
          </w:p>
        </w:tc>
      </w:tr>
      <w:tr>
        <w:trPr/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: 13,6 кв.м.</w:t>
            </w:r>
          </w:p>
        </w:tc>
      </w:tr>
      <w:tr>
        <w:trPr/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: Воронежская область,  Павловский район, с. Воронцовка, ул. Мира, 50а</w:t>
            </w:r>
          </w:p>
        </w:tc>
      </w:tr>
      <w:tr>
        <w:trPr/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личие инженерных сетей и подъездных путе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Электроэнергия: е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аз: нет</w:t>
            </w:r>
          </w:p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опление: от угольной котельной</w:t>
            </w:r>
          </w:p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доснабжение: нет</w:t>
            </w:r>
          </w:p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доотведение: нет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вязь, Интернет: телефон в здании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арковка: имеетс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57:00Z</dcterms:created>
  <dc:creator>ASU</dc:creator>
  <dc:description/>
  <cp:keywords/>
  <dc:language>en-US</dc:language>
  <cp:lastModifiedBy>ASU</cp:lastModifiedBy>
  <dcterms:modified xsi:type="dcterms:W3CDTF">2018-09-28T07:24:00Z</dcterms:modified>
  <cp:revision>5</cp:revision>
  <dc:subject/>
  <dc:title>ПАСПОРТ </dc:title>
</cp:coreProperties>
</file>