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АСПОРТ </w:t>
      </w:r>
    </w:p>
    <w:p>
      <w:pPr>
        <w:pStyle w:val="Normal"/>
        <w:jc w:val="center"/>
        <w:rPr/>
      </w:pPr>
      <w:r>
        <w:rPr/>
        <w:t>ОБЪЕКТА НЕДВИЖИМОГО ИМУЩЕСТВА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ключенного в Перечень муниципального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имущества свободного от прав третьих лиц,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подлежащего предоставлению во владение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и (или) пользование на долгосрочной основе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субъектам малого и среднего предпринимательства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и организациям, образующим инфраструктуру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поддержки субъектов малого и среднего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предпринимательств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5220"/>
      </w:tblGrid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В ЗДАНИИ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ОБЪЕКТА МУНИЦИПАЛЬНОГО ИМУЩЕСТВА</w:t>
            </w:r>
          </w:p>
        </w:tc>
      </w:tr>
      <w:tr>
        <w:trPr/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2452370" cy="1828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2370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300605</wp:posOffset>
                      </wp:positionV>
                      <wp:extent cx="327660" cy="460375"/>
                      <wp:effectExtent l="63500" t="0" r="96520" b="400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104200">
                                <a:off x="0" y="0"/>
                                <a:ext cx="327600" cy="460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5137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c0504d" stroked="t" o:allowincell="t" style="position:absolute;margin-left:102.55pt;margin-top:181.15pt;width:25.75pt;height:36.2pt;mso-wrap-style:none;v-text-anchor:middle;rotation:135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мущества: нежилое помещение</w:t>
            </w:r>
          </w:p>
        </w:tc>
      </w:tr>
      <w:tr>
        <w:trPr/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: 36:20:1200045:56</w:t>
            </w:r>
          </w:p>
        </w:tc>
      </w:tr>
      <w:tr>
        <w:trPr/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: А, этаж:1</w:t>
            </w:r>
          </w:p>
        </w:tc>
      </w:tr>
      <w:tr>
        <w:trPr/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ощадь: 53,3 кв.м.</w:t>
            </w:r>
          </w:p>
        </w:tc>
      </w:tr>
      <w:tr>
        <w:trPr/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расположение: Воронежская область,  Павловский район, с. Воронцовка, ул. Мира, 50а</w:t>
            </w:r>
          </w:p>
        </w:tc>
      </w:tr>
      <w:tr>
        <w:trPr/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личие инженерных сетей и подъездных путей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Электроэнергия: ест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Газ: нет</w:t>
            </w:r>
          </w:p>
          <w:p>
            <w:pPr>
              <w:pStyle w:val="Normal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топление: от угольной котельной</w:t>
            </w:r>
          </w:p>
          <w:p>
            <w:pPr>
              <w:pStyle w:val="Normal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одоснабжение: нет</w:t>
            </w:r>
          </w:p>
          <w:p>
            <w:pPr>
              <w:pStyle w:val="Normal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одоотведение: нет</w:t>
            </w:r>
          </w:p>
          <w:p>
            <w:pPr>
              <w:pStyle w:val="Normal"/>
              <w:ind w:left="120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вязь, Интернет: телефон в здании</w:t>
            </w:r>
          </w:p>
          <w:p>
            <w:pPr>
              <w:pStyle w:val="Normal"/>
              <w:ind w:left="120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Парковка: имеется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27:00Z</dcterms:created>
  <dc:creator>ASU</dc:creator>
  <dc:description/>
  <cp:keywords/>
  <dc:language>en-US</dc:language>
  <cp:lastModifiedBy>ASU</cp:lastModifiedBy>
  <dcterms:modified xsi:type="dcterms:W3CDTF">2018-09-28T07:24:00Z</dcterms:modified>
  <cp:revision>4</cp:revision>
  <dc:subject/>
  <dc:title>ПАСПОРТ </dc:title>
</cp:coreProperties>
</file>