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05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64865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: 36:20:0100014:1834 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1А, этаж:1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243,3 кв.м.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г. Павловск, мкр. Северный, 22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: центрально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: есть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е: есть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, Интернет: есть в зда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  <w:tr>
        <w:trPr/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 стен: кирпич, материал перекрытий:  ж/б плиты</w:t>
            </w:r>
          </w:p>
        </w:tc>
      </w:tr>
      <w:tr>
        <w:trPr>
          <w:trHeight w:val="880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стояние объекта: требует косметическо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2:00Z</dcterms:created>
  <dc:creator>ASU</dc:creator>
  <dc:description/>
  <cp:keywords/>
  <dc:language>en-US</dc:language>
  <cp:lastModifiedBy>asd</cp:lastModifiedBy>
  <dcterms:modified xsi:type="dcterms:W3CDTF">2017-10-18T12:13:00Z</dcterms:modified>
  <cp:revision>4</cp:revision>
  <dc:subject/>
  <dc:title>ПАСПОРТ </dc:title>
</cp:coreProperties>
</file>