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авлов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от 07.06.2016 № 221 «Об 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ня муниципального имущества свобод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прав третьих лиц, подлежащего предоставл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ладение и (или) пользование на долгосроч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е</w:t>
      </w:r>
      <w:r>
        <w:rPr/>
        <w:t xml:space="preserve"> </w:t>
      </w:r>
      <w:r>
        <w:rPr>
          <w:sz w:val="28"/>
          <w:szCs w:val="28"/>
        </w:rPr>
        <w:t xml:space="preserve">субъектам малого и средне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ельства и организациям, образующи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ConsPlusNormal"/>
        <w:rPr/>
      </w:pPr>
      <w:r>
        <w:rPr/>
        <w:t>предпринимательств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</w:t>
      </w:r>
      <w:r>
        <w:rPr/>
        <w:t xml:space="preserve">  </w:t>
      </w:r>
      <w:r>
        <w:rPr>
          <w:sz w:val="26"/>
          <w:szCs w:val="26"/>
        </w:rPr>
        <w:t xml:space="preserve">со статьей 18 Федерального </w:t>
      </w:r>
      <w:hyperlink r:id="rId2">
        <w:r>
          <w:rPr>
            <w:rStyle w:val="InternetLink"/>
            <w:color w:val="0000FF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4.07.2007 № 209-ФЗ «О развитии малого и среднего предпринимательства в Российской Федерации», Порядком управления и распоряжения имуществом, находящимся в муниципальной собственности Павловского муниципального района, утвержденным решением Совета народных депутатов Павловского муниципального района Воронежской области от 18.11.2010   № 221,  решением Совета народных депутатов Павловского муниципального района от 23.06.2016 № 255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 порядке и условиях предоставления в аренду включенного в данный перечень имущества», администрация Павловского муниципального райо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нести изменения в приложение к постановлению администрации Павловского муниципального района от 07.06.2016 № 221 «Об утверждении Перечня муниципального имущества, свободного от прав третьих лиц, подлежащего предоставлению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  дополнив строками 3-5 следующего содержания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TextBody"/>
        <w:rPr/>
      </w:pPr>
      <w:r>
        <w:rPr>
          <w:sz w:val="26"/>
          <w:szCs w:val="26"/>
        </w:rPr>
        <w:t>«</w:t>
      </w:r>
      <w:r>
        <w:rPr/>
        <w:t xml:space="preserve">         </w:t>
      </w:r>
    </w:p>
    <w:tbl>
      <w:tblPr>
        <w:tblW w:w="972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1860"/>
        <w:gridCol w:w="1980"/>
        <w:gridCol w:w="1440"/>
        <w:gridCol w:w="1440"/>
        <w:gridCol w:w="23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номера 6,8-14,107 на поэтажном плане, 1-ый эт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нежская область,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авловск,  ул.Лесн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уфе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помещение,      1-ый этаж, номера на поэтажном плане 65-83,279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. Павловск,  мкр.Северный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каф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ежилое помещение, 2-ой этаж, номера на поэтажном плане 163-1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ежская область, г. Павловск,  мкр.Северный,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буфета</w:t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Павловского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                                                                              Ю.Ф. Русин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Г.М.Майстрен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 xml:space="preserve">Павловского муниципального района –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 социально-экономического    </w: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звития, муниципального контроля  </w: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 поддержки предпринимательства</w:t>
      </w:r>
    </w:p>
    <w:p>
      <w:pPr>
        <w:pStyle w:val="TextBodyIndent"/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Павловского муниципального  </w:t>
      </w:r>
    </w:p>
    <w:p>
      <w:pPr>
        <w:pStyle w:val="TextBodyIndent"/>
        <w:ind w:left="0" w:hanging="0"/>
        <w:rPr/>
      </w:pPr>
      <w:r>
        <w:rPr>
          <w:color w:val="000000"/>
          <w:sz w:val="26"/>
          <w:szCs w:val="26"/>
        </w:rPr>
        <w:t xml:space="preserve">района                                                            </w:t>
      </w:r>
      <w:r>
        <w:rPr>
          <w:sz w:val="26"/>
          <w:szCs w:val="26"/>
        </w:rPr>
        <w:t xml:space="preserve">                                    В.А. Ми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                                            Г.Г. Баба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отдела правового обеспечения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>и противодействия коррупции администрации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                                          А.Г.Мельникова </w:t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6"/>
          <w:szCs w:val="26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НЕСЕН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ь муниципального отдела п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ению муниципальным имущество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дминистрации Павловского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йона                                                                                                     П.О.Никитин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86" w:hanging="2835"/>
      <w:jc w:val="both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EF8B90AFC255BD930324FD9CD0C1285221B57469862F4CC82F57ECCE8138B4EDCC94FDE344431mEe4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4:59:00Z</dcterms:created>
  <dc:creator>user</dc:creator>
  <dc:description/>
  <cp:keywords/>
  <dc:language>en-US</dc:language>
  <cp:lastModifiedBy>BUH</cp:lastModifiedBy>
  <cp:lastPrinted>2016-12-21T10:52:00Z</cp:lastPrinted>
  <dcterms:modified xsi:type="dcterms:W3CDTF">2016-12-21T08:03:00Z</dcterms:modified>
  <cp:revision>9</cp:revision>
  <dc:subject/>
  <dc:title>Об утверждении решения об условиях</dc:title>
</cp:coreProperties>
</file>