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748"/>
        <w:gridCol w:w="760"/>
        <w:gridCol w:w="306"/>
        <w:gridCol w:w="2906"/>
        <w:gridCol w:w="239"/>
        <w:gridCol w:w="295"/>
        <w:gridCol w:w="1440"/>
        <w:gridCol w:w="1144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2283545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администратор источников финансирования дефицита бюджета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отдел по финансам администрации Павловского муниципального района Воронежской области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бъекта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ТМ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633000 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ая структура субъекта бюджетной отчет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b/>
          <w:color w:val="000000"/>
          <w:sz w:val="26"/>
          <w:u w:val="single"/>
        </w:rPr>
        <w:t>Полное наименование:</w:t>
      </w:r>
      <w:r>
        <w:rPr>
          <w:color w:val="000000"/>
          <w:sz w:val="26"/>
        </w:rPr>
        <w:t xml:space="preserve"> Муниципальный отдел по финансам администрации Павловского муниципального района Воронежской области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b/>
          <w:color w:val="000000"/>
          <w:sz w:val="26"/>
          <w:u w:val="single"/>
        </w:rPr>
        <w:t>Сокращенное наименование:</w:t>
      </w:r>
      <w:r>
        <w:rPr>
          <w:color w:val="000000"/>
          <w:sz w:val="26"/>
        </w:rPr>
        <w:t xml:space="preserve"> Муниципальный отдел по финансам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b/>
          <w:color w:val="000000"/>
          <w:sz w:val="26"/>
          <w:u w:val="single"/>
        </w:rPr>
        <w:t xml:space="preserve">Организационно-правовая форма: </w:t>
      </w:r>
      <w:r>
        <w:rPr>
          <w:color w:val="000000"/>
          <w:sz w:val="26"/>
        </w:rPr>
        <w:t>казенн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u w:val="single"/>
        </w:rPr>
        <w:t>Юридический почтовый адрес и адрес местонахождения:</w:t>
      </w:r>
      <w:r>
        <w:rPr>
          <w:color w:val="000000"/>
          <w:sz w:val="26"/>
        </w:rPr>
        <w:t xml:space="preserve"> 396422, Воронежская область, город Павловск, проспект Революции, 8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Код главы главного распорядителя бюджетных средств -</w:t>
      </w:r>
      <w:r>
        <w:rPr>
          <w:color w:val="000000"/>
          <w:sz w:val="26"/>
          <w:szCs w:val="26"/>
        </w:rPr>
        <w:t xml:space="preserve"> 927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6"/>
        </w:rPr>
      </w:pPr>
      <w:r>
        <w:rPr>
          <w:rFonts w:eastAsia="Courier New" w:cs="Courier New" w:ascii="Courier New" w:hAnsi="Courier New"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й отдел по финансам </w:t>
      </w:r>
      <w:r>
        <w:rPr>
          <w:sz w:val="26"/>
          <w:szCs w:val="26"/>
        </w:rPr>
        <w:t>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правовыми актами органов государственной власти Российской Федерации, , законами Воронежской области, указами губернатора Воронежской области, Уставом Павловского муниципального района иными нормативными правовыми актами Павловского  муниципального района Воронежской области, а так же д</w:t>
      </w:r>
      <w:r>
        <w:rPr>
          <w:color w:val="000000"/>
          <w:sz w:val="26"/>
          <w:szCs w:val="26"/>
        </w:rPr>
        <w:t>ействует на основании Положения, утвержденного постановлением администрации Павловского муниципального района Воронежской области от 10.01.2018 года №3.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Учреждение является юридическим лицом, самостоятельно распоряжается имуществом, закрепленным за ним, на праве оперативного управления, ведет смету и баланс, имеет лицевые счета в учреждении банка.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а лицевых счетов: 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02313007930 –  лицевой счет бюджета; 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04313007930 - лицевой счет администратора доходов бюджет; 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05313007930 – лицевой счет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ведется отделом учета, отчетности и казначейского исполнения бюджета возглавляемый начальником отдела.</w:t>
      </w:r>
    </w:p>
    <w:p>
      <w:pPr>
        <w:pStyle w:val="Normal"/>
        <w:ind w:firstLine="90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</w:t>
      </w:r>
      <w:r>
        <w:rPr>
          <w:sz w:val="26"/>
          <w:szCs w:val="26"/>
        </w:rPr>
        <w:t xml:space="preserve">обладает правами юридического лица, имеет собственные бланки, штампы, имеет самостоятельный баланс и смету; </w:t>
      </w:r>
      <w:r>
        <w:rPr>
          <w:color w:val="000000"/>
          <w:sz w:val="26"/>
          <w:szCs w:val="26"/>
        </w:rPr>
        <w:t>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содержание муниципального отдела по финансам осуществляется за счет средств бюджета Павл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униципального район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еятельности субъекта бюджетной отчетности</w:t>
      </w:r>
    </w:p>
    <w:p>
      <w:pPr>
        <w:pStyle w:val="Normal"/>
        <w:ind w:left="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рах по повышению эффективности расходования  бюджетных средств приведены в  Таблице №2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отчета об исполнении бюджета субъектом бюджетной отчет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е обязательства (денежные обязательства) были приняты муниципальным отделом по финансам в пределах доведенных бюджетных ассигнований и лимитов бюджетных обязательств.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ссовое исполнение бюджета за 2018 год составило 100% к уточненной бюджетной росписи, сумма отклонения – 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муниципального отдела по финансам в 2018 году осуществлялось на основании принятых муниципальных программ Павлов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оказателей финансовой отчетности субъекта бюджетной отчетности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данному разделу представлена в следующих отчетных формах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вижении нефинансовых активов (ф.0503168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по дебиторской и кредиторской задолженности (ф.050316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средства и материальные запасы в 2018 г. приобретались и расходовались на нужды муниципального отдела по финансам по мере необходимости. Все нефинансовые активы приобретались за счет бюджетных средст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дебиторской и кредиторской задолженности (ф.050316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ебиторская задолженность на 01.01.2019 года  отсутству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Кредиторская задол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чету 1 302 11 000 отражена задолженность по заработной плате за 2-ю половину декабря 2018 года в сумме 175 950,14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2 25 000  в сумме 8 050 руб. отражена сумма кредиторской задолженности за услуги по заправке картрид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чету 1 302 26 000  в сумме 206 415,75 руб. отражена сумма кредиторской задолженности проч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чету 1 302 34 000  в сумме 2 850 руб. отражена сумма кредиторской задолженности канцеляр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3 01 000  в сумме 48 061 руб. отражена сумма кредиторской задолженности по налогу на доходы с физических лиц за декабрь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чету 1 303 02 000  в сумме 18,29 руб. отражена сумма кредиторской  задолженности по страховым взносам во внебюджетны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3 06 000  в сумме 962,23 руб. отражена сумма кредиторской задолженности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3 07 000  в сумме 24 536,94 руб. отражена сумма кредиторской задолженности на обязательное медицинское страхование в Федеральный Ф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чету 1 303 10 000  в сумме 105 845,63 руб. отражена сумма кредиторской задолженности по страховым взносам на пенсионное страхование на выплату страховой части трудовой пе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задолженность является текущ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резерв предстоящих расходов был увеличен на 104 200,40 рублей в части компенсации за неиспользованный отпуск по состоянию на 01.01.2019 г. и в части страховых взносов с этой компенс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валюты баланса за отчетный год не измен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вопросы деятельности субъекта бюджетной отчет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достач и излишков по результатам проведенных инвентаризаций не выявлено, поэтому Сведения о проведении инвентаризаций (Таблица №6) не представлена в составе отчет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кольку показатели не имеют числового значения, не заполнялись  следующие формы бюджетной отче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ф. 0503162 «Сведения о результатах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. 0503167 «Сведения о целевых иностранных кредит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. 0503171 «Сведения о финансовых вложениях получателя бюджетных средств, администратора источников финансирования дефицита бюдж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. 0503173 «Сведения об изменении остатков валюты балан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. 0503176 «Недостачи и хищ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. 0503178  «Сведения об остатках денежных средств на счетах получателя бюджетных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. 0503184 «Справка о суммах консолидируемых поступл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ф. 0503230 «Разделительный (ликвидационный) балан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ф. 0503296  «Сведения об исполнении судебных решений по денежным обязательствам бюдж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Таблица №3 к Пояснительной записке ф. 0503160 «Сведения об исполнении текстовых статей закона (решения) о бюдже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Таблица №4 к Пояснительной записке ф. 0503160 «Сведения об особенностях ведения бухгалтерского уч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ф. 0503190  «Сведения  о  вложениях  в  объекты недвижимого имущества, объектах незавершенного строи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ф. 0503192  «Расшифровка  дебиторской  задолженности  по контрактным обязательства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ф. 0503172 «Сведения о государственных (муниципальных) заимствования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ф.0503175 «Сведения о принятых и неисполненных обязательствах получателя бюджетных средст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ф. 0503178 «Сведения об остатках денежных средств на счетах получателя бюджетных средст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тдела по финансам </w:t>
        <w:tab/>
        <w:tab/>
        <w:tab/>
        <w:tab/>
        <w:tab/>
        <w:t>Н.В. Шар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, отчетности</w:t>
      </w:r>
    </w:p>
    <w:p>
      <w:pPr>
        <w:pStyle w:val="Normal"/>
        <w:rPr/>
      </w:pPr>
      <w:r>
        <w:rPr>
          <w:sz w:val="26"/>
          <w:szCs w:val="26"/>
        </w:rPr>
        <w:t>и казначейского исполнения бюджета</w:t>
        <w:tab/>
        <w:tab/>
        <w:tab/>
        <w:tab/>
        <w:tab/>
        <w:t>Ю.В. Корнил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0Z</dcterms:created>
  <dc:creator>buh_pij</dc:creator>
  <dc:description/>
  <cp:keywords/>
  <dc:language>en-US</dc:language>
  <cp:lastModifiedBy>1</cp:lastModifiedBy>
  <cp:lastPrinted>2019-06-25T15:47:00Z</cp:lastPrinted>
  <dcterms:modified xsi:type="dcterms:W3CDTF">2019-06-25T12:48:00Z</dcterms:modified>
  <cp:revision>10</cp:revision>
  <dc:subject/>
  <dc:title>ПОЯСНИТЕЛЬНАЯ ЗАПИСКА</dc:title>
</cp:coreProperties>
</file>