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2359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МУНИЦИПАЛЬНОГО РАЙОНА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СПОРЯЖ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12.12.2019 г. № 754-р</w:t>
      </w:r>
    </w:p>
    <w:p>
      <w:pPr>
        <w:pStyle w:val="Normal"/>
        <w:tabs>
          <w:tab w:val="clear" w:pos="708"/>
          <w:tab w:val="left" w:pos="684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. Павловск</w:t>
      </w:r>
    </w:p>
    <w:p>
      <w:pPr>
        <w:pStyle w:val="Normal"/>
        <w:spacing w:lineRule="auto" w:line="240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на субсидирование части затрат </w:t>
      </w:r>
    </w:p>
    <w:p>
      <w:pPr>
        <w:pStyle w:val="Normal"/>
        <w:spacing w:lineRule="auto" w:line="240" w:before="0" w:after="0"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социального предпринимательства</w:t>
      </w:r>
    </w:p>
    <w:p>
      <w:pPr>
        <w:pStyle w:val="Normal"/>
        <w:spacing w:lineRule="auto" w:line="240" w:before="0" w:after="0"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, постановлениями администрации Павловского муниципального района Воронежской области от 26.12.2013 года № 984 «Об утверждении муниципальной программы «Развитие и поддержка малого и среднего предпринимательства в Павловском муниципальном районе Воронежской област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</w:rPr>
        <w:t xml:space="preserve">17.10.2019 г. № 770 «Об утверждении Порядка предоставления субсидий на субсидирование части затрат субъектам социального предпринимательства», принимая во внимание  протокол  </w:t>
      </w:r>
      <w:r>
        <w:rPr>
          <w:rFonts w:cs="Times New Roman" w:ascii="Times New Roman" w:hAnsi="Times New Roman"/>
          <w:bCs/>
          <w:sz w:val="26"/>
          <w:szCs w:val="26"/>
        </w:rPr>
        <w:t>комиссии по поддержке субъектов малого и среднего предпринимательства Павловско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, претендующих на предоставление субсид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1.12.2019 года  № 4:</w:t>
      </w:r>
    </w:p>
    <w:p>
      <w:pPr>
        <w:pStyle w:val="Normal"/>
        <w:tabs>
          <w:tab w:val="clear" w:pos="708"/>
          <w:tab w:val="left" w:pos="1997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4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ить  субсидии на субсидирование части затрат субъектам социального предпринимательства, за счет средств бюджета Павловского муниципального района, субсидий федерального и областного бюджетов в соответствии с муниципальной программой Павловского муниципального района Воронежской области «Развитие и поддержка малого и среднего предпринимательства в Павловском муниципальном районе Воронежской области»:      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>Индивидуальному предпринимателю Маршал Наталье Николаевне           в сумме 62 885 руб. 73 коп.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 xml:space="preserve">ООО «Медицинский Центр «ДЕОЛ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умме 232 008 руб. 29 коп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ору учета и отчетности администрации Павловского муниципального района Воронежской области обеспечить перечисление субсидий на субсидирование части затрат субъектам социального предпринимательства, на расчетные счета субъектов, согласно пункту 1 настоящего распоряж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у социально-экономического развития, муниципального контроля и поддержки предпринимательства администрации Павловского муниципального района Воронежской области направить письменное уведомление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дивидуальному предпринимателю Маршал Наталье Николаевне,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ОО «Медицинский Центр «ДЕОЛ»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992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первого заместителя главы администрации  Павловского муниципального района  Майстренко Г.М.</w:t>
      </w:r>
    </w:p>
    <w:p>
      <w:pPr>
        <w:pStyle w:val="Style15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2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1:00Z</dcterms:created>
  <dc:creator>akornienko</dc:creator>
  <dc:description/>
  <cp:keywords/>
  <dc:language>en-US</dc:language>
  <cp:lastModifiedBy>Suslin Pavel</cp:lastModifiedBy>
  <cp:lastPrinted>2019-12-12T16:12:00Z</cp:lastPrinted>
  <dcterms:modified xsi:type="dcterms:W3CDTF">2019-12-27T10:43:00Z</dcterms:modified>
  <cp:revision>9</cp:revision>
  <dc:subject/>
  <dc:title/>
</cp:coreProperties>
</file>