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3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3.12.2019 г. № 758-р</w:t>
      </w:r>
    </w:p>
    <w:p>
      <w:pPr>
        <w:pStyle w:val="Normal"/>
        <w:tabs>
          <w:tab w:val="clear" w:pos="708"/>
          <w:tab w:val="left" w:pos="6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.Павловск</w:t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Павловского муниципального района Воронежской области от 03.12.2019 № 737-р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субсидий на субсидирование части затрат 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социального предпринимательства»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администрации Павлов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Павловского муниципального района Воронежской области от 03.12.2019 № 737-р «О предоставлении субсидий на субсидирование части затрат субъектам социального предпринимательства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1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редоставить  субсидии на субсидирование части затрат субъектам социального предпринимательства, связанных с приобретением оборудования и иных материальных ценностей, за счет средств бюджета Павловского муниципального района, субсидий областного и федерального бюджетов в соответствии с муниципальной программой «Развитие и поддержка малого и среднего предпринимательства в Павловском муниципальном районе Воронежской области» по коду  БК 9140412060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555270811:   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ОО «Денталь С» на субсидирование части затрат, связанных с предоставлением услуг в области здравоохранения, в сумме 509 150 рублей            00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14016/362001001; Центрально-Черноземный банк Сбербанка РФ; расчётный счёт: 40702810613000074156; корреспондентский счёт: 30101810600000000681; БИК: 04200768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ОО «Венера» на субсидирование части затрат, связанных с предоставлением услуг в области здравоохранения, в сумме 215 874 рубля               22 копейки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10808/362001001; банк: Центрально-Черноземный банк Сбербанка РФ; расчётный счёт: 40702810613000032321; корреспондентский счёт: 30101810600000000681; БИК: 04200768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Индивидуальному предпринимателю Шарыкиной Инне Дмитриевне </w:t>
      </w:r>
      <w:r>
        <w:rPr>
          <w:rFonts w:cs="Times New Roman" w:ascii="Times New Roman" w:hAnsi="Times New Roman"/>
          <w:sz w:val="26"/>
          <w:szCs w:val="26"/>
        </w:rPr>
        <w:t xml:space="preserve">на субсидирование части затрат, связанных с предоставлением услуг в области отдыха и развлеч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 500 000 рублей 00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2077714/362001001; банк: Центрально-Черноземный банк Сбербанка РФ         г. Воронеж; расчётный счёт: 40802810013000013280; корреспондентский счёт: 30101810600000000681; БИК: 042007681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Индивидуальному предпринимателю Варванцевой Алине Александровне </w:t>
      </w:r>
      <w:r>
        <w:rPr>
          <w:rFonts w:cs="Times New Roman" w:ascii="Times New Roman" w:hAnsi="Times New Roman"/>
          <w:sz w:val="26"/>
          <w:szCs w:val="26"/>
        </w:rPr>
        <w:t>на субсидирование части затрат, связанных с предоставлением услуг в области здравоохран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144 541 рубль 65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0181188/362001001; банк: Центрально-Черноземный банк  ПАО Сбербанк  г. Воронеж; расчётный счёт: 40802810713230058920; корреспондентский счёт: 30101810600000000681; БИК: 042007681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Индивидуальному предпринимателю Варванцеву Олегу Леонидовичу </w:t>
      </w:r>
      <w:r>
        <w:rPr>
          <w:rFonts w:cs="Times New Roman" w:ascii="Times New Roman" w:hAnsi="Times New Roman"/>
          <w:sz w:val="26"/>
          <w:szCs w:val="26"/>
        </w:rPr>
        <w:t>на субсидирование части затрат, связанных с предоставлением услуг в области здравоохра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в сумме 48 061 рубль 55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: 362001646585; банк: Центрально-Черноземный банк ПАО Сбербанк; расчётный счёт: 40817810813230003459; корреспондентский счёт: 30101810600000000681; БИК: 042007681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ООО «МРТ – Диагностика» </w:t>
      </w:r>
      <w:r>
        <w:rPr>
          <w:rFonts w:cs="Times New Roman" w:ascii="Times New Roman" w:hAnsi="Times New Roman"/>
          <w:sz w:val="26"/>
          <w:szCs w:val="26"/>
        </w:rPr>
        <w:t xml:space="preserve">на субсидирование части затрат, связанных с предоставлением услуг в области здравоохран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 500 000 рублей        00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12971/362001001; банк: ДО «Отделение в г. Павловск» филиала ВоРУ ПАО «МИнБанк» г. Москва; расчётный счёт: 40702810820390000035; корреспондентский счёт: 30101810300000000600; БИК: 044525600; ОКПО: 69498226).»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Пункт 2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Сектору учета и отчетности администрации Павловского муниципального района Воронежской области обеспечить перечисление субсидий на субсидирование части затрат субъектам социального предпринимательства, на расчетные счета субъектов, согласно пункту 1 настоящего распоряжения.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1:00Z</dcterms:created>
  <dc:creator>akornienko</dc:creator>
  <dc:description/>
  <cp:keywords/>
  <dc:language>en-US</dc:language>
  <cp:lastModifiedBy>Suslin Pavel</cp:lastModifiedBy>
  <cp:lastPrinted>2019-12-17T17:51:00Z</cp:lastPrinted>
  <dcterms:modified xsi:type="dcterms:W3CDTF">2019-12-27T10:37:00Z</dcterms:modified>
  <cp:revision>14</cp:revision>
  <dc:subject/>
  <dc:title/>
</cp:coreProperties>
</file>