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235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СПОРЯ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13.12.2019 г. № 760-р</w:t>
      </w:r>
    </w:p>
    <w:p>
      <w:pPr>
        <w:pStyle w:val="Normal"/>
        <w:tabs>
          <w:tab w:val="clear" w:pos="708"/>
          <w:tab w:val="left" w:pos="68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. Павловск</w:t>
      </w:r>
    </w:p>
    <w:p>
      <w:pPr>
        <w:pStyle w:val="Normal"/>
        <w:spacing w:lineRule="auto" w:line="24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Павловского муниципального района Воронежской области от 12.12.2019 № 754-р</w:t>
      </w:r>
    </w:p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субсидий на субсидирование части затрат </w:t>
      </w:r>
    </w:p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социального предпринимательства»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администрации Павловского муниципального района Воронежской области в соответствие с действующим законодательством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Павловского муниципального района Воронежской области от 12.12.2019 № 754-р «О предоставлении субсидий на субсидирование части затрат субъектам социального предпринимательства» следующие изменения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1 изложить в следующей редакции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Предоставить  субсидии на субсидирование части затрат субъектам социального предпринимательства, связанных с приобретением оборудования и иных материальных ценностей, за счет средств бюджета Павловского муниципального района, субсидий областного и федерального бюджетов в соответствии с муниципальной программой «Развитие и поддержка малого и среднего предпринимательства в Павловском муниципальном районе Воронежской области» по коду  БК 9140412060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555270811:      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ивидуальному предпринимателю Маршал Наталье Николаевне </w:t>
      </w:r>
      <w:r>
        <w:rPr>
          <w:rFonts w:cs="Times New Roman" w:ascii="Times New Roman" w:hAnsi="Times New Roman"/>
          <w:sz w:val="26"/>
          <w:szCs w:val="26"/>
        </w:rPr>
        <w:t xml:space="preserve">на субсидирование части затрат, связанных с предоставлением услуг в области образова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мме 62 885 рублей 73 копейки; (</w:t>
      </w:r>
      <w:r>
        <w:rPr>
          <w:rFonts w:cs="Times New Roman" w:ascii="Times New Roman" w:hAnsi="Times New Roman"/>
          <w:sz w:val="26"/>
          <w:szCs w:val="26"/>
          <w:lang w:eastAsia="en-US"/>
        </w:rPr>
        <w:t>ИНН: 366604175385; банк: Центрально-Черноземный Банк ПАО Сбербанк; расчётный счёт: 40802810013000017325; корреспондентский счёт: 30101810600000000681; БИК: 042007681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ООО «</w:t>
      </w:r>
      <w:r>
        <w:rPr>
          <w:rFonts w:cs="Times New Roman" w:ascii="Times New Roman" w:hAnsi="Times New Roman"/>
          <w:sz w:val="26"/>
          <w:szCs w:val="26"/>
        </w:rPr>
        <w:t xml:space="preserve">Медицинский Центр «ДЕОЛ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убсидирование части затрат связанных с предоставлением услуг в области здравоохран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умме                232 008 рублей 29 копеек (</w:t>
      </w:r>
      <w:r>
        <w:rPr>
          <w:rFonts w:cs="Times New Roman" w:ascii="Times New Roman" w:hAnsi="Times New Roman"/>
          <w:sz w:val="26"/>
          <w:szCs w:val="26"/>
          <w:lang w:eastAsia="en-US"/>
        </w:rPr>
        <w:t>ИНН/КПП: 3620014979/362001001; в банке ТОЧКА ПАО БАНКА «ФК ОТКРЫТИЕ»; расчётный счёт: 40702810608500012067; корреспондентский счёт: 30101810845250000999; БИК: 044525999).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Пункт 2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Сектору учета и отчетности администрации Павловского муниципального района Воронежской области обеспечить перечисление субсидий на субсидирование части затрат субъектам социального предпринимательства, на расчетные счета субъектов, согласно пункту 1 настоящего распоряжения.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1:00Z</dcterms:created>
  <dc:creator>akornienko</dc:creator>
  <dc:description/>
  <cp:keywords/>
  <dc:language>en-US</dc:language>
  <cp:lastModifiedBy>Suslin Pavel</cp:lastModifiedBy>
  <cp:lastPrinted>2019-12-17T17:55:00Z</cp:lastPrinted>
  <dcterms:modified xsi:type="dcterms:W3CDTF">2019-12-27T10:49:00Z</dcterms:modified>
  <cp:revision>15</cp:revision>
  <dc:subject/>
  <dc:title/>
</cp:coreProperties>
</file>