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714375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</w:t>
      </w:r>
    </w:p>
    <w:p>
      <w:pPr>
        <w:pStyle w:val="TextBodyIndent"/>
        <w:jc w:val="center"/>
        <w:rPr/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/>
      </w:pPr>
      <w:r>
        <w:rPr/>
        <w:t xml:space="preserve">от </w:t>
      </w:r>
      <w:r>
        <w:rPr>
          <w:u w:val="single"/>
        </w:rPr>
        <w:t>20.04.2023</w:t>
      </w:r>
      <w:r>
        <w:rPr/>
        <w:t xml:space="preserve">   № </w:t>
      </w:r>
      <w:r>
        <w:rPr>
          <w:u w:val="single"/>
        </w:rPr>
        <w:t>379</w:t>
      </w:r>
    </w:p>
    <w:p>
      <w:pPr>
        <w:pStyle w:val="Normal"/>
        <w:ind w:left="360" w:righ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. Павловск</w:t>
      </w:r>
    </w:p>
    <w:p>
      <w:pPr>
        <w:pStyle w:val="Normal"/>
        <w:ind w:left="360"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в Книгу Почета </w:t>
      </w:r>
    </w:p>
    <w:p>
      <w:pPr>
        <w:pStyle w:val="Normal"/>
        <w:tabs>
          <w:tab w:val="clear" w:pos="708"/>
          <w:tab w:val="left" w:pos="4155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360"/>
        <w:ind w:left="360" w:right="561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народных депутатов Павловского района от 06.08.2004 № 017 «О Книге Почета Павловского муниципального района», на основании решения Комиссии по рассмотрению материалов и определению кандидатов для занесения в Книгу Почета Павловского муниципального района от 29.03.2023  № 1  и в целях поощрения, исторического увековечивания активной деятельности граждан,  пополнения трудовой, героической летописи  Павловского муниципального района Совет народных депутатов Павло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Занести в Книгу Почета Павлов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вотягина Василия Ивановича – ветерана отрасли культуры, художника Павловского районного Дома культуры с 1962 года по 2000 год, автора мемориального комплекса в г. Павловск (номинация «Особые заслуги»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шкова Алексея Васильевича – ветерана труда, руководителя Павловского отделения Союза писателей «Воинское содружество», члена бюро Павловской  районной организации ветеранов (пенсионеров) войны, труда, Вооруженных Сил и правоохранительных органов (номинация «Всегда в строю»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синова Юрия Филипповича – ветерана труда, Заслуженного работника сельского хозяйства Российской Федерации, главу администрации Павловского муниципального района  с 2008 года по 2018 год (номинация «Среди людей и для людей»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инина Владимира Александровича – директора ООО «Дон-Строй» (номинация «Флагманы экономики»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ньшина Виктора Петровича – председателя СХА (племенной завод) «Дружба»  (номинация «Маяки сельской нивы»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чину Елену Анатольевну – ветерана труда, председателя Павловской районной организации Профессионального Союза работников народного образования и науки Российской Федерации (номинация «Образование»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хову Наталью Павловну – заведующего кардиологическим отделением, врача-кардиолога БУЗ ВО «Павловский госпиталь для ветеранов войн» (номинация «Здравоохранение»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кина Виталия Викторовича – учителя истории ПСОШ с УИОП, председателя краеведческого общества им. Е.А. Болховитинова, доктора исторических наук (номинация «Высоты дух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Администрации Павловского муниципального района в соответствии с   установленной процедурой внести в торжественной обстановке записи в Книгу Почета Пав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Администрации Павловского муниципального района Воронежской области выплатить  лауреатам Книги Почета единовременное денежное поощрение в сумме 5000 (пять тысяч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авловской районной общественно - политической газете «Вести Придонья»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  <w:tab/>
        <w:tab/>
        <w:tab/>
        <w:t xml:space="preserve">                    М.Н. Янцов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А.И. Корнилов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1:00Z</dcterms:created>
  <dc:creator>Пользователь</dc:creator>
  <dc:description/>
  <dc:language>en-US</dc:language>
  <cp:lastModifiedBy>User</cp:lastModifiedBy>
  <cp:lastPrinted>2023-04-03T16:17:00Z</cp:lastPrinted>
  <dcterms:modified xsi:type="dcterms:W3CDTF">2023-04-25T06:21:00Z</dcterms:modified>
  <cp:revision>2</cp:revision>
  <dc:subject/>
  <dc:title>Телефонограмма</dc:title>
</cp:coreProperties>
</file>