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3828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382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                   Павловского муниципального района </w:t>
      </w:r>
    </w:p>
    <w:p>
      <w:pPr>
        <w:pStyle w:val="Normal"/>
        <w:widowControl w:val="false"/>
        <w:suppressAutoHyphens w:val="true"/>
        <w:spacing w:before="240" w:after="0"/>
        <w:ind w:left="3828" w:hanging="0"/>
        <w:jc w:val="center"/>
        <w:rPr>
          <w:bCs/>
          <w:color w:val="000000"/>
          <w:sz w:val="26"/>
          <w:szCs w:val="26"/>
          <w:shd w:fill="F8F8F8" w:val="clear"/>
        </w:rPr>
      </w:pPr>
      <w:r>
        <w:rPr>
          <w:sz w:val="26"/>
          <w:szCs w:val="26"/>
        </w:rPr>
        <w:t>_________________</w:t>
      </w:r>
      <w:r>
        <w:rPr>
          <w:bCs/>
          <w:color w:val="000000"/>
          <w:sz w:val="26"/>
          <w:szCs w:val="26"/>
        </w:rPr>
        <w:t xml:space="preserve"> Ю.Ф. Русинов</w:t>
      </w:r>
    </w:p>
    <w:p>
      <w:pPr>
        <w:pStyle w:val="Normal"/>
        <w:spacing w:before="240" w:after="0"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  <w:t>«___» ___________2015 г.</w:t>
      </w:r>
    </w:p>
    <w:p>
      <w:pPr>
        <w:pStyle w:val="Normal"/>
        <w:spacing w:lineRule="auto" w:line="360"/>
        <w:ind w:left="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0" w:right="283" w:firstLine="851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true"/>
        <w:ind w:left="0" w:right="283" w:firstLine="851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Инструкция </w:t>
        <w:br/>
        <w:t xml:space="preserve">пользователю </w:t>
      </w:r>
      <w:r>
        <w:rPr>
          <w:sz w:val="26"/>
          <w:szCs w:val="26"/>
        </w:rPr>
        <w:t xml:space="preserve">автоматизированных систем </w:t>
      </w:r>
      <w:r>
        <w:rPr>
          <w:bCs/>
          <w:color w:val="000000"/>
          <w:sz w:val="26"/>
          <w:szCs w:val="26"/>
        </w:rPr>
        <w:t xml:space="preserve">ИСПДн </w:t>
      </w:r>
    </w:p>
    <w:p>
      <w:pPr>
        <w:pStyle w:val="Normal"/>
        <w:suppressAutoHyphens w:val="true"/>
        <w:ind w:left="0" w:right="283" w:firstLine="851"/>
        <w:jc w:val="center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администрации Павловского муниципального района</w:t>
      </w:r>
    </w:p>
    <w:p>
      <w:pPr>
        <w:pStyle w:val="Normal"/>
        <w:ind w:left="0"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к пользователей для работы в ИСПДн «Бухгалтерия», «Кадры», «Опека», «КДН», «Производственный отдел», «Развитие с/х территорий», «Молодая семья», «Межведомственное взаимодействие», «Архив», «Обращения граждан», «Административная комиссия», «ЗАГС», «Поддержка предпринимательства», «Жилье для российской семьи» осуществляется в соответствии с приказом главы администрации Павловского муниципального района Воронежской области и разрешительной системой доступа.</w:t>
      </w:r>
    </w:p>
    <w:p>
      <w:pPr>
        <w:pStyle w:val="Normal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ьзователь имеет право в отведенное ему время решать поставленные задачи в соответствии с полномочиями доступа к ресурсам компьютера. При этом для хранения файлов, содержащих конфиденциальную информацию, разрешается использовать только специально выделенные каталоги на несъемных носителях информации, а также соответствующим образом учтенные съёмные носители информации.</w:t>
      </w:r>
    </w:p>
    <w:p>
      <w:pPr>
        <w:pStyle w:val="Normal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воение пользователю полномочий доступа к ресурсам компьютера, состав необходимого системного и прикладного программного обеспечения для решения поставленных задач и определение возможного времени работы пользователя в ИСПДн «Бухгалтерия», «Кадры», «Опека», «КДН», «Производственный отдел», «Развитие с/х территорий»,</w:t>
      </w:r>
      <w:bookmarkStart w:id="0" w:name="_GoBack"/>
      <w:bookmarkEnd w:id="0"/>
      <w:r>
        <w:rPr>
          <w:sz w:val="26"/>
          <w:szCs w:val="26"/>
        </w:rPr>
        <w:t xml:space="preserve"> «Молодая семья», «Межведомственное взаимодействие», «Архив», «Обращения граждан», «Административная комиссия», «ЗАГС», «Поддержка предпринимательства», «Жилье для российской семьи» осуществляется при первичной регистрации пользователя специалистом защиты информации.</w:t>
      </w:r>
    </w:p>
    <w:p>
      <w:pPr>
        <w:pStyle w:val="Normal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ьзователь отвечает за правильность включения и выключения технических средств и систем, входа в систему и все действия при работе в ИСПДн.</w:t>
      </w:r>
    </w:p>
    <w:p>
      <w:pPr>
        <w:pStyle w:val="Normal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ход пользователя в систему осуществляется на основе ввода имени, присвоенного при первичной регистрации и ввода личного пароля. Требования к парольной защите определяется инструкцией по парольной защите.</w:t>
      </w:r>
    </w:p>
    <w:p>
      <w:pPr>
        <w:pStyle w:val="Normal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дотвращения несанкционированного доступа посторонних лиц к ресурсам пользователя осуществляется периодическая (раз в месяц) замена пароля постоянного пользователя. Замена личного пароля осуществляется пользователем самостоятельно.</w:t>
      </w:r>
    </w:p>
    <w:p>
      <w:pPr>
        <w:pStyle w:val="Normal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боте со съемными носителями информации пользователь каждый раз перед началом работы обязан проверить их на наличие вирусов с использованием установленных антивирусных программ, в соответствии с Инструкцией по антивирусной защите.</w:t>
      </w:r>
    </w:p>
    <w:p>
      <w:pPr>
        <w:pStyle w:val="Normal"/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ьзователь обязан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нать и строго выполнять установленные правила и обязанности по доступу к защищаемым ресурсам и соблюдению принятого режима информационной безопас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ть правильность вводимых данны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воевременно сообщать специалисту по защите информации об изменениях статуса пользовател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замедлительно сообщить специалисту по защите информации факты выявления  инцидентов  с  доступом к конфиденциальной информации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аботы пользователю запрещае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ьзовать для постоянного хранения и обработки конфиденциальной информации каталоги несъемных носителей информации, за исключением выделенных каталог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ять попытки несанкционированного доступа к ресурсам операционной систем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мках выделенных ресурсов и полномочий доступа к ним обрабатывать информацию с уровнем конфиденциальности, выше заявленного при регистр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ытаться подменять функции администратора по перераспределению времени работы и полномочий доступа к ресурсам компьютер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кидать помещение с незаблокированной учетной запись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ключать установленные средства защиты информ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ьзовать машинные носители без их предварительной проверки антивирусными средствам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авливать программное обеспечени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нять  параметры  конфигурации  ранее установленных  программных  средст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ьзовать пароль, предоставленный специалистом по защите информации  для  первоначального  доступа  в  качестве постоянного рабочего парол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ьзование различными пользователями  одной и той же учетной записи, даже если пользователи имеют одинаковые полномочия по доступ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прещается передавать в любом виде или сообщать идентификаторы и пароли для доступа другим лицам,  в том числе и своим руководителя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ранение пароля на любых твердых носителях,  позволяющих другим  лицам получить информацию о парол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ьзовать информацию,  полученную в   результате   доступа   к  БД,  в  целях,  не  предусмотренных  его функциональными обязанностями.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ость за  сохранность  и  правильное  использование информации, ставшей известной в процессе обработки конфиденциальной информации несет пользователь. 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 получения технического доступа  к конфиденциальной информации не  дает права пользователям обработки такой информации, если им не предоставлены права доступа к этой информации. Такие  действия  рассматриваются  как  попытки несанкционированного доступа.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ыявлении инцидентов с доступом к конфиденциальной информации доступ пользователей к ней может быть ограничен до окончания расследования инцидента,  о чем пользователь  уведомляется в кратчайшие сроки.  По  результатам служебного расследования нарушитель может быть лишен прав доступа к конфиденциальной информации, материалы расследования могут быть направлены в соответствующие службы для привлечения нарушителя к ответственности.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Пользователь несет ответственность за все действия,  совершенные от имени его  учетной записи, если не доказан факт несанкционированного использования этой учетной записи.</w:t>
      </w:r>
    </w:p>
    <w:p>
      <w:pPr>
        <w:pStyle w:val="Normal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Личные пароли должны генерироваться и распределяться централизованно либо выбираться пользователями автоматизированной системы самостоятельно с учетом следующих требовани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ина пароля должна быть не менее 6 символ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числе символов пароля обязательно должны присутствовать буквы в верхнем и нижнем регистрах, цифры и специальные символы (@, #, $, &amp;, *, % и т.п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роль не должен включать в себя легко вычисляемые сочетания символов (имена, фамилии, номера телефонов и т.д.), а также общепринятые сокращения (ЭВМ, ЛВС, USER и т.п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смене пароля новое значение должно отличаться от предыдущего не менее чем в 3 позиция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ичный пароль пользователь не имеет права сообщать никому.</w:t>
      </w:r>
    </w:p>
    <w:p>
      <w:pPr>
        <w:pStyle w:val="Normal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адельцы паролей должны быть ознакомлены под роспись с перечисленными выше требованиями и предупреждены об ответственности за использование паролей, не соответствующих данным требованиям, а также за разглашение парольной информации.</w:t>
      </w:r>
    </w:p>
    <w:p>
      <w:pPr>
        <w:pStyle w:val="Normal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генерации «стойких» значений паролей могут применяться специальные программные средства. </w:t>
      </w:r>
    </w:p>
    <w:p>
      <w:pPr>
        <w:pStyle w:val="Normal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личии технологической необходимости использования имен и паролей некоторых сотрудников (исполнителей) в их отсутствие (например, в случае возникновении нештатных ситуаций, форс-мажорных обстоятельств и т.п.), такие сотрудники обязаны сразу же после смены своих паролей их новые значения (вместе с именами своих учетных записей) в запечатанном конверте или опечатанном пенале передавать на хранение специалисту по защите информации. </w:t>
      </w:r>
    </w:p>
    <w:p>
      <w:pPr>
        <w:pStyle w:val="Normal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ечатанные конверты с паролями исполнителей должны храниться в сейфе. Полная плановая смена паролей пользователей должна проводиться регулярно, не реже одного раза в месяц.</w:t>
      </w:r>
    </w:p>
    <w:p>
      <w:pPr>
        <w:pStyle w:val="Normal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плановая смена личного пароля или удаление учетной записи пользователя автоматизированной системы в случае прекращения его полномочий должна производиться специалисту по защите информации немедленно.</w:t>
      </w:r>
    </w:p>
    <w:p>
      <w:pPr>
        <w:pStyle w:val="Normal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плановая полная смена паролей всех пользователей должна производиться в случае прекращения полномочий администраторов и других сотрудников, которым по роду работы были предоставлены полномочия по управлению парольной защитой.</w:t>
      </w:r>
    </w:p>
    <w:p>
      <w:pPr>
        <w:pStyle w:val="Normal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компрометации личного пароля пользователя автоматизированной системы должны быть немедленно предприняты меры по внеплановой смене паролей.</w:t>
      </w:r>
    </w:p>
    <w:p>
      <w:pPr>
        <w:pStyle w:val="Normal"/>
        <w:tabs>
          <w:tab w:val="clear" w:pos="709"/>
          <w:tab w:val="left" w:pos="2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адельцы паролей должны быть ознакомлены под роспись с перечисленными выше требованиями и предупреждены об ответственности за использование паролей, не соответствующих данным требованиям, а также за разглашение парольной информ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рушениях пользователем правил, связанных с информационной безопасностью, он несет ответственность, установленную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организационно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формационной и кадровой рабо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Павловского муниципального района                                         Г.Г. Бабая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2d89"/>
    <w:pPr>
      <w:widowControl/>
      <w:bidi w:val="0"/>
      <w:spacing w:lineRule="auto" w:line="240" w:before="0" w:after="0"/>
      <w:ind w:left="0" w:hanging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0a0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Инструкция пользователя</Template>
  <TotalTime>8</TotalTime>
  <Application>LibreOffice/7.4.7.2$Linux_X86_64 LibreOffice_project/40$Build-2</Application>
  <AppVersion>15.0000</AppVersion>
  <Pages>3</Pages>
  <Words>1243</Words>
  <Characters>7087</Characters>
  <CharactersWithSpaces>831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55:00Z</dcterms:created>
  <dc:creator>Алексей</dc:creator>
  <dc:description/>
  <dc:language>en-US</dc:language>
  <cp:lastModifiedBy>Кадры</cp:lastModifiedBy>
  <dcterms:modified xsi:type="dcterms:W3CDTF">2015-01-29T1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