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pt;margin-top:-24.8pt;width:309.95pt;height:107.95pt;mso-wrap-style:none;v-text-anchor:middle" type="_x0000_t136">
            <v:path textpathok="t"/>
            <v:textpath on="t" fitshape="t" string="Павлов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5280</wp:posOffset>
            </wp:positionH>
            <wp:positionV relativeFrom="paragraph">
              <wp:posOffset>-400050</wp:posOffset>
            </wp:positionV>
            <wp:extent cx="1365250" cy="1714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0</wp:posOffset>
                </wp:positionH>
                <wp:positionV relativeFrom="paragraph">
                  <wp:posOffset>-50101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-39.45pt" to="529.95pt,-3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129030" cy="173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/>
                              <w:t xml:space="preserve">2013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января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/>
                        <w:t xml:space="preserve">2013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00" w:right="806" w:gutter="0" w:header="426" w:top="1134" w:footer="0" w:bottom="10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200" w:right="806" w:gutter="0" w:header="426" w:top="1134" w:footer="0" w:bottom="108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 ПАВЛОВСКОГО  МУНИЦИПАЛЬНОГО РАЙО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от  21.01.2013 г.</w:t>
      </w:r>
      <w:r>
        <w:rPr>
          <w:sz w:val="18"/>
          <w:szCs w:val="18"/>
        </w:rPr>
        <w:t xml:space="preserve">  №  </w:t>
      </w:r>
      <w:r>
        <w:rPr>
          <w:sz w:val="18"/>
          <w:szCs w:val="18"/>
          <w:u w:val="single"/>
        </w:rPr>
        <w:t>29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муниципальной газете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Павловский муниципальный вестник»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 06.10.2003 года № 131-ФЗ         «Об общих принципах организации местного самоуправления в Российской Федерации», Законом Российской Федерации от 27.12.1991 года № 2124-1            «О средствах массовой информации», решением Совета народных депутатов от  20.12.2012 года № 395 «Об учреждении печатного средства массовой информации органов местного самоуправления Павловского муниципального района» и в целях более широкого информирования населения </w:t>
      </w:r>
      <w:r>
        <w:rPr>
          <w:bCs/>
          <w:sz w:val="18"/>
          <w:szCs w:val="18"/>
        </w:rPr>
        <w:t>Павловского муниципального района</w:t>
      </w:r>
      <w:r>
        <w:rPr>
          <w:sz w:val="18"/>
          <w:szCs w:val="18"/>
        </w:rPr>
        <w:t xml:space="preserve"> о деятельности органов местного самоуправления </w:t>
      </w:r>
      <w:r>
        <w:rPr>
          <w:bCs/>
          <w:sz w:val="18"/>
          <w:szCs w:val="18"/>
        </w:rPr>
        <w:t>Павловского муниципального района администрация Павловского муниципального райо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ПОСТАНОВЛЯЕТ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 Утвердить состав редакционного совета печатного средства массовой информации органов местного самоуправления Павловского муниципального района – муниципальной газеты «Павловский муниципальный вестник» (далее по тексту – Вестник)</w:t>
      </w:r>
      <w:r>
        <w:rPr>
          <w:bCs/>
          <w:sz w:val="18"/>
          <w:szCs w:val="18"/>
        </w:rPr>
        <w:t>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 Установить </w:t>
      </w:r>
      <w:r>
        <w:rPr>
          <w:bCs/>
          <w:sz w:val="18"/>
          <w:szCs w:val="18"/>
        </w:rPr>
        <w:t>тираж</w:t>
      </w:r>
      <w:r>
        <w:rPr>
          <w:sz w:val="18"/>
          <w:szCs w:val="18"/>
        </w:rPr>
        <w:t xml:space="preserve"> Вестника</w:t>
      </w:r>
      <w:r>
        <w:rPr>
          <w:bCs/>
          <w:sz w:val="18"/>
          <w:szCs w:val="18"/>
        </w:rPr>
        <w:t xml:space="preserve"> - 125 экземпляров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Утвердить образец первой страницы Вестника согласно приложению № 2. 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 Установить общедоступные места для размещения Вестника согласно приложению № 3. 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 Назначить ответственным за подготовку материалов к печати, изготовление и распространение номеров Вестника - отдел организационно-информационной и кадровой работы администрации Пав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6. Настоящее п</w:t>
      </w:r>
      <w:r>
        <w:rPr>
          <w:sz w:val="18"/>
          <w:szCs w:val="18"/>
        </w:rPr>
        <w:t xml:space="preserve">остановление вступает в силу со дня официального опубликова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вловского муниципального района</w:t>
        <w:tab/>
        <w:t xml:space="preserve">Ю.Ф.Русинов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Павловского муниципального района от 21.01.2013 года № 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ст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дакционного совета муниципальной газет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Павловский муниципальный вестник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8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инов Юрий Филиппович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Павловского муниципального района, главный редакто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ренко Галина Михайл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Павловского муниципального район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мин Алексей Александр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МКУ Павловского муниципального района «Служба технического обеспечения», ответственный секретарь редакционного сове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овая Валентина Василье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авловского муниципального района, заместитель главного редактор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Вячеслав Алексее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авловского муниципального район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ская Мария Михайл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униципального отдела по финансам администрации Павловского муниципального район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а Валентина Ивано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вета народных депутатов Павловского муниципального район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ян Галина Геннадье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-информационной и кадровой работы администрации Павловского муниципального район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Анна Геннадье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администрации Павловского муниципального район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вловского муниципального района   Ю.Ф.Русинов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Павловского муниципального района от 21.01.2013 года № 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разец первой страниц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газеты «Павловский муниципальный вестник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119380</wp:posOffset>
                </wp:positionV>
                <wp:extent cx="3303905" cy="759460"/>
                <wp:effectExtent l="0" t="19050" r="0" b="2114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759600"/>
                          <a:chOff x="0" y="0"/>
                          <a:chExt cx="3304080" cy="7596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6600"/>
                            <a:ext cx="6253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66600"/>
                            <a:ext cx="1804680" cy="55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Павло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муницип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40680"/>
                            <a:ext cx="508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 г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bCs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9600"/>
                            <a:ext cx="3304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9.4pt;width:260.1pt;height:59.8pt" coordorigin="-148,188" coordsize="5202,1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148;top:293;width:984;height:10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052;top:293;width:2841;height:871;mso-wrap-style:none;v-text-anchor:middle" type="_x0000_t136">
                  <v:path textpathok="t"/>
                  <v:textpath on="t" fitshape="t" string="Павловский&#10;муниципальный &#10;ВЕСТНИК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05;top:252;width:800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я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 го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bCs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48,1384" to="5054,13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148,188" to="5003,18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980</wp:posOffset>
                </wp:positionH>
                <wp:positionV relativeFrom="paragraph">
                  <wp:posOffset>53975</wp:posOffset>
                </wp:positionV>
                <wp:extent cx="3223895" cy="895350"/>
                <wp:effectExtent l="29210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ь: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Павлов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. редактор:     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инов Ю.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рес редакции: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96422, Воронежская область, г. Павловск, проспект Революции, д.8. Тел: 2-23-02; 2-42-31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раж 125, бесплатно.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ировано на компьютерной периферии 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pt;margin-top:4.25pt;width:253.8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ь: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4"/>
                          <w:szCs w:val="16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Павлов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6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. редактор:      </w:t>
                      </w:r>
                      <w:r>
                        <w:rPr>
                          <w:kern w:val="2"/>
                          <w:sz w:val="14"/>
                          <w:szCs w:val="16"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инов Ю.Ф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рес редакции: </w:t>
                      </w:r>
                      <w:r>
                        <w:rPr>
                          <w:kern w:val="2"/>
                          <w:sz w:val="14"/>
                          <w:szCs w:val="16"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96422, Воронежская область, г. Павловск, проспект Революции, д.8. Тел: 2-23-02; 2-42-31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раж 125, бесплатно. </w:t>
                      </w:r>
                      <w:r>
                        <w:rPr>
                          <w:kern w:val="2"/>
                          <w:sz w:val="14"/>
                          <w:szCs w:val="16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ировано на компьютерной периферии ___________________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авловского муниципального района            Ю.Ф.Русин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Павловского муниципального района от 21.01.2013 года № 2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писок общедоступных мест для размещ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газеты «Павловский муниципальный вестник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01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рес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на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Пав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22, Воронежская обл.,      г. Павловск, пр. Революции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ародных депутатов Пав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22, Воронежская обл.,      г. Павловск, пр. Революции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22, Воронежская обл.,      г. Павловск,  ул. 1 Мая, д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культуры Павловского муниципального района «Павловская межпоселенческая центральная библио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22, Воронежская обл.,      г. Павловск, пр. Революции,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агентство по печати и массовым коммуник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94, г. Москва, Страстной бульвар, д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книжная па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9 , г. Москва Кремлевская наб.1/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К Воронежской области «Воронежская областная универсальная научная библиотека им. И.С. Ники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18, г. Воронеж, пл. Ленина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 сельских поселений Павловского муниципального район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-Дон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56,  с. Александровка-Донская, ул. Садовая, д. 115 «А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57,  с. Бабка, ул. Центральная, д. 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к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55, с. Березки, ул. Центральная, д. 16 «Б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4, с. Александров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Казин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52, с. Б-Казинка, ул. Советская, д. 80 «А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51, с. Николаевка, пл. Победы, д. 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6, с. Воронцовка, ул. Советская, д. 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ман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5,  с. Воронцовка-2 ул. Мира, д. 50 «А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ь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54, с. Гаврильск, ул. Советская, д. 1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7,  х. Данило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вет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1,  с.Елизаветовка пр-т Революции, д. 3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ыше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3,  с. Ерышевка, пл. Кирова, д. 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4, с. Ливенка, ул. Советская, д. 34 «А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1,  с. Лосево, ул. Буденого, д. 21 «Г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е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2,  с. Лосево, Первомайская площадь, д.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5,  с. Пески, ул. Скрынникова, д. 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9,  с. Берёзово, ул. Богучарская, д. 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3, с. Петровка, пр-т Революции, д. 7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2,  с. Михайловка, ул. 60 лет Октября, д. 1 «Б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7,  с. Покровка, ул. Советская, д. 5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8,  с. Грань, ул. Первомайская, д. 10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6, с. Черкасское, ул. Мира, д. 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-Буйл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50,  с. Р-Буйловска ул. Советская, д. 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латов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53, с. Шкурлат, ул. Мира, д. 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Октябрь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8,  с. Шувалов, ул. Октябрьская, д. 28 «А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нянская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9,  х. Переездной, ул. Новосёлов, д. 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Павловская ЦРБ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20, Воронежская обл., г. Павловск, пер. Лесной, 1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ского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город Пав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22, Воронежская обл., г. Павловск, ул. 1 Мая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Александро-Дон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456, Павловский р-н,         с. А.Донская, ул.Пролетарская, 43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Александров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444, Павловский р-н,         с. Александровка, ул. Коммунальная, д. 2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ронцо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6, Павловский р-н,         с. Воронцовка, ул. Советская,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54, Павловский р-н, с. Гаврильск, ул. Советская, д.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лизавето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441, Павловский р-н, с. Елизаветов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рыше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3, Павловский р-н, с. Ерышевка, пр-т Революции, д. 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зин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52, Павловский р-н, с. Б. Казинка, ул. Советская, д. 80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рас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8, Павловский р-н, с. Шувалов, ул. Советская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вен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4, Павловский р-н, с. Ливенка, ул. Ленина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се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1, Павловский р-н, с. Лосево, ул. Советск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ко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5, Павловский р-н, с. Пески, ул. Срынникова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етровского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3, Павловский р-н, с. Петровка, пр-т Революции, д. 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окров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7, Павловский р-н, с. Покровка, ул. Советская,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усско-Буйлов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50, Павловский р-н, с. Р-Буйловка, ул. Советская, д.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авловского муниципального района            Ю.Ф.Русин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ПАВЛ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14.11.2012 г.  № 7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изменении автобусного маршру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6 ч. 1 ст. 15 Федерального закона от  06.10.2003 № 131-ФЗ «Об общих принципах организации местного самоуправления в Российской Федерации»,  приказом департамента промышленности, транспорта, связи и инноваций от 01.02.2010 года №11 «Об утверждении порядка формирования автобусной маршрутной сети и проведении конкурса на право заключения договоров на выполнение пассажирских перевозок по маршрутам регулярного сообщения на территории Воронежской области»,  с целью обеспече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, на основании изучения пассажиропотока, администрация Павловского муниципального район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автобусный маршрут «Павловск-Воронцовка» согласно прилож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 Опубликовать настоящее постановление в Павловской районной общественно-политической газете  «Вести Придонья» и разместить на официальном сайте  администрации Павловского муниципального района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заместителя главы администрации Павловского муниципального района Щербакова В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вловского муниципального района           Ю.Ф.Русин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Павловского муниципального района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от 14.11.2012 г.  № 75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афик движ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втобусного маршрута «Павловск-Воронцов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47"/>
        <w:gridCol w:w="415"/>
        <w:gridCol w:w="425"/>
        <w:gridCol w:w="283"/>
        <w:gridCol w:w="709"/>
        <w:gridCol w:w="709"/>
        <w:gridCol w:w="709"/>
        <w:gridCol w:w="567"/>
      </w:tblGrid>
      <w:tr>
        <w:trPr>
          <w:trHeight w:val="92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-мость маршру-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-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 рей-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равл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-ние поселений, на территории  которых предусмотрена остановка маршрута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ачаль-ного пун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онеч-ного пунк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9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вловск-Воронцовка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В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5-00,  08-30, 10-00, 11-50, 12-50, 13-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5, 09-35, 11-05, 12-55, 13-55, 1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авловск, Елизаветовское с/п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ское с/п, Александровское с/п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цовское с/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216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вловск-Воронцовка/Новенький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В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1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2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авловск, Елизаветовское с/п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ское с/п, Александровское с/п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ское с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вловского муниципального района            Ю.Ф.Русинов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ПАВЛОВСКОГО МУНИЦИПАЛЬНОГО РАЙО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04.12.2012 г. № 8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г. Павлов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орядка осуществ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ым бюджетным учреждение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дравоохранения Павловского муниципаль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йона «Павловская центральная районна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льница» полномочий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вловского муниципального района п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ению публичных обязательств перед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зическим лицом, подлежащих исполнени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денежной форме в виде предостав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ачам-специалистам, состоящим в трудов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ношениях с МБУЗ «Павловская ЦРБ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диновременной социальной выплат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приобретение жилого помещ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соответствии с пунктом 5 статьи 20</w:t>
      </w:r>
      <w:hyperlink r:id="rId7">
        <w:r>
          <w:rPr>
            <w:rStyle w:val="InternetLink"/>
            <w:iCs/>
            <w:sz w:val="18"/>
            <w:szCs w:val="18"/>
          </w:rPr>
          <w:t xml:space="preserve"> Федерального закона о 06.10.2003 года № 131-ФЗ «Об общих принципах организации местного самоуправления в Российской Федерации</w:t>
        </w:r>
      </w:hyperlink>
      <w:r>
        <w:rPr>
          <w:iCs/>
          <w:sz w:val="18"/>
          <w:szCs w:val="18"/>
        </w:rPr>
        <w:t xml:space="preserve">», </w:t>
      </w:r>
      <w:r>
        <w:rPr>
          <w:sz w:val="18"/>
          <w:szCs w:val="18"/>
        </w:rPr>
        <w:t>постановлением администрации Павловского муниципального района Воронежской области от 02.11.2009 года № 646 «Об утверждении муниципальной целевой Программы «Развитие здравоохранения Павловского муниципального района Воронежской области на 2010-2013 годы»,  постановлением администрации Павловского муниципального района Воронежской области от 29.04.2011 года № 237 «Об утверждении Порядка осуществления бюджетными учреждениями Павловского муниципального района полномочий администрации Павловского муниципального района по исполнению публичных обязательств перед физическим лицом, подлежащих исполнению в денежной форме, и порядка их финансового обеспечения», в целях оказания дополнительных мер социальной поддержки и закрепления кадрового состава медицинских работников МБУЗ «Павловская ЦРБ» администрация Павловского муниципальн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 Утвердить Порядок осуществления муниципальным бюджетным учреждением здравоохранения Павловского муниципального района «Павловская центральная районная  больница» полномочий администрации Павловского муниципального района по исполнению публичных обязательств перед физическим лицом, подлежащих исполнению в денежной форме в виде предоставления врачам-специалистам, состоящим в трудовых отношениях с МБУЗ «Павловская ЦРБ», единовременной социальной выплаты на приобретение жилого помещения согласно приложению №1 к настоящему постан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Методику расчета размера  единовременной социальной выплаты на приобретение жилого помещения врачам-специалистам, состоящим в трудовых отношениях с  МБУЗ «Павловская ЦРБ»  согласно приложению №2 к настоящему постан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ризнать утратившим силу постановление администрации Павловского муниципального района Воронежской области от 20.08.2010 года № 533 «Об утверждении Положения об условиях и порядке предоставления социальной помощи на приобретение жилых помещений врачам-специалистам, состоящим в трудовых отношениях с МУЗ «Павловская ЦРБ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настоящее постановление в Павловской районной общественно-политической газете «Вести Придонь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 Контроль за исполнением настоящего постановления возложить на заместителя   главы  администрации  Павловского  муниципального  района Мозговую В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вловского муниципального района            Ю.Ф. Руси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Павловского муниципального района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от 04.12.2012 г. № 8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Normal"/>
        <w:jc w:val="center"/>
        <w:rPr/>
      </w:pPr>
      <w:r>
        <w:rPr>
          <w:sz w:val="18"/>
          <w:szCs w:val="18"/>
        </w:rPr>
        <w:t>осуществления муниципальным бюджетным учреждением здравоохранения Павловского муниципального района «Павловская центральная районная  больница» полномочий администрации Павловского муниципального района по исполнению публичных обязательств перед физическим лицом, подлежащих исполнению в денежной форме в виде в виде предоставления врачам-специалистам, состоящим в трудовых отношениях с МБУЗ «Павловская ЦРБ», единовременной социальной выплаты на приобретение жилого помещ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Настоящий Порядок регламентирует осуществление муниципальным бюджетным учреждением здравоохранения Павловского муниципального района «Павловская центральная районная больница» полномочий администрации Павловского муниципального района по исполнению публичных обязательств перед физическим лицом, подлежащих исполнению в денежной форме, а именно  оказание дополнительных мер социальной поддержки медицинским работникам МБУЗ «Павловская ЦРБ» в виде единовременной социальной выплаты на приобретение жилого помещ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Единовременная социальная выплата на приобретение жилого помещения (далее – единовременная выплата) предоставляется врачам-специалистам, состоящим  в трудовых отношениях с МБУЗ «Павловская ЦРБ» (далее - специалистам), не имеющим жилых помещений на территории Павловского муниципального района на праве собственности  или на праве пользования по договору социального найма или договору найма специализированного жилого помещения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Размер единовременной выплаты рассчитывается в соответствии с Методикой расчета размера единовременной социальной выплаты на приобретение жилого помещения врачам-специалистам, состоящим в трудовых отношениях с  МБУЗ «Павловская ЦРБ», утвержденной настоящим постановление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Единовременная выплата предоставляется специалистам однократно при соблюдении следующих услов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 занятии специалистом штатной врачебной должности в объеме не менее одной ставки, введённой в штат учреждения в пределах типовых (рекомендованных) штатных нормативов в порядке, установленном действующим законодательств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 наличии обязательства специалиста проработать в МБУЗ «Павловская ЦРБ» не менее пяти календарных лет с момента предоставления единовременной выплаты, а также обязательства возвратить в бюджет Павловского муниципального района единовременную выплату в размере, пропорциональном неотработанной части пятилетнего срока, в случае расторжения трудового договора, за исключением случаев увольнения по основаниям, предусмотренным пунктом 3 статьи 81, статьей 83 Трудового кодекса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Единовременная выплата производится на основании письменного заявления специалиста на имя главного врача МБУЗ «Павловская ЦРБ», к которому прилагаются следующие документы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) копия договора купли-продажи жилого помещен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) копия документа, удостоверяющего личность специалиста и подтверждающего его регистрацию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) справки территориального органа Федеральной службы государственной регистрации, кадастра и картографии и федерального государственного унитарного предприятия «Ростехинвентаризация - Федеральное БТИ» о наличии (отсутствии) у специалиста и членов его семьи в собственности жилых помещений на территории Павловского муниципального район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Рассмотрение представленных документов осуществляется комиссией, создаваемой МБУЗ «Павловская ЦРБ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    </w:t>
      </w:r>
      <w:r>
        <w:rPr>
          <w:sz w:val="18"/>
          <w:szCs w:val="18"/>
        </w:rPr>
        <w:t>6.1. Решение о предоставлении единовременной выплаты или об отказе в ее предоставлении принимается комиссией в течение одного календарного месяца со дня предоставления специалистом документов, указанных в пункте 5 настоящего Поряд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6.2. Основаниями для отказа в предоставлении единовременной выплаты явля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соблюдение условий, предусмотренных пунктом 4 настоящего Поряд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личие недостоверных сведений, содержащихся в представленных документа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Результат заседания комиссии оформляется в виде протокола. О результатах заседания комиссии специалист уведомляется в течение семи рабочих дней со дня проведения заседа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4. В случае принятия комиссией решения о предоставлении специалисту единовременной выплаты издается приказ главного врача МБУЗ «Павловская ЦРБ» о предоставлении единовременной выплат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5. В срок не позднее одного календарного месяца со дня принятия решения о предоставлении специалисту единовременной выплаты администрация МБУЗ «Павловская ЦРБ» перечисляет средства единовременной выплаты на лицевой счет специалиста, открытый в учреждениях банка, и указанный в его заявл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 Единовременная выплата, неправомерно произведенная вследствие представления документов, содержащих заведомо неверные сведения, возмещается специалистом добровольно, путем внесения денежных средств на расчетный счет МБУЗ «Павловская ЦРБ», а в случае спора – взыскивается в судебном порядке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. МБУЗ «Павловская ЦРБ» несет ответственность за целевое использование денежных средств, выделяемых на предоставление единовременной выплаты, в соответствии с бюджетным </w:t>
      </w:r>
      <w:hyperlink r:id="rId8">
        <w:r>
          <w:rPr>
            <w:rStyle w:val="InternetLink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9. Единовременная выплата производится в пределах бюджетных ассигнований, предусмотренных на финансовое обеспечение осуществления бюджетными учреждениями Павловского муниципального района полномочий администрации Павловского муниципального района по исполнению публичных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Орган, осуществляющий функции и полномочия учредителя, вправе осуществлять проверку и запрашивать в установленном законом порядке информацию, необходимую для контроля исполнения МБУЗ «Павловская ЦРБ» возложенных на него полномочий администрации Павловского муниципального района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>Павловского муниципального района          Ю.Ф. Руси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Павловского муниципального района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от 04.12.2012 г. № 8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ТОДИКА</w:t>
      </w:r>
    </w:p>
    <w:p>
      <w:pPr>
        <w:pStyle w:val="Normal"/>
        <w:jc w:val="center"/>
        <w:rPr/>
      </w:pPr>
      <w:r>
        <w:rPr>
          <w:sz w:val="18"/>
          <w:szCs w:val="18"/>
        </w:rPr>
        <w:t>расчета размера  единовременной социальной выплаты на приобретение жилого помещения врачам-специалистам, состоящим в трудовых отношениях с  МБУЗ «Павловская ЦРБ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чет размера единовременной социальной выплаты на приобретение жилого помещения врачам-специалистам, состоящим в трудовых отношениях с МБУЗ «Павловская ЦРБ» производится с учетом значений определенных ниже критериев и соответствующих им коэффициентов весом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начение критерия в зависимости от его показателя оценивается в баллах в соответствии с таблиц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14"/>
        <w:gridCol w:w="1124"/>
        <w:gridCol w:w="904"/>
        <w:gridCol w:w="957"/>
        <w:gridCol w:w="49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именование крите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эффициент весом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казател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ал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1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тдаленность от 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. Павловск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1-2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1-21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,0-3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олее 3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2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лотность населения (соотношение численности населения к площади, занимаемой поселением Павловского муниципального район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еловек на 1 кв. к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олее 41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0,1-409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,1-18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,1-35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 1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3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ефицит врачей-специалистов в поселении Павловского муниципального район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 10 тыс. на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9-3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1-5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,3-7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5-9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олее 9,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ммарный коэффициент рассчитывается по следующей форм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К = Б х Кот + П х Кп + Д х Кд, г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К – суммарный коэффициен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 – балл, соответствующий показателю критерия «Отдаленность от г. Павловска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т – коэффициент весомости критерия «Отдаленность от г. Павловска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 – балл, соответствующий показателю критерия «Плотность населения (соотношение численности населения к площади, занимаемой поселением Павловского муниципального района)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п - коэффициент весомости критерия «Плотность населения (соотношение численности населения к площади, занимаемой поселением Павловского муниципального района)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 - балл, соответствующий показателю критерия «Дефицит врачей-специалистов в поселении Павловского муниципального района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д - коэффициент весомости критерия «Дефицит врачей-специалистов в поселении Павловского муниципального район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мер единовременной социальной выплаты при суммарном коэффициенте соста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 1,4 – 100000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1,5 до 1,8 – 200000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1,9 до 2,2 – 300000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2,3 до 2,6 – 400000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2,7 – 500000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вловского муниципального района            Ю.Ф. Русинов</w:t>
      </w:r>
    </w:p>
    <w:p>
      <w:pPr>
        <w:sectPr>
          <w:type w:val="continuous"/>
          <w:pgSz w:w="11906" w:h="16838"/>
          <w:pgMar w:left="1200" w:right="806" w:gutter="0" w:header="426" w:top="1134" w:footer="0" w:bottom="108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85725</wp:posOffset>
                </wp:positionV>
                <wp:extent cx="6492875" cy="878840"/>
                <wp:effectExtent l="29210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Павлов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Cs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. редактор: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инов Ю.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 редакции: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96422, Воронежская область, г. Павловск, проспект Революции, д.8. Тел: 2-23-02; 2-42-31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раж 125, бесплатно.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B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fficeCent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6.75pt;width:511.2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Павлов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Cs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. редактор:</w:t>
                      </w:r>
                      <w:r>
                        <w:rPr>
                          <w:kern w:val="2"/>
                          <w:iCs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iCs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инов Ю.Ф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 редакции:</w:t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Cs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96422, Воронежская область, г. Павловск, проспект Революции, д.8. Тел: 2-23-02; 2-42-31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раж 125, бесплатно.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B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fficeCent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type w:val="continuous"/>
      <w:pgSz w:w="11906" w:h="16838"/>
      <w:pgMar w:left="1200" w:right="806" w:gutter="0" w:header="426" w:top="1134" w:footer="0" w:bottom="108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Павловский муниципальный вестник» ---------------------------------- 28 января   2013  года   №</w:t>
    </w:r>
    <w:r>
      <w:rPr>
        <w:b/>
        <w:bCs/>
        <w:i/>
        <w:iCs/>
        <w:sz w:val="20"/>
      </w:rPr>
      <w:t xml:space="preserve">  1     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8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5">
    <w:name w:val="Текст примечания Знак"/>
    <w:basedOn w:val="Style8"/>
    <w:qFormat/>
    <w:rPr>
      <w:lang w:val="ru-RU" w:bidi="ar-S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8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basedOn w:val="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basedOn w:val="2"/>
    <w:qFormat/>
    <w:rPr>
      <w:sz w:val="24"/>
      <w:szCs w:val="24"/>
      <w:lang w:val="ru-RU" w:bidi="ar-SA"/>
    </w:rPr>
  </w:style>
  <w:style w:type="character" w:styleId="Rvts148">
    <w:name w:val="rvts148"/>
    <w:basedOn w:val="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basedOn w:val="Style8"/>
    <w:qFormat/>
    <w:rPr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F5F4D5A2373D87BE408EE696F8011F1EB464823008B7A23E51AF2089A73C1488F3ED23EAA19A2CF1O7B4F" TargetMode="External"/><Relationship Id="rId8" Type="http://schemas.openxmlformats.org/officeDocument/2006/relationships/hyperlink" Target="consultantplus://offline/ref=EEEDAC6B1BBC917C00EEB512C9AAFC340AA64064D5062B6C704D6FFC53BFA6693DFFC41DDAA1E3D2xFME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9:00Z</dcterms:created>
  <dc:creator>Администрация</dc:creator>
  <dc:description/>
  <cp:keywords/>
  <dc:language>en-US</dc:language>
  <cp:lastModifiedBy>pnikitin</cp:lastModifiedBy>
  <cp:lastPrinted>2013-01-29T12:08:00Z</cp:lastPrinted>
  <dcterms:modified xsi:type="dcterms:W3CDTF">2013-01-29T08:12:00Z</dcterms:modified>
  <cp:revision>7</cp:revision>
  <dc:subject/>
  <dc:title>24</dc:title>
</cp:coreProperties>
</file>