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квартал 2018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по состоянию на 01.07.2018 года 55,1 тыс. чел., из них в городе проживают 24,990 тыс. чел., в селах района – 30,3 тыс. чел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района расположено Шкурлатовское месторождение гранита, на основе которого работает ОАО «Павловск Неруд». Богат район и такими полезными ископаемыми как глина, легкоплавкие суглинки, используемые в производстве кирпича.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"/>
        <w:ind w:left="0" w:firstLine="540"/>
        <w:rPr/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1 квартал  2018 года в действующих ценах составил 1959,2  млн. руб., или 80,4 % к уровню аналогичного периода 2017 года. </w:t>
      </w:r>
    </w:p>
    <w:p>
      <w:pPr>
        <w:pStyle w:val="2"/>
        <w:ind w:left="0" w:hanging="0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1 квартал 2018 года сельхозпредприятиями  района произведено валовой продукции в  сопоставимых ценах  на сумму 665 млн. руб., что составило 94,9%   показателя за 1 квартал 2017 года. В 1 квартале  текущего года по сравнению с аналогичным периодом  прошлого года возросло   валовое производство  молока на 8,4%, а  производство мяса крупного рогатого скота и свиней сократилось на 1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мость валовой продукции  в  действующих ценах  за 1 квартал  2018 года составила 669,5 млн. руб., или 93,8%  соответствующего периода прошлого года, в основном за счет снижения объемов производства  мяса скота  (89,7% к уровню прошлого года), а так же  за счет  сложившейся  в сельхозпредприятиях более низкой  цены реализации на молоко в первом квартале текущего года по сравнению с прошлым годом (97,2% к уровню прошлого года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На 01.04.2018г.  по сравнению с 01.04.2017г. в сельхозпредприятиях  увеличилось   поголовье  крупного рогатого скота  на 8,3%, в том числе поголовье коров  увеличилось на 5% ( на 234 головы), поголовье свиней на свинокомплексе  составило 85 тыс.гол. (увеличилось на 11,4%), поголовье овец и лошадей в сельхозпредприятиях имеет тенденцию к сни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По предварительной оценке инвестиции в основной  капитал  за 1 квартал  2018  года составили 466,2 млн. рублей или 248,1% от уровня аналогичного периода 2017 года, в том числе по кругу крупных и средних предприятий и организаций, расположенных на территории  252,843 млн. рублей, что составляет  190,5 % к уровню 1 квартала прошлого года. Темп роста инвестиций в % к предыдущему году в сопоставимых ценах за 2017 год составляет 225,3 %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на конец отчетного периода  в районе  составила 54,3 тыс.чел., из которых 29,6 тыс. человек – сельские жи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1 квартал 2018 года зарегистрировано актов рождения 121, смерти 242, смертность превышает рождаемость в 2 раза. В результате  естественная убыль  населения составила 121 человек, за аналогичный период прошлого года – 125 человек. Миграционная убыль населения за 1 квартал 2018 г. составила 77 человек, за 1 квартал 2017 года 48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3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4,9 тыс. чел., или 45,9% от общей численности населения, из которых 23,2 тыс. чел. занято в экономике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 зарегистрированных  безработных на 01.04.2018 года составила 130 человек или 0,53 % к экономически активному населению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4.2018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55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13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1,8%. Средний размер назначенной месячной пенсии составил 12 133,32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январь-февраль 208 г. средняя заработная плата по кругу крупных и средних предприятий и организаций Павловского муниципального района увеличилась на 10,9%  по сравнению с аналогичным периодом прошлого года и составила 24048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4. Номинальная зарплата, руб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района в полной мере обеспечивает население социально - значимыми продуктами питания и другими необходимыми товарами, резкого колебания цен  (свыше 30%) за 1 квартал 2018 года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За  отчетный период оборот розничной торговли составил 1592,3 млн. рублей, что на 5,3 % больше аналогичного значения за 2017 год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7,9 % в сравнении с прошлым годом и составил 307 млн. рублей. Наибольший удельный вес в объеме платных услуг составляют: бытовые услуги – 28,5 млн. руб., транспортные услуги – 45,4 млн. руб., коммунальные услуги – 80,2 млн. руб., жилищные услуги – 17,1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2895" cy="22663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8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Рисунок 5. Оборот розничной торговли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района представлен на 01.01.2018 года  1 442  индивидуальными предпринимателями. В общем количестве малых предприятий преобладают предприятия, осуществляющие деятельность  в сфере торговли, платных услуг, и в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 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80 человек. </w:t>
      </w:r>
    </w:p>
    <w:p>
      <w:pPr>
        <w:pStyle w:val="Normal"/>
        <w:tabs>
          <w:tab w:val="clear" w:pos="709"/>
          <w:tab w:val="left" w:pos="4048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Оборот малых предприятий за отчетный квартал 2018 года – 1250,0 млн. руб.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1 квартала 2018 года доходная часть консолидированного бюджета Павловского муниципального района, с учётом всех источников, исполнена в объёме  255,3 млн. рублей, в том числе налоговые и неналоговые доходы составили 112,6 млн. рублей, безвозмездные поступления – 142,7 млн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аналогичному периоду прошлого года поступление доходов увеличилось на          29,9 млн. рублей или на 13,3 % в большей части за счет увеличения безвозмездных перечислений на 26,4 млн. рублей или на 22,7 %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 w:eastAsia="en-US"/>
        </w:rPr>
        <w:object w:dxaOrig="768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65pt;height:284.65pt" stroked="t" strokecolor="#C0C0C0" strokeweight="3pt" filled="f" o:ole="">
            <v:stroke linestyle="ThinThick" dashstyle="Solid"/>
            <v:imagedata r:id="rId6" o:title=""/>
          </v:shape>
          <o:OLEObject Type="Embed" ProgID="Excel.Sheet.12" ShapeID="ole_rId5" DrawAspect="Content" ObjectID="_339444379" r:id="rId5"/>
        </w:objec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унок 6. Динамика показателей доходной част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7 года и 1 квартал 2018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8 года среди налоговых и неналоговых доходов наиболее значимое перевыполнение к аналогичному периоду прошлого года наблюдается по налогу на доходы физических лиц – в отчетном периоде поступление составило 63,3 млн. рублей, что на 15,2 млн. рублей или на 31,5 % превысило уровень 1 квартала 2017 года. На значительный рост повлияли: увеличение с 2018 года на 4 % заработной платы работникам бюджетной сферы, а также увеличение МРОТ. Кроме того, от поставленной на учет подрядной организации, осуществляющей строительство окружной дороги, в бюджет потупило на 6,6 млн. рублей больше, чем за аналогичный период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, увеличилось поступление штрафных санкций в 2,8 раза или на 0,6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этим, значительно снизилось поступление земельного налога с организаций - в отчетном периоде поступление составило 9,3 млн. рублей, что на 7,0 млн. рублей или на 42,9 % ниже уровня аналогичного периода прошл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реализовано земельных участков, государственная собственность на которые не разграничена, на сумму 2,9 млн. рублей, что также ниже уровня прошлого года на 4,7 млн. рублей или на 61,6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от других бюджетов бюджетной системы РФ за отчетный период получено 142,2 млн. рублей, что на 26,1 млн. рублей или на 22,5 % больше аналогичного периода 2017 года. В отчетном периоде 2018 года  были получены дотации на обеспечение сбалансированности в сумме 22,4 млн. рублей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 состоянию на 01.04.2018 года доходы консолидированного бюджета на душу населения составляют 4642 рубля, что на 566 рублей или 13,9 % больше, чем на 01.04.2017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/>
      </w:pPr>
      <w:r>
        <w:rPr>
          <w:color w:val="000000"/>
          <w:sz w:val="26"/>
          <w:szCs w:val="26"/>
        </w:rPr>
        <w:t>Расходная часть бюджета Павловского муниципального района за 1 квартал                 2018 года выполнена на 25,2 % к годовым назначениям  и составила 286,4  млн. рублей. По сравнению с аналогичным периодом 2017 года расходная часть увеличилась на   76,5 млн. рублей  или на 36,4 % 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871210" cy="540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7.  Динамика показателей рас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7 года и 1 квартал  2018 года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61,1 %. За отчетный период 2018 года на выплату заработной платы за счет средств бюджетов всех уровней были выделены средства в размере 175,1 млн. рублей, что на  38,4 % больше, чем за 1 квартал 2017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плату расходов по предоставлению коммунальных услуг было направлено  19,3 млн. рублей или 6,7  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 состоянию на 01.04.2018 года  расходы консолидированного бюджета на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шу населения составляют 5207 рублей, что на 1411 рублей или 37,2 % больше, чем на 01.04.2017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869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igorbunova</cp:lastModifiedBy>
  <cp:lastPrinted>2018-04-24T14:35:00Z</cp:lastPrinted>
  <dcterms:modified xsi:type="dcterms:W3CDTF">2018-04-24T11:35:00Z</dcterms:modified>
  <cp:revision>384</cp:revision>
  <dc:subject/>
  <dc:title>СОЦИАЛЬНО-ЭКОНОМИЧЕСКОЕ   РАЗВИТИЕ   ПАВЛОВСКОГО   РАЙОНА</dc:title>
</cp:coreProperties>
</file>