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дения мониторинга и оценки ка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го менеджмента главных распорядителей бюджетных средств Павловского муниципального района з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35"/>
        <w:gridCol w:w="1697"/>
        <w:gridCol w:w="1774"/>
      </w:tblGrid>
      <w:tr>
        <w:trPr>
          <w:trHeight w:val="80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оценка качества финансового менеджмента первой группы ГРБС, </w:t>
              <w:br/>
              <w:t>которые имеют подведомственные учреждения.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 муниципального райо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культуре и межнациональным вопросам администрации ПМ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М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управлению муниципальным имуществом администрации ПМ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88"/>
        <w:gridCol w:w="1697"/>
        <w:gridCol w:w="1774"/>
      </w:tblGrid>
      <w:tr>
        <w:trPr>
          <w:trHeight w:val="79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оценка качества финансового менеджмента второй группы ГРБС, </w:t>
              <w:br/>
              <w:t>которые не имеют подведомственных учреждений.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ПМ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М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финансам администрации ПМ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МР «Управление сельского хозяйств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МР «Единая дежурно-диспетчерская служб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МР «Центр развития физической культуры и массового спорта "Горняк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9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1:00Z</dcterms:created>
  <dc:creator>juzhilyaeva</dc:creator>
  <dc:description/>
  <dc:language>en-US</dc:language>
  <cp:lastModifiedBy>Сергей В. Люшный</cp:lastModifiedBy>
  <cp:lastPrinted>2016-03-16T17:35:00Z</cp:lastPrinted>
  <dcterms:modified xsi:type="dcterms:W3CDTF">2016-03-23T11:41:00Z</dcterms:modified>
  <cp:revision>2</cp:revision>
  <dc:subject/>
  <dc:title/>
</cp:coreProperties>
</file>