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«Жилье для российской семьи»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государственной жилищной политики в государственную программу «Обеспечение доступным и комфортным жильем и коммунальными услугами граждан Российской Федерации» постановлением Правительства Российской Федерации от 15 апреля 2014 года № 323 включена программа «Жилье для российской семьи» (далее – Программа), целью которой является снижение стоимости жилья экономического класса и повышение его доступности для граждан Российской Федерации. Срок реализации программы 2014-2017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на территории Воронежской области планируется построить и ввести в эксплуатацию до 1 июля 2017 года  475 тыс. кв. метров общей площади жилья экономического кла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екта является повышение доступности жилья за счет снижения средней стоимости одного квадратного метра. Для участников программы «Жилье для российской семьи» цена 1 кв. м составляет - 35 тыс. руб., или 80% от рыночной стоимости. Как, например, по проекту в Боброве – 30 тыс. руб. за 1 кв. м. жилья экономического кла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цель Программы – поддержка отдельных категорий граждан, нуждающихся в улучшении жилищных условий. Перечень категорий опреде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Воронежской области от 7 августа 2014 года № 713 «О некоторых вопросах реализации программы «Жилье для российской семь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категории граждан имеют возможность приобрести жильё экономического клас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с помощью </w:t>
      </w:r>
      <w:r>
        <w:rPr>
          <w:rFonts w:cs="Times New Roman" w:ascii="Times New Roman" w:hAnsi="Times New Roman"/>
          <w:sz w:val="28"/>
          <w:szCs w:val="28"/>
        </w:rPr>
        <w:t xml:space="preserve">господдержки, например, материнского капитала или купить в социальную ипотеку </w:t>
      </w:r>
      <w:r>
        <w:rPr>
          <w:rFonts w:cs="Times New Roman" w:ascii="Times New Roman" w:hAnsi="Times New Roman"/>
          <w:color w:val="393838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иженной ставкой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 муниципальных районов и городских округов Воронежской области осуществляют формирование списка граждан, имеющих право на приобретение жилья экономического класса в рамках программы «Жилье для российской семьи»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стать участником программы «Жилье для российской семьи», гражданину необходимо: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титься в орган местного самоуправления по месту регистрации и написать заявление о включении в список граждан, имеющих право  на приобретение жилья экономического класса, по установленной форме. К заявлению приложить все необходимые документы;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рать из предложенных проектов жилой застройки квартиру, которую гражданин хочет приобрести;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титься к застройщику выбранного проекта жилой застройки и вступить с ним в договорные отнош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гражданин имеет право приобретать жилье экономического класса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фиксированной цене в границах Воронежской области, не зависимо от места его регистраци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любом проекте жилой застройки, отобранном для участия в программе «Жилье для российской семьи»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 этапе строительства, так и в течение 6 месяцев после ввода в эксплуатацию жилья (при наличии свободных квартир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ройщики и проекты жилищного строительства для участия в программе «Жилье для российской семьи» определяются в соответствии с постановлением Правительства Российской Федерации от 05.05.2014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сентября 2015 отобрано проектов в объеме            430 кв. м. В число застройщиков - участников программы «Жилье для российской семьи», реализующих проекты жилищного строительства на территории Воронежской области, входят следующие строительные компании:</w:t>
      </w:r>
    </w:p>
    <w:p>
      <w:pPr>
        <w:pStyle w:val="Normal"/>
        <w:spacing w:lineRule="auto" w:line="336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АО «Домостроительный комбина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ектом «Комплексная жилая застройка микрорайона А-I по ул. Острогожская в р.п. Шилово городской округ город Воронеж»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ОО «ВоронежБытСтр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ектом «Жилой район на 107 га в п. Отрадное Новоусма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«Озер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ектом «Жилой комплекс «Озерки»  по адресу: ул. Ильюшина, 13, городской округ город Воронеж. </w:t>
      </w:r>
    </w:p>
    <w:p>
      <w:pPr>
        <w:pStyle w:val="Normal"/>
        <w:spacing w:lineRule="auto" w:line="336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«ЦЧР Инвестстр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ектом «Малоэтажные многоквартирные жилые дома на территории коттеджного поселка «Никольские дворики» по адресу: поселок 1-ое отделение совхоза Масловский, Новоусманский муниципальный район.</w:t>
      </w:r>
    </w:p>
    <w:p>
      <w:pPr>
        <w:pStyle w:val="Normal"/>
        <w:spacing w:lineRule="auto" w:line="336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«Вудвил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проектом «Жилой комплекс «Новоникольский» по адресу: ул. Глинки, 22в, городской округ город Воронеж.</w:t>
      </w:r>
    </w:p>
    <w:p>
      <w:pPr>
        <w:pStyle w:val="Normal"/>
        <w:spacing w:lineRule="auto" w:line="336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«ГрадСтр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ектом «11-ти подъездный жилой дом по ул. Артамонова, д. 34ж, городской округ Воронеж».Объем строительства жилья экономического класса – 10 тыс. кв</w:t>
      </w:r>
      <w:r>
        <w:rPr>
          <w:rFonts w:cs="Times New Roman" w:ascii="Times New Roman" w:hAnsi="Times New Roman"/>
          <w:sz w:val="28"/>
          <w:szCs w:val="28"/>
        </w:rPr>
        <w:t>. м.</w:t>
      </w:r>
    </w:p>
    <w:p>
      <w:pPr>
        <w:pStyle w:val="Normal"/>
        <w:spacing w:lineRule="auto" w:line="336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«ГрадСтр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ектом «11-ти подъездный жилой дом по ул. Маршала Одинцова, 25в, городской округ город Воронеж»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АО «Воронежагропромстройкомплек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ектом «Жилой квартал в границах улиц Пролетарская, Авдеева, им. Кирова в г. Боброве»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 реализации программы «Жилье для российской семьи» на территории Воронежской области,  а так же исчерпывающий перечень документов, прилагаемых к заявлению, образцы документов для заполнения доступ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Интернет-сайтах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vvr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транице департамента строительной политики Воронежской област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spv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Жилье для российской семьи»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включения в список граждан, имеющих право на приобретение жилья экономического класса, можно обратиться по адресу: Воронежская область, г. Павловск, проспект Революции, д.8, кабинет 303 администрации Павловского муниципального района, тел.2-56-27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5:00Z</dcterms:created>
  <dc:creator>ekrasnova</dc:creator>
  <dc:description/>
  <dc:language>en-US</dc:language>
  <cp:lastModifiedBy>Сергей В. Люшный</cp:lastModifiedBy>
  <cp:lastPrinted>2015-09-08T13:22:00Z</cp:lastPrinted>
  <dcterms:modified xsi:type="dcterms:W3CDTF">2015-09-21T12:55:00Z</dcterms:modified>
  <cp:revision>2</cp:revision>
  <dc:subject/>
  <dc:title/>
</cp:coreProperties>
</file>