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НАЛИТИЧЕСКАЯ ЗАПИСК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СОЦИАЛЬНО-ЭКОНОМИЧЕСКОМ   ПОЛОЖЕНИИ</w:t>
      </w:r>
    </w:p>
    <w:p>
      <w:pPr>
        <w:pStyle w:val="Heading"/>
        <w:rPr/>
      </w:pPr>
      <w:r>
        <w:rPr>
          <w:sz w:val="26"/>
          <w:szCs w:val="26"/>
        </w:rPr>
        <w:t>ПАВЛОВСКОГО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9 месяцев  2017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я района составляет  1,9 тыс.кв.км. В состав Павловского муниципального района входят одно городское и 14 сельских поселений. Наиболее крупными являются села: Воронцовка, Лосево, Русская Буйловка, Петровка. По оперативным данным численность населения по состоянию на 01.07.2017 года 55,0 тыс. чел., из них в городе проживают 24,7 тыс. чел., в селах района – 30,3 тыс. чел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 характеризуется невысоким уровнем плодородия. На территории района расположено Шкурлатовское месторождение гранита, на основе которого работает ОАО «Павловск Неруд». Богат район и такими полезными ископаемыми как глина, легкоплавкие суглинки, используемые в производстве кирпича. 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/>
      </w:pPr>
      <w:r>
        <w:rPr>
          <w:b/>
          <w:bCs/>
          <w:sz w:val="26"/>
          <w:szCs w:val="26"/>
        </w:rPr>
        <w:tab/>
        <w:tab/>
        <w:t>Промышленность</w:t>
      </w:r>
    </w:p>
    <w:p>
      <w:pPr>
        <w:pStyle w:val="Normal"/>
        <w:tabs>
          <w:tab w:val="clear" w:pos="709"/>
          <w:tab w:val="left" w:pos="1842" w:leader="none"/>
          <w:tab w:val="center" w:pos="5094" w:leader="none"/>
          <w:tab w:val="left" w:pos="6480" w:leader="none"/>
        </w:tabs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мышленность Павловского муниципального района представлена следующими видами экономической деятельности: добыча полезных ископаемых; производство пищевых продуктов; производство прочих неметаллических минеральных продуктов; прочие производства.</w:t>
      </w:r>
    </w:p>
    <w:p>
      <w:pPr>
        <w:pStyle w:val="2"/>
        <w:ind w:left="0" w:firstLine="540"/>
        <w:rPr/>
      </w:pPr>
      <w:r>
        <w:rPr>
          <w:sz w:val="26"/>
          <w:szCs w:val="26"/>
        </w:rPr>
        <w:t xml:space="preserve">Объем отгруженных товаров собственного производства, работ и услуг, выполненных собственными силами, промышленных предприятий за 9 месяцев  2017 года в действующих ценах составил 7001,8  млн. руб., или 95,9 % к уровню аналогичного периода 2016 года. 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хозяйство</w:t>
      </w:r>
    </w:p>
    <w:p>
      <w:pPr>
        <w:pStyle w:val="2"/>
        <w:shd w:fill="FFFFFF" w:val="clear"/>
        <w:tabs>
          <w:tab w:val="clear" w:pos="709"/>
          <w:tab w:val="left" w:pos="3483" w:leader="none"/>
          <w:tab w:val="center" w:pos="5454" w:leader="none"/>
          <w:tab w:val="left" w:pos="7602" w:leader="none"/>
        </w:tabs>
        <w:ind w:left="0" w:firstLine="709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За 9 месяцев  2017 года  стоимость валовой продукции в сельхозпредприятиях  в действующих ценах составила  4072,1 млн. руб., что  соответствует 97,2% уровня показателя за аналогичный период 2016 года. В текущем году  цены реализации  продукции растениеводства сложились ниже, чем в 2016 году. По оценочным данным средняя цена реализации зерна на 20%, подсолнечника – на 30% ниже  средней цены реализации  в 2016 год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ловой продукции в сопоставимых ценах за 9 месяцев 2017 года в сельхозпредприятиях произведено на сумму 4542,9 млн. руб., что составило 108,5 %  к уровню за 9 месяцев 2016 года. В текущем году по сравнению с прошлым годом возросли объемы производства зерна, сахарной свеклы, молока, производство мяса скота на убо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аловой объем молока за 9 месяцев 2017 года по сравнению с 2016 годом составил 22,6 тыс. тонн, или 101,8%, за счет роста продуктивности дойного стада. Надой на одну корову  в текущем году возрос на 2,8% по сравнению с прошлым годом и составил 4817 кг на одну корову.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За 9 месяцев 2017 года в сельхозпредприятиях, расположенных на территориях Павловского муниципального района, реализовано скота в живой массе  на 7% больше, чем  за 9 месяцев  2016  года.     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На отчетную дату валовой сбор зерновых культур на 34% выше соответствующего периода прошлого года, хотя уборка поздних зерновых культур (кукуруза на зерно, просо)  еще не завершена. Также продолжается уборка подсолнечник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состоянию на 01.10.2017 года  хозяйствами, расположенными на территории муниципального района, заготовлено кормов 31,5 ц. к.ед. в расчете на одну условную голову, что обеспечивает потребность животноводства кормами  в полном объеме.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9"/>
          <w:tab w:val="center" w:pos="4824" w:leader="none"/>
          <w:tab w:val="left" w:pos="6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онная деятельность является одним из основных факторов, определяющих экономическую ситуацию на территории Павловского муниципального района. По предварительной оценке инвестиции в основной  капитал  за  9 месяцев 2017  года по кругу крупных и средних предприятий и организаций, расположенных на территории составили 410,821 млн. рублей, что составляет порядка 73,3 % к уровню аналогичного периода прошлого года. Темп роста инвестиций в % к предыдущему году в сопоставимых ценах за 9 месяцев 2017 года составляет 130,0 %. </w:t>
      </w:r>
    </w:p>
    <w:p>
      <w:pPr>
        <w:pStyle w:val="TextBody"/>
        <w:tabs>
          <w:tab w:val="clear" w:pos="709"/>
          <w:tab w:val="left" w:pos="57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ции в основной капитал в сельском хозяйстве за 9 месяцев 2017 года составили 378572,0 тыс. рубле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ая сфера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исленность населения на конец отчетного периода  в муниципальном районе  составила 55,0 тыс. чел., из которых 30,3 тыс. человек – сельские жит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7 года зарегистрировано актов рождения 333 человек, смерти 668, смертность превышает рождаемость в 2 раза. В результате  естественная убыль  населения составила 335 человек, за аналогичный период прошлого года – 330 человек. Миграционная убыль населения за 9 месяцев 2017 года составила 13 человек, за 9 месяцев 2016 года миграционный прирост составил  356 челове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3. Показатели естественного движения населения, чел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экономически активного населения 24,9 тыс. чел., или 44,3 % от общей численности населения, из которых 23,2 тыс. чел. занято в экономике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 зарегистрированных  безработных на конец отчетного периода составила 133 чел. или  0,53% к экономически активному населению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на 01.10.2017 г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личество свободных вакансий – 65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 общественным работам привлечено 64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пенсионеров в общей численности населения составила 31,2%. Средний размер назначенной месячной пенсии составил 11 746,12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январь-август 2017 г. средняя заработная плата по кругу крупных и средних предприятий  и организаций Павловского муниципального района увеличилась на 5%  по сравнению с аналогичным периодом прошлого года и составила </w:t>
      </w:r>
      <w:r>
        <w:rPr>
          <w:color w:val="000000"/>
        </w:rPr>
        <w:t xml:space="preserve">23 637,2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4. Номинальная зарплата,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требительский рынок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района в полной мере обеспечивает население социально - значимыми продуктами питания и другими необходимыми товарами, резкого колебания цен  (свыше 30%) за 9 месяцев 2017 года не отмечено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За  отчетный период оборот розничной торговли составил 4575,9 млн. рублей, что на 2,7 % больше аналогичного значения за 2016 год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>Объем платных услуг увеличился на 3,2 % в сравнении с прошлым годом и составил 828,2 млн. рублей. Наибольший удельный вес в объеме платных услуг составляют: бытовые услуги – 83,2 млн. руб., транспортные услуги – 117,3 млн. руб., коммунальные услуги – 177,5 млн. руб., жилищные услуги – 47,5 млн. руб.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55260" cy="237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Рисунок 5. Оборот розничной торговли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Предпринимательский сектор района представлен на 01.10.2017 года  1 438  индивидуальными предпринимателями. В общем количестве малых предприятий преобладают предприятия, осуществляющие деятельность  в сфере торговли, платных услуг, и в сельском хозяйстве.    </w:t>
      </w:r>
    </w:p>
    <w:p>
      <w:pPr>
        <w:pStyle w:val="Normal"/>
        <w:tabs>
          <w:tab w:val="clear" w:pos="709"/>
          <w:tab w:val="left" w:pos="4048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Среднесписочная численность работников малых предприятий составила   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929 человек. </w:t>
      </w:r>
    </w:p>
    <w:p>
      <w:pPr>
        <w:pStyle w:val="Normal"/>
        <w:tabs>
          <w:tab w:val="clear" w:pos="709"/>
          <w:tab w:val="left" w:pos="404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малых предприятий за 9 месяцев 2017 года – 3703,5 млн. руб. (соответствующий период 2016 года – 3537,7 млн. руб.).</w:t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048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ы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9 месяцев 2017 года доходная часть консолидированного бюджета Павловского муниципального района, с учётом всех источников, исполнена в объёме  815,9 млн. рублей, в том числе налоговые и неналоговые доходы составили                   412,3 млн. рублей, безвозмездные поступления – 403,6 млн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аналогичному периоду прошлого года поступление доходов увеличилось на          74,5 млн. рублей, или на 10,0 %, за счет увеличения налоговых и неналоговых доходов на 94,2 млн. рублей или на 29,6 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        </w:t>
      </w:r>
      <w:r>
        <w:rPr>
          <w:lang w:val="en-US" w:eastAsia="en-US"/>
        </w:rPr>
        <w:object w:dxaOrig="768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1.65pt;height:244.8pt" filled="f" o:ole="">
            <v:imagedata r:id="rId6" o:title=""/>
          </v:shape>
          <o:OLEObject Type="Embed" ProgID="Excel.Sheet.12" ShapeID="ole_rId5" DrawAspect="Content" ObjectID="_645605821" r:id="rId5"/>
        </w:object>
      </w:r>
    </w:p>
    <w:p>
      <w:pPr>
        <w:pStyle w:val="Normal"/>
        <w:ind w:firstLine="708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исунок 6. Динамика показателей доходной част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16 г. и 9 месяцев 2017 г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9 месяцев 2017 года среди налоговых и неналоговых доходов наиболее значительное перевыполнение к аналогичному периоду прошлого года наблюдается по следующим источникам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на доходы физических лиц поступил в объеме 159,1 млн. рублей, что на    11,3  млн. рублей или на 7,6 % больше поступлений аналогичного периода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единый сельскохозяйственный налог – 14,3 млн. рублей, что на 10,4 млн. рублей или в 3,7 раза больше поступлений аналогичного периода 2016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, получаемые в виде арендной платы за земельные участки, в отчетном периоде поступили в объеме 17,3 млн. рублей, что превысило поступления аналогичного периода 2016 года на 3,0 млн. рублей или на 21,0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от оказания платных услуг поступили в объеме 32,6 млн. рублей, что больше поступлений 2016 года на 5,9 млн. рублей или на 22,0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продажи земельных участков поступили в объеме 99,4 млн. рублей, что на 82,8 млн. рублей или в 6 раз больше поступлений аналогичного периода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по некоторым доходным источникам наблюдается снижение поступлений к аналогичному периоду 2016 год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зы по подакцизным товарам поступили в объеме 11,5 млн. рублей, что на 1,0 млн. рублей или на 8,0 % меньше факта аналогичного периода 2016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ый налог на вмененный доход – 25,7 млн. рублей, на 1,2 млн. рублей или на 4,5 % меньше поступлений за 9 месяцев 2016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емельный налог поступил в объеме 34,6 млн. рублей, что на 15,8 млн. рублей или на 31,4 % меньше аналогичного периода 2016 год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лата за негативное воздействие на окружающую среду снизилась в отчетном периоде на 1,3 млн. рублей или на 64,2 % к факту аналогичного периода прошлого года и составила 0,7 млн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возмездных поступлений в отчетном периоде поступило 403,6 млн. рублей, на 19,7 млн. рублей или на 4,7 % меньше аналогичного периода 2016 года. Среди них наибольшую долю составляют безвозмездные поступления от других бюджетов бюджетной системы РФ. Так, за 9 месяцев 2017 года получено 401,1 млн. рублей, что на 20,3 млн. рублей или на 4,8 % меньше аналогичного периода 2016 года в большей части за счет сокращения объема субвенций из вышестоящих бюджетов. 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о состоянию на 01.10.2017 года доходы консолидированного бюджета на душу населения составили 14807,6 рублей, что на 1560,8 рублей больше, чем в аналогичном периоде прошлого 2016 года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firstLine="7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ная часть бюджета Павловского муниципального района за 9 месяцев                 2017 г. выполнена на 64,8 % к годовым назначениям  и составила 815,7 млн. рублей. По сравнению с аналогичным периодом 2016 г. расходная часть увеличилась на                      84,5 млн. рублей  или на 11,6 % 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  <w:highlight w:val="yellow"/>
          <w:lang w:val="en-US" w:eastAsia="en-US"/>
        </w:rPr>
      </w:pPr>
      <w:bookmarkStart w:id="0" w:name="_1569243087"/>
      <w:bookmarkEnd w:id="0"/>
      <w:r>
        <w:rPr>
          <w:lang w:val="en-US" w:eastAsia="en-US"/>
        </w:rPr>
        <w:object w:dxaOrig="8960" w:dyaOrig="8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15pt;height:411pt" filled="f" o:ole="">
            <v:imagedata r:id="rId8" o:title=""/>
          </v:shape>
          <o:OLEObject Type="Embed" ProgID="Excel.Sheet.12" ShapeID="ole_rId7" DrawAspect="Content" ObjectID="_1649862893" r:id="rId7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унок 7.  Динамика показателей расходной части бюджета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за 9 месяцев 2016 г. и 9 месяцев 2017г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Удельный вес расходов, направленных на оплату труда и начисления на выплаты по оплате труда в общем объеме расходов консолидированного бюджета муниципального района, составляет 64,1 %. За отчетный период 2017 г. на выплату заработной платы за счет средств бюджетов всех уровней были выделены средства в размере 444,4 млн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оплату расходов по предоставлению коммунальных услуг было направлено  78,6 млн. рублей или 9,6% от общего объема расходов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состоянию на 01.10.2017 г.  расходы консолидированного бюджета на душу населения составляют 14807,6 рублей, что на 1560,9 рублей или 11,8 % больше, чем на 01.10.2016г.</w:t>
      </w:r>
    </w:p>
    <w:p>
      <w:pPr>
        <w:pStyle w:val="Normal"/>
        <w:tabs>
          <w:tab w:val="clear" w:pos="709"/>
          <w:tab w:val="left" w:pos="7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8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6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86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43" w:right="56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3:00Z</dcterms:created>
  <dc:creator>A</dc:creator>
  <dc:description/>
  <cp:keywords/>
  <dc:language>en-US</dc:language>
  <cp:lastModifiedBy>igorbunova</cp:lastModifiedBy>
  <cp:lastPrinted>2017-10-20T17:13:00Z</cp:lastPrinted>
  <dcterms:modified xsi:type="dcterms:W3CDTF">2017-10-20T14:36:00Z</dcterms:modified>
  <cp:revision>366</cp:revision>
  <dc:subject/>
  <dc:title>СОЦИАЛЬНО-ЭКОНОМИЧЕСКОЕ   РАЗВИТИЕ   ПАВЛОВСКОГО   РАЙОНА</dc:title>
</cp:coreProperties>
</file>