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района составляет 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на конец отчетного периода составляет 53,3 тыс. человек, в селах района – 30,3 тыс. человек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района расположено Шкурлатовское месторождение гранита, на основе которого работает ОАО «Павловск Неруд». Богат район и такими полезными ископаемыми как глина, легкоплавкие суглинки, используемые в производстве кирпича.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Павловского муниципального района представлена следующими видами экономической деятельности: добыча полезных ископаемых; производство пищевых продуктов; производство прочих неметаллических минеральных продуктов; прочие производства.</w:t>
      </w:r>
    </w:p>
    <w:p>
      <w:pPr>
        <w:pStyle w:val="2"/>
        <w:ind w:left="0" w:firstLine="540"/>
        <w:rPr/>
      </w:pPr>
      <w:r>
        <w:rPr>
          <w:sz w:val="26"/>
          <w:szCs w:val="26"/>
        </w:rPr>
        <w:t xml:space="preserve">Объем отгруженных товаров собственного производства, работ и услуг, выполненных собственными силами, промышленных предприятий за 1 квартал 2019 года в действующих ценах составил 2973,6  млн. руб. или 151,0 % к уровню аналогичного периода  2018 года. </w:t>
      </w:r>
    </w:p>
    <w:p>
      <w:pPr>
        <w:pStyle w:val="2"/>
        <w:ind w:left="0" w:firstLine="54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firstLine="709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За 1 квартал 2019 года сельхозпредприятиями  Павловского муниципального района произведено валовой продукции в  сопоставимых ценах  на сумму 720,4 млн. руб., что составило 114,8%  по отношению к уровню 1 квартала 2018 года. В анализируемом периоде возрос объем производства продукции животноводства: валовое производство  молока увеличилось на 36,5%,  валовое производство мяса  - на 5,4%, надой молока на одну корову  возрос  на 4,7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оимость валовой продукции  в  действующих ценах  за 1 квартал  2019 года составила 785,9 млн. руб. или 117,4%  соответствующего периода прошлого года, за счет увеличения объемов производства  продукции животноводства, а так же  за счет  более высокой цены реализации  на молоко и мясо по сравнению с  первым кварталом  прошлого  год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01.04.2019г.  по сравнению с 01.04.2018г. в сельхозпредприятиях  увеличилось   поголовье  крупного рогатого скота  на 8,0%, в том числе поголовье коров возросло на 28,8%, поголовье свиней на свинокомплексе  составило 89,7 тыс. гол, увеличилось на 5,5%, поголовье овец  возросло на 34,1%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перативным данным инвестиции в основной  капитал  за 1 квартал 2019  год составили 911,1 млн. рублей или 203,0 % от уровня значения за 1 квартал 2018 года, в том числе по кругу крупных и средних предприятий и организаций, расположенных на территории муниципального района 898,5 млн. рублей, что составляет  226,0 % к уровню прошлого год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1 квартала текущего года введено в действие 3399,0 кв.м. жилья, что на 7,5 % больше уровня аналогичного периода прошлого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населения на конец отчетного периода  в районе  составила 53,3 тыс. человек, из которых 28,9 тыс. человек – сельские жители. За 1 квартал 2019 года зарегистрировано актов рождения 83, смерти 190, смертность превышает рождаемость в 2,3 раза. В результате  естественная убыль  населения составила 107 человек, за аналогичный период прошлого года – 123 человека. Миграционная убыль населения за 1 квартал 2019 г. составила 34 человека, за 1 квартал 2018 года 88 человек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77435" cy="281686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Рисунок 3. </w:t>
      </w:r>
      <w:r>
        <w:rPr>
          <w:b/>
          <w:sz w:val="26"/>
          <w:szCs w:val="26"/>
        </w:rPr>
        <w:t>Показатели естественного движения населения, чел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7,5 тыс. чел., или 55,6 % от общей численности населения, из которых 26,6 тыс. чел. занято в экономике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 зарегистрированных  безработных на конец отчетного периода составила 163 человека или 0,59 % к экономически активному населению района, что на 33 человека больше уровня прошл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4.2019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свободных вакансий – 596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о 17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пенсионеров в общей численности населения составила 32,1 %. Средний размер назначенной месячной пенсии составил 12 913,4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за январь-февраль 2019 г. увеличилась на 12,4 %  по сравнению с аналогичным периодом прошлого года и составила </w:t>
      </w:r>
      <w:r>
        <w:rPr>
          <w:color w:val="000000"/>
        </w:rPr>
        <w:t xml:space="preserve">27 098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77435" cy="281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4. Номинальная зарплата, руб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района в полной мере обеспечивает население социально - значимыми продуктами питания и другими необходимыми товарами, резкого колебания цен  (свыше 30%) за 1 квартал 2019 года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За  отчетный период оборот розничной торговли составил 1670,3 млн. рублей, что на 4,9 % больше аналогичного значения за 1 квартал 2018 года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увеличился на 3,4 % в сравнении с прошлым годом и составил 318,0 млн. рублей. Наибольший удельный вес в объеме платных услуг составляют: коммунальные услуги – 88,2 млн. руб., транспортные услуги – 47,3 млн. руб., бытовые услуги – 30,5 млн. руб., жилищные услуги – 18,3 млн. руб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Рисунок 5 иллюстрирует рост оборота розничной торговли Павловского муниципального района за отчетный период в сравнении с 1 кварталом 2018 года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12895" cy="226631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8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Рисунок 5. Оборот розничной торговли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района по состоянию на 01.04.2019 года представлен 1 427  индивидуальными предпринимателями. В общем количестве малых предприятий преобладают предприятия, осуществляющие деятельность  в сфере торговли, платных услуг, и в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 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84 человека. </w:t>
      </w:r>
    </w:p>
    <w:p>
      <w:pPr>
        <w:pStyle w:val="Normal"/>
        <w:tabs>
          <w:tab w:val="clear" w:pos="709"/>
          <w:tab w:val="left" w:pos="4048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Оборот малых предприятий за 1 квартал 2019 года составил 1261,3 млн. руб., что на  0,9 % выше значения за аналогичный период 2018 года.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1 квартала 2019 года доходная часть консолидированного бюджета Павловского муниципального района, с учётом всех источников, исполнена в объёме  286,6 млн. рублей, что на 31,3 млн. рублей или на 12,3 % больше аналогичного периода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составили 132,6 млн. рублей, к аналогичному периоду прошлого года увеличились на 20,0 млн. рублей или на 17,8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составили 154,0 млн. рублей, к аналогичному периоду прошлого года увеличились на 11,3 млн. рублей или на 7,9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005070" cy="36093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60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унок 6. Динамика показателей доходной част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8 года и 1 квартал 2019 года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2019 года среди налоговых и неналоговых доходов наиболее значимое перевыполнение к аналогичному периоду прошлого года наблюдается по следующим налог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в отчетном периоде поступление составило 76,9 млн. рублей, что на 13,6 млн. рублей или на 21,5 % превысило уровень 1 квартала 2018 года. Положительная динамика по данному налогу обусловлена в большей части за счет отчислений с заработной платы работников подрядных организаций, осуществляющих строительство окружной доро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единому сельскохозяйственному налогу в отчетном периоде поступление составило 6,5 млн. рублей, что на 5,1 млн. рублей или в 4,6 раза превысило уровень 1 квартала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, в сравнении с 1 кварталом 2018 года увеличилось поступление акцизов на 26,4 % или на 1,0 млн. рублей; земельного налога – на 10,4 % или на 1,1 млн. рублей; платы за негативное воздействие на окружающую среду – на 0,6 млн. рублей или в 2,4 раза больш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этим, наблюдается снижение поступлений по доходам от арендной платы за земельные участки до разграничения государственной собственности. В отчетном периоде поступление составило 2,4 млн. рублей, что на 1,0 млн. рублей или на 29,4 % ниже уровня аналогичного периода прошлого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отчетном периоде на 50 % сократились доходы от продажи материальных и нематериальных активов. Так, доходов от реализации имущества поступило меньше на 0,7 млн. рублей или на 77,8 % к факту 1 квартала 2018 года, доходов от реализации земельных участков - меньше на 1,2 млн. рублей или на 41,4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возмездных поступлений от других бюджетов бюджетной системы РФ за отчетный период получено 154,0 млн. рублей, что на 11,3 млн. рублей или на 7,9 % больше аналогичного периода 2018 года за счет увеличения объема субвенций – на 8,9 млн. рублей, дотаций – на 7,5 млн. рублей.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 состоянию на 01.04.2019 года доходы консолидированного бюджета на душу населения составляют 5 337 рублей, что на 695 рублей или 15,0 % больше, чем на 01.04.2018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ная часть бюджета Павловского муниципального района за 1 квартал                 2019 года выполнена на 18,9 % к годовым назначениям и составила 246,1 млн. рублей.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4860" cy="4617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  <w:highlight w:val="yellow"/>
          <w:lang w:val="en-US" w:eastAsia="en-US"/>
        </w:rPr>
      </w:pPr>
      <w:r>
        <w:rPr>
          <w:b/>
          <w:color w:val="000000"/>
          <w:sz w:val="26"/>
          <w:szCs w:val="26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7.  Динамика показателей расходной части бюдж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8 года и 1 квартал 2019 года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дельный вес расходов, направленных на оплату труда и начисления на выплаты по оплате труда в общем объеме расходов консолидированного бюджета муниципального района, составляет 62 %. За отчетный период 2019 года на выплату заработной платы за счет средств бюджетов всех уровней были выделены средства в размере 152,5 млн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плату расходов по предоставлению коммунальных услуг было направлено           28,0 млн. рублей или 11,4 % от общего объема расход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состоянию на 01.04.2019 года расходы консолидированного бюджета на душу населения составляют 4583 рубля, что на 624 рубля или 12 % меньше, чем на               01.04.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4.2019 года недоимка в консолидированный бюджет Павловского муниципального района   составила 16246,8 тыс. рублей, что на 4550,1 тыс. рублей или на 38,9 % больше аналогичного периода прошлого года, в т.ч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логу на доходы физических лиц составила 1868,9 тыс. рублей, что на         858,9 тыс. рублей больше показателя аналогичного периода 2018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единому налогу на вмененный доход составила 2019,5 тыс. рублей, что на    597,5 тыс. рублей больше показателя аналогичного периода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земельному налогу составила 8692,3 тыс. рублей, что на 2610,3 тыс. рублей больше показателя аналогичного периода 2018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налогу, взимаемому в связи с применением упрощенной системы налогообложения составила 1079,5 тыс. рублей, что на 87,5 тыс. рублей больше показателя аналогичного периода 2018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 налогу, взимаемому в связи с применением патентной системы налогообложения в отчетном периоде недоимка составила 8,5 тыс. рублей. По состоянию с аналогичным периодом 2018 года недоимка по данному налогу отсутствовала.</w:t>
        <w:tab/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о налогу на имущество физических лиц </w:t>
      </w:r>
      <w:r>
        <w:rPr>
          <w:sz w:val="26"/>
          <w:szCs w:val="26"/>
        </w:rPr>
        <w:t>составила 2569,6 тыс. рублей, что на 387,9 тыс. рублей больше показателя аналогичного периода 2018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86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pav306econom</cp:lastModifiedBy>
  <cp:lastPrinted>2019-04-26T15:44:00Z</cp:lastPrinted>
  <dcterms:modified xsi:type="dcterms:W3CDTF">2019-04-26T12:45:00Z</dcterms:modified>
  <cp:revision>415</cp:revision>
  <dc:subject/>
  <dc:title>СОЦИАЛЬНО-ЭКОНОМИЧЕСКОЕ   РАЗВИТИЕ   ПАВЛОВСКОГО   РАЙОНА</dc:title>
</cp:coreProperties>
</file>