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НАЛИТИЧЕСКАЯ ЗАПИСК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СОЦИАЛЬНО-ЭКОНОМИЧЕСКОМ   ПОЛОЖЕНИИ</w:t>
      </w:r>
    </w:p>
    <w:p>
      <w:pPr>
        <w:pStyle w:val="Heading"/>
        <w:rPr/>
      </w:pPr>
      <w:r>
        <w:rPr>
          <w:sz w:val="26"/>
          <w:szCs w:val="26"/>
        </w:rPr>
        <w:t>ПАВЛОВСКОГО МУНИЦИПАЛЬНОГО 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рритория района составляет  1,9 тыс.кв.км. В состав Павловского муниципального района входят одно городское и 14 сельских поселений. Наиболее крупными являются села: Воронцовка, Лосево, Русская Буйловка, Петровка. По оперативным данным численность населения на конец отчетного периода составляет 52,875 тыс. человек, в том числе городское население - 24,175 тыс. человек, сельское население - 28,7 тыс. человек.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йон характеризуется невысоким уровнем плодородия. На территории муниципального  района расположено Шкурлатовское месторождение гранита, разработку которого ведет АО «Павловск Неруд». В Павловском муниципальном районе имеются также такие полезные ископаемые, как глина и легкоплавкие суглинки.  </w:t>
      </w:r>
    </w:p>
    <w:p>
      <w:pPr>
        <w:pStyle w:val="Normal"/>
        <w:tabs>
          <w:tab w:val="clear" w:pos="709"/>
          <w:tab w:val="left" w:pos="1842" w:leader="none"/>
          <w:tab w:val="center" w:pos="5094" w:leader="none"/>
          <w:tab w:val="left" w:pos="6480" w:leader="none"/>
        </w:tabs>
        <w:ind w:firstLine="54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1842" w:leader="none"/>
          <w:tab w:val="center" w:pos="5094" w:leader="none"/>
          <w:tab w:val="left" w:pos="6480" w:leader="none"/>
        </w:tabs>
        <w:ind w:firstLine="540"/>
        <w:rPr/>
      </w:pPr>
      <w:r>
        <w:rPr>
          <w:b/>
          <w:bCs/>
          <w:sz w:val="26"/>
          <w:szCs w:val="26"/>
        </w:rPr>
        <w:tab/>
        <w:tab/>
        <w:t>Промышленность</w:t>
      </w:r>
    </w:p>
    <w:p>
      <w:pPr>
        <w:pStyle w:val="Normal"/>
        <w:tabs>
          <w:tab w:val="clear" w:pos="709"/>
          <w:tab w:val="left" w:pos="1842" w:leader="none"/>
          <w:tab w:val="center" w:pos="5094" w:leader="none"/>
          <w:tab w:val="left" w:pos="6480" w:leader="none"/>
        </w:tabs>
        <w:ind w:firstLine="54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мышленность Павловского муниципального района представлена следующими видами экономической деятельности: добыча полезных ископаемых; производство пищевых продуктов; производство прочих неметаллических минеральных продуктов; прочие производства.</w:t>
      </w:r>
    </w:p>
    <w:p>
      <w:pPr>
        <w:pStyle w:val="2"/>
        <w:ind w:left="0" w:firstLine="540"/>
        <w:rPr/>
      </w:pPr>
      <w:r>
        <w:rPr>
          <w:sz w:val="26"/>
          <w:szCs w:val="26"/>
        </w:rPr>
        <w:t xml:space="preserve">Объем отгруженных товаров собственного производства, работ и услуг, выполненных собственными силами, промышленных предприятий за 2020 год в действующих ценах составил  14183,8  млн. руб. или 115,2 % к уровню 2019 года. </w:t>
      </w:r>
    </w:p>
    <w:p>
      <w:pPr>
        <w:pStyle w:val="2"/>
        <w:ind w:left="0" w:firstLine="54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"/>
        <w:ind w:left="0" w:hanging="0"/>
        <w:jc w:val="center"/>
        <w:rPr>
          <w:sz w:val="26"/>
          <w:szCs w:val="26"/>
          <w:highlight w:val="yellow"/>
          <w:lang w:val="en-US" w:eastAsia="en-US"/>
        </w:rPr>
      </w:pPr>
      <w:r>
        <w:rPr>
          <w:sz w:val="26"/>
          <w:szCs w:val="26"/>
          <w:highlight w:val="yellow"/>
          <w:lang w:val="en-US" w:eastAsia="en-US"/>
        </w:rPr>
      </w:r>
    </w:p>
    <w:p>
      <w:pPr>
        <w:pStyle w:val="2"/>
        <w:shd w:fill="FFFFFF" w:val="clear"/>
        <w:tabs>
          <w:tab w:val="clear" w:pos="709"/>
          <w:tab w:val="left" w:pos="3483" w:leader="none"/>
          <w:tab w:val="center" w:pos="5454" w:leader="none"/>
          <w:tab w:val="left" w:pos="7602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хозяйство</w:t>
      </w:r>
    </w:p>
    <w:p>
      <w:pPr>
        <w:pStyle w:val="2"/>
        <w:shd w:fill="FFFFFF" w:val="clear"/>
        <w:tabs>
          <w:tab w:val="clear" w:pos="709"/>
          <w:tab w:val="left" w:pos="3483" w:leader="none"/>
          <w:tab w:val="center" w:pos="5454" w:leader="none"/>
          <w:tab w:val="left" w:pos="7602" w:leader="none"/>
        </w:tabs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2020 год по прогнозной оценке сельхозпредприятиями  Павловского муниципального района ожидается получить валовой продукции в  действующих ценах  на сумму  7424,1 млн. руб. что по отношению к 2019 году составит 109,4%. Такая ситуация сложилась вследствие увеличения объемов производства молока и  зерновых культур в сельхозпредприятиях муниципального района,  а также  роста  цен реализации на молоко, зерно, подсолнечник в 2020 году по сравнению с 2019 год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оимость валовой продукции в сопоставимых ценах в сельхозпредприятиях  за 2020 год составила  6305,8 млн. руб.,  что соответствует 95,0 %  к уровню 2019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году в отрасли растениеводства производство зерна увеличилось к уровню 2019 года на 2,2 % и составило 201,6 тыс. тонн, а производство подсолнечника и сахарной свеклы снизилось до 68,2 % и 51,3 % соответственно и составило 30,7 и 29,5 тыс. тон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трасли животноводства: объем производства молока увеличился на 8,1%  и составил  48,0 тыс. тонн. Объем производства мяса на убой в живой массе снизился к уровню 2019 года на 0,8 % и составил 20,2 тыс. тонн.</w:t>
      </w:r>
      <w:bookmarkStart w:id="0" w:name="_GoBack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состоянию на конец  2020 года  в сельхозпредприятиях Павловского муниципального района поголовье крупного рогатого скота, в том числе коров, осталось на уровне 2019 года. Поголовье овец увеличилось на 19,6%. Поголовье свиней на свинокомплексе ООО «АПК АГРОЭКО» снизилось на 4,4 тыс. голов, или на  5%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4824" w:leader="none"/>
          <w:tab w:val="left" w:pos="65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и</w:t>
      </w:r>
    </w:p>
    <w:p>
      <w:pPr>
        <w:pStyle w:val="Normal"/>
        <w:tabs>
          <w:tab w:val="clear" w:pos="709"/>
          <w:tab w:val="center" w:pos="4824" w:leader="none"/>
          <w:tab w:val="left" w:pos="6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естиционная деятельность является одним из основных факторов, определяющих экономическую ситуацию на территории Павловского муниципального район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оперативным данным инвестиции в основной  капитал  за 2020  год составили 6670,689  млн. рублей или 152 % от уровня значения за 2019 год, в том числе по кругу крупных и средних предприятий и организаций, расположенных на территории муниципального района 6153,117 млн. рублей, что составляет  153 % к уровню прошлого год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2020 года введено в действие 11504,0 кв.м. жилья, что на 29,0 % меньше уровня аналогичного периода 2019 года. При этом введено в эксплуатацию индивидуального жилищного строительства 10841,0 кв.м. или 67,0 % от уровня 2019 года.  В отчетном периоде после завершения реконструкции введено в эксплуатацию здание школы в с. Александровка-Донская площадью 7976 кв.м. Также, в 2020 году введено в эксплуатацию на ТОСЭР «Павловск» 2,9 км автомобильной дороги, подъездного пути к резиденту ООО «Агороэко-Юг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трудовая сфера</w:t>
        <w:tab/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оперативным данным численность населения на конец отчетного периода  в районе  составила 52,6 тыс. человек, из которых 28,3 тыс. человек – сельские жители. За 12 месяцев 2020 года зарегистрировано актов рождения 345, смерти 933, смертность превышает рождаемость в 2,7 раза. В результате  естественная убыль  населения составила 588 человек, за аналогичный период прошлого года – 405 человек. По предварительным данным миграционный прирост населения за 2020 год составил 93 человека, в 2019 году 44 человека, в 2017, 2018 годах наблюдалась миграционная убыль, 444 и 539 человек соответственно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25035" cy="262890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Рисунок 1. </w:t>
      </w:r>
      <w:r>
        <w:rPr>
          <w:b/>
          <w:sz w:val="26"/>
          <w:szCs w:val="26"/>
        </w:rPr>
        <w:t>Показатели естественного движения населения, чел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енность экономически активного населения 26,8 тыс. чел., или 51 % от общей численности населения, из которых 25,6 тыс. чел. занято в экономике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 зарегистрированных  безработных на 01.01.2021 года составила 726 человек или 2,7 % к экономически активному населению район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остоянию на 01.01.2021 г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свободных вакансий – 606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 общественным работам привлечен 41 безработный граждани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ля пенсионеров в общей численности населения составила 31,7 %. Средний размер назначенной месячной пенсии составил 14 420,13 руб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январь-октябрь 2020 г. средняя заработная плата по кругу крупных и средних предприятий и организаций Павловского муниципального района увеличилась на 8,7 %  по сравнению с аналогичным периодом прошлого года и составила 31 933,3 рубля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9020" cy="27425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исунок 2. Номинальная зарплата, рублей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требительский рынок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ьский рынок Павловского муниципального района в полной мере обеспечивает население социально - значимыми продуктами питания и другими необходимыми товарами, резкого колебания цен  (свыше 30%) за 2020 год не отмечено.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 2020 год оборот розничной торговли составил 7179,0 млн. рублей, что на 3,3 % больше аналогичного значения за 2019 год. 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>
          <w:sz w:val="26"/>
          <w:szCs w:val="26"/>
        </w:rPr>
        <w:t>Объем платных услуг в условиях пандемии уменьшился на 5,4 % в сравнении с аналогичным периодом прошлого года и составил 1267,1 млн. рублей. Наибольший удельный вес в объеме платных услуг составляют: коммунальные услуги – 484,9 млн. руб., бытовые услуги – 94,4 млн. руб., транспортные услуги – 94,9 млн. руб., жилищные услуги – 80,2 млн. руб.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исунок 5 иллюстрирует рост оборота розничной торговли Павловского муниципального района за отчетный период в сравнении с 2019 годом.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115435" cy="201168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унок 3. Оборот розничной торговли, млн. рублей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>
          <w:sz w:val="26"/>
          <w:szCs w:val="26"/>
        </w:rPr>
        <w:t xml:space="preserve">Предпринимательский сектор Павловского муниципального района по состоянию на 01.01.2021 года представлен 1239  индивидуальными предпринимателями. В общем количестве малых предприятий преобладают предприятия, осуществляющие деятельность  в сфере торговли, платных услуг и в сельском хозяйстве.    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>
          <w:sz w:val="26"/>
          <w:szCs w:val="26"/>
        </w:rPr>
        <w:t xml:space="preserve">Среднесписочная численность работников малых предприятий составила 2258 человек. Оборот малых предприятий за 2020 год составил 4129,8 млн. руб., что на  2,0 % выше значения за 2019 год. </w:t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ы</w:t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итогам 2020 года доходная часть консолидированного бюджета Павловского муниципального района, с учётом всех источников, исполнена в объёме 1 952,5 млн. рублей, в том числе налоговые и неналоговые доходы составили 582,5 млн. рублей, безвозмездные поступления – 1 370,0 млн.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ериоду прошлого года поступление доходов увеличилось на 417,2 млн. рублей или на 27,2 % за счет значительного увеличения безвозмездных поступлений. По налоговым и неналоговым доходам наблюдается снижение на 76,4 млн. рублей или на 11,6%. </w:t>
      </w:r>
    </w:p>
    <w:p>
      <w:pPr>
        <w:pStyle w:val="Style18"/>
        <w:jc w:val="center"/>
        <w:rPr>
          <w:highlight w:val="yellow"/>
        </w:rPr>
      </w:pPr>
      <w:bookmarkStart w:id="1" w:name="_1672661742"/>
      <w:bookmarkEnd w:id="1"/>
      <w:r>
        <w:rPr>
          <w:lang w:val="en-US" w:eastAsia="en-US"/>
        </w:rPr>
        <w:object w:dxaOrig="7681" w:dyaOrig="58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4pt;height:298.85pt" filled="f" o:ole="">
            <v:imagedata r:id="rId6" o:title=""/>
          </v:shape>
          <o:OLEObject Type="Embed" ProgID="Excel.Sheet.12" ShapeID="ole_rId5" DrawAspect="Content" ObjectID="_1763068422" r:id="rId5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исунок 4. Динамика показателей доходной части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9 год и 2020 год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итогам 2020 года наблюдается снижение поступлений налоговых и неналоговых доходов практически по всем источникам доходов в сравнении с  аналогичным периодом прошлого года. Наибольшее снижение наблюдается по следующим источника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лог на доходы физических лиц поступил в объеме 381,8 млн. рублей, что на 27,8  млн. рублей или на 6,8 % меньше факта 2019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единый налог на вмененный доход поступил в объеме 27,6 млн. рублей, что меньше поступлений 2019 года на 6,3 млн. рублей или на 18,6 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единый сельскохозяйственный налог поступил в объем 7,0 млн. рублей, что меньше поступлений 2019 года на 3,8 млн. рублей или на 35,5 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ходы от оказания платных услуг поступили в объеме 20,5 млн. рублей, что меньше поступлений 2019 года на 23,9 млн. рублей или на 53,9 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ми причинами снижения поступлений налоговых и неналоговых доходов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кончание строительства  окружной дороги в обход с. Лосево и г. Павловс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граничительные меры в связи с распространением коронавирусной инфекции и мероприятия, направленные на снижение налоговой нагрузки пострадавших хозяйствующих субъе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чие неналоговые доходы поступили в объеме 8,6 млн. рублей, что меньше поступлений 2019 года на 9,5 млн. рублей или на 52,5 % в результате поступления разового платежа в 2019 году по Лосевскому сельскому поселению в виде компенсационных выплат за вырубку зеленых наса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по некоторым доходным источникам наблюдается рост поступлений к 2019 году.  Наиболее значимое увеличение наблюдается по налогу, взимаемому в связи с применением упрощенной системы налогообложения. По итогам 2020 года поступило 8,5 млн. рублей, что на 1,6 млн. рублей или на 22,7 % больше поступлений 2019 года в связи с увеличением количества налогоплательщиков в результате отмены ЕНВД с 2021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езвозмездных поступлений от других бюджетов бюджетной системы РФ за отчетный период получено в сумме 1 370,0 млн. рублей, что на 493,6 млн. рублей или на          56,3 % больше 2019 года за счет увеличения объема субсидий и иных межбюджетных трансфертов из  вышестоящих бюджетов.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едиторская задолженность консолидированного бюджета за 11 месяцев 2020 года составила 112,7 млн. рублей, что на 8,2 % больше аналогичного периода прошлого года.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 состоянию на 01.01.2021 года доходы консолидированного бюджета на душу населения составляют </w:t>
      </w:r>
      <w:r>
        <w:rPr>
          <w:sz w:val="26"/>
          <w:szCs w:val="26"/>
        </w:rPr>
        <w:t>36 632,3 рублей (за 2019 год – 28 590,3 рублей).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ind w:firstLine="76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ходная часть консолидированного бюджета Павловского муниципального района за 2020 год выполнена на 96,1 % к годовым назначениям и составила                                    1 952,7 млн. рублей. 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center"/>
        <w:rPr>
          <w:color w:val="000000"/>
          <w:sz w:val="26"/>
          <w:szCs w:val="26"/>
          <w:highlight w:val="yellow"/>
        </w:rPr>
      </w:pPr>
      <w:r>
        <w:rPr>
          <w:szCs w:val="26"/>
        </w:rPr>
        <w:drawing>
          <wp:inline distT="0" distB="0" distL="0" distR="0">
            <wp:extent cx="5071110" cy="3581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унок 5.  Динамика показателей расходной части бюджет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9 год и 2020 год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765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Удельный вес расходов, направленных на оплату труда и начисления на выплаты по оплате труда в общем объеме расходов консолидированного бюджета муниципального района, составляет 40,7 %. За 2020 год на выплату заработной платы за счет средств бюджетов всех уровней были направлены средства в размере 794,0 млн.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На оплату расходов по предоставлению коммунальных услуг было направлено           85,8 млн. рублей или 4,4 % от общего объема расходов.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2020 год расходы консолидированного бюджета на душу населения составляют 36 636,0 </w:t>
      </w:r>
      <w:r>
        <w:rPr>
          <w:sz w:val="26"/>
          <w:szCs w:val="26"/>
        </w:rPr>
        <w:t>рублей</w:t>
      </w:r>
      <w:r>
        <w:rPr>
          <w:color w:val="000000"/>
          <w:sz w:val="26"/>
          <w:szCs w:val="26"/>
        </w:rPr>
        <w:t>, что на 9 483,3 рублей или на 34,9 % больше, чем за 2019 год.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/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6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33:00Z</dcterms:created>
  <dc:creator>A</dc:creator>
  <dc:description/>
  <cp:keywords/>
  <dc:language>en-US</dc:language>
  <cp:lastModifiedBy>Economzam</cp:lastModifiedBy>
  <cp:lastPrinted>2021-01-22T14:17:00Z</cp:lastPrinted>
  <dcterms:modified xsi:type="dcterms:W3CDTF">2021-01-22T11:17:00Z</dcterms:modified>
  <cp:revision>449</cp:revision>
  <dc:subject/>
  <dc:title>СОЦИАЛЬНО-ЭКОНОМИЧЕСКОЕ   РАЗВИТИЕ   ПАВЛОВСКОГО   РАЙОНА</dc:title>
</cp:coreProperties>
</file>