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на конец отчетного периода составляет 51,0 тыс. человек, в том числе сельское население – 27,5 тыс. человек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муниципального  района расположено Шкурлатовское месторождение гранита, разработку которого ведет АО «Павловск Неруд». В Павловском муниципальном районе имеются также такие полезные ископаемые, как глина и легкоплавкие суглинки. 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1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2022 год в действующих ценах составил 21463,7  млн. руб. или 155,8 % к уровню 2021 года. </w:t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2 год по прогнозной оценке стоимость валовой продукции в сельхозпредприятиях Павловского муниципального района  в действующих ценах составила  8097,8 млн. рублей, что  составило 108,8 % к уровню 2021 года. В текущем году по сравнению с предыдущим годом значительно  возросли объемы производства зерновых культур, сахарной свеклы, подсолнечника, а также выросли цены реализации на продукцию животноводства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тоимость валовой продукции в сопоставимых ценах в сельхозпредприятиях за 2022 год составила 9596,2 млн. рублей, что соответствует 121,2 %  к уровню 2021 год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текущем году по сравнению с прошлым годом наблюдается  снижение производства молока на 3,2 %, производства мяса – на 4,4 %. Выросли объемы производства зерновых культур на 68,1 %, производство подсолнечника и сахарной свеклы увеличилось и составило 105,9 % и 133,0 % соответственн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01.10.2023 г. по сравнению с 01.10.2022г.  в сельхозпредприятиях Павловского муниципального района увеличилось поголовье молодняка крупного рогатого скота на 647 голов.  Значительно  снизилось  на свинокомплексе ГК АГРОЭКО поголовье свиней  на 44,4 % и составило 45,782 тыс. голов в связи с проведением мероприятий по освобождению производственных помещений для проведения механической очистки и профилактической дезинфекции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851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еративным данным инвестиции в основной  капитал  за 2022  год составили 9425,3 млн. рублей или 88,0 % от уровня значения за 2021 год, в том числе по кругу крупных и средних предприятий и организаций, расположенных на территории Павловского муниципального района 8762,4 млн. рублей, что составляет 92,8 % к уровню прошлого г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22 года введено в действие 17347,0 кв.м. жилья, что на 5,3 % больше уровня 2021 года, в том числе индивидуального жилищного строительства 14048,0 кв.м. или 85,8 % от уровня 2021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оперативным данным численность населения Павловского муниципального района на конец отчетного периода  составила 51,0 тыс. человек, из которых 27,5 тыс. человек – сельские жители. За 2022 год  зарегистрировано актов рождения 292, смерти 849, смертность превышает рождаемость в 2,9 раза. В результате  естественная убыль  населения составила 557 человек, за аналогичный период прошлого года – 724 человек. По предварительным данным миграционная убыль населения за 2022 год составила 301 человек, в аналогичном периоде прошлого года наблюдался миграционный прирост, который составил 25 человек. 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1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6,7 тыс. чел., или 52,4 % от общей численности населения, из которых 25,5 тыс. чел. занято в экономике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 зарегистрированных  безработных на 01.10.2023 года составила 124 человека или 0,46 % к экономически активному населению Пав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10.2023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94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50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январь-ноябрь 2022 г. средняя заработная плата по кругу крупных и средних предприятий и организаций Павловского муниципального района увеличилась на 19,6 %  по сравнению с аналогичным периодом прошлого года и составила 43085,9 рубле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73015" cy="261556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73" t="-2628" r="-2773" b="-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2. Номинальная зарплата, рублей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Павловского муниципального района в полной мере обеспечивает население социально - значимыми продуктами питания и другими необходимыми товарами, резкого колебания цен  (свыше 30 %) за 2022 год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отчетный год оборот розничной торговли составил 8299,8 млн. рублей (с учетом форм федерального статистического наблюдения), что на 11,0 % больше уровня 2021 года.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10 % в сравнении с уровнем прошлого года и составил 1456,2 млн. рублей. Наибольший удельный вес в объеме платных услуг составляют: коммунальные услуги – 553,3 млн. руб., транспортные услуги – 109,8 млн. руб., бытовые услуги – 104,81 млн. руб., жилищные услуги – 91,8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Рисунок 5 иллюстрирует рост оборота розничной торговли Павловского муниципального района за отчетный период в сравнении с отчетными данными за 2021 год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2895" cy="210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8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3. Оборот розничной торговли, млн. рублей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Павловского муниципального района по состоянию на 01.01.2023 года представлен 1375 малыми предприятиями. В общем количестве малых предприятий преобладают предприятия, осуществляющие деятельность в сфере торговли, платных услуг и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2425 человек, оборот малых предприятий за 2022 год составил 3301,7 млн. руб.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22 года доходная часть консолидированного бюджета Павловского муниципального района, с учётом всех источников, исполнена в объёме 2 768,5 млн. рублей, что на 781,2 млн. рублей или на 39,3 % больше объёма поступлений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составили 744,6 млн. рублей, к прошлому году увеличились на 116,8 млн. рублей или на 18,6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е перечисления составили 2 023,9 млн. рублей, к прошлому году выросли на 664,4 млн. рублей или на 48,9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bookmarkStart w:id="0" w:name="_1735980529"/>
      <w:bookmarkEnd w:id="0"/>
      <w:r>
        <w:rPr>
          <w:lang w:val="en-US" w:eastAsia="en-US"/>
        </w:rPr>
        <w:object w:dxaOrig="768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75pt;height:294.55pt" filled="f" o:ole="">
            <v:imagedata r:id="rId6" o:title=""/>
          </v:shape>
          <o:OLEObject Type="Embed" ProgID="Excel.Sheet.12" ShapeID="ole_rId5" DrawAspect="Content" ObjectID="_191105625" r:id="rId5"/>
        </w:objec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4. Динамика показателей до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 и 2022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2022 года среди налоговых и неналоговых доходов наиболее значимое перевыполнение к аналогичному периоду прошлого года наблюдается по следующим источни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ДФЛ поступил в размере 379,8  млн. рублей, что на 104,0 млн. рублей больше предшествующего года в связи с поступлением налога с дивидендов – 39,6 млн. рублей, роста ФОТ – 57,1 млн. рублей, авансовых перечислений – 7,3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цизы поступили в размере 27,5 млн. рублей, что на 5,3 млн. рублей или на 24,1% больше 2021 года в связи с увеличением норматива отчислений в отчетн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поступил в размере 11,8 млн. рублей, что на 1,1 млн. рублей или на 10,1% больше 2021 года в связи с расширением объектов торговли в отношении которых налоговая база определяется как кадастровая стоимость  (приказ департамента предпринимательства и торговли Воронежской области от  28.12.2020 года № 158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поступил в размере 87,5 млн. рублей, что на 25,3 млн. рублей или на 40,8 % больше предшествующего года в связи с увеличением кадастровой стоимости отдельных земельных участ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, также возросли на 1,7 млн. рублей или на 5,8 % за счет увеличения поступлений от арендной платы за земельные участки до разграничения госсобственности в результате заключения новых договоров арен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реализации материальных и нематериальных активов поступили в размере 11,5 млн. рублей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доходы от оказания платных услуг поступили в размере 29,2 млн. рублей, что также выше 2021 года на 1,1 млн. рублей или на 3,7 %. На недополучение доходов по данному источнику повлияло проведение капитального  ремонта в МКУ «ЦРФСИДО ПМР» и неоказание платных услуг данной орган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 по некоторым доходным источникам наблюдается снижение поступлений к 2021 году, из которых наиболее значительные: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единый налог на вменённый доход в связи с его отменой с 01.01.2021 поступил меньше на 7,1 млн. рублей или на 96,9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ступил в размере 9,2 млн. рублей, что меньше на 1,4 млн. рублей или на 13,2 % в связи с поступлением в 2021 году авансового платежа от ЗАО «Агрофирма Тихий Д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та за негативное воздействие на окружающую среду поступила в размере 2,4 млн. рублей, что меньше 2022 года на 2,6 млн. рублей или на 51,6 % за счет образования задолженности Павловское МУП ЖК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в 2022 году поступило 2 023,9 млн. рублей, что на                 664,4 млн. рублей или на 48,9 % больше 2021 года за счет роста объема субсидий и иных межбюджетных  трансфертов из вышестоящих бюджетов, а также пожертвований от физических и юридических лиц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состоянию на 01.01.2023 года доходы консолидированного бюджета на душу населения составляют 53 036,3 рублей, что на 15 182,2 рублей больше, чем за 2021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22 года расходная часть консолидированного бюджета Павловского муниципального района, с учётом всех источников, исполнена в объёме  2 701,7 млн. рублей, что на 763,5 млн. рублей или на 39,4 %  больше прошлого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63310" cy="459676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/>
      </w:pPr>
      <w:r>
        <w:rPr>
          <w:b/>
          <w:sz w:val="26"/>
          <w:szCs w:val="26"/>
        </w:rPr>
        <w:t>Рисунок 5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 и 2022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34,9 %. За отчетный 2022 год на выплату заработной платы за счет средств бюджетов всех уровней были выделены средства в размере 942,8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плату расходов по предоставлению коммунальных услуг было направлено           99,3 млн. рублей или 3,7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1.2023 года расходы консолидированного бюджета на душу населения составляют 51 756,7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нию на 01.01.2022 г. задолженность по земельному налогу с организаций АО «ВБ-Девелопмент Черноземье» (ИНН 3662125303) составляла 74 813,1 тыс. рублей. Решением Воронежского областного суда от 18.02.2020 г., дело № 3-а-217/2020 (на основании обращения Администрации Казинского сельского поселения Павловского муниципального района к правительству Воронежской области о пересмотре результатов определения кадастровой стоимости земельных участков, находящихся в собственности АО «ВБ-Девелопмент-Черноземье») была изменена кадастровая стоимость двух земельных участк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ого с 27,8 млн. рублей до 1 958 млн. рублей;</w:t>
        <w:br/>
        <w:t xml:space="preserve">           - второго с 44,4 млн. рублей до 3 120 млн. рублей.</w:t>
        <w:br/>
        <w:t xml:space="preserve">           Данное решение обжаловалось в апелляционный суд (решение от 15.12.2020 г.) и в кассационный суд (решение от 07.05.2021 г.), но осталось без изменения.</w:t>
        <w:br/>
        <w:t xml:space="preserve">           В связи с изменением кадастровой стоимости Межрайонной налоговой инспекцией № 14 по Воронежской области в августе 2021 года были начислены текущие платежи по налогу на землю с организаций по АО «ВБ-Девелопмент-Черноземье» за 2020 год в сумме 75,0 млн. рублей, что повлияло на показатель недоимки, сложившейся на 01.01.2022 по земельному налогу в консолидированный бюджет Павловского муниципального района Воронежской обла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состоянию на 01.02.2022 сумма начислений по земельному налогу с организаций АО «ВБ-Девелопмент-Черноземье» была уменьшена налоговой инспекцией в лицевом счете налогоплательщика на 74,8 млн. рублей (основание: Кассационное определение Судебной коллегии по административным делам Верховного суда Российской Федерации от 22.12.2021 № 14-КАД21-14-К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 01.01.2022 по 30.12.2022  администрацией Павловского муниципального района Воронежской области было проведено 9 заседаний комиссии по обеспечению устойчивого развития экономики и социальной стабильности Павловского муниципального района, 1 заседание комиссии по обеспечению устойчивого развития экономики и социальной стабильности городского поселения г. Павловск Павловского муниципального района, 1 заседание рабочей группы по рассмотрению вопроса снижения задолженности по налогам в консолидированный бюджет Павловского муниципального района. По состоянию на 01.12.2022 г. задолженность в консолидированный бюджет Павловского муниципального района по сравнению с 01.01.2022 г. в целом снизилась на 81 987,6 тыс. рублей и составила 8 388,3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1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8" w:before="0" w:after="120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User</cp:lastModifiedBy>
  <cp:lastPrinted>2023-01-25T16:49:00Z</cp:lastPrinted>
  <dcterms:modified xsi:type="dcterms:W3CDTF">2023-01-27T12:43:00Z</dcterms:modified>
  <cp:revision>504</cp:revision>
  <dc:subject/>
  <dc:title>СОЦИАЛЬНО-ЭКОНОМИЧЕСКОЕ   РАЗВИТИЕ   ПАВЛОВСКОГО   РАЙОНА</dc:title>
</cp:coreProperties>
</file>