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на конец отчетного периода составляет 51,5 тыс. человек, в том числе городское население – 23,7 тыс. человек, сельское население – 27,8 тыс. человек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муниципального  района расположено Шкурлатовское месторождение гранита, разработку которого ведет АО «Павловск Неруд». В Павловском муниципальном районе имеются также такие полезные ископаемые, как глина и легкоплавкие суглинки. 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1"/>
        <w:ind w:left="0" w:firstLine="540"/>
        <w:rPr/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1 полугодие 2022 года в действующих ценах составил 8195,9  млн. руб. или 117,8 % к уровню аналогичного периода 2021 года. </w:t>
      </w:r>
    </w:p>
    <w:p>
      <w:pPr>
        <w:pStyle w:val="21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21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1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За первое полугодие  2022 года сельхозпредприятиями Павловского муниципального  района произведено валовой продукции в  сопоставимых ценах  на сумму 1711,0 млн. руб., что составило 94,6 %  относительно показателя за  первое полугодие 2021 года.  Не достигнут уровень прошлого года за счет снижения объемов производства молока на 11 %. Основной причиной  снижения производства молока является уменьшение  объемов производства молока в первом по величине предприятии ООО «Агрофирма Тихий Дон». Это обусловлено тем, что в 2022 году в хозяйстве было допущено снижение поголовья коров на 357 голов из-за  недостаточного ввода поголовья первотелок в основное стадо в 2021 году.  Также наблюдается снижение продуктивности дойного стада в ЗАО «Родина» в связи с сокращением затрат на закупку энергетических добавок, жмыхов, шрота, что влияет на продуктивность поголовья. Показатель производства мяса всех видов скота остался примерно на уровне прошл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оимость валовой продукции  в  действующих ценах  за первое полугодие  2021 года составила 1948,8 млн. руб., или 106,8 %  к соответствующему периоду прошлого года за счет роста цен на продукцию животноводства  (молоко и мясо скота крупного рогатого скота)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01.07.2022 г.  по сравнению с 01.07.2021 г. в сельхозпредприятиях Павловского муниципального района  поголовье  крупного рогатого скота  увеличилось на 2,1 %, в том числе поголовье молодняка увеличилось на 9,0 %, а поголовье коров сократилось на 6,0 %, поголовье свиней на свинокомплексе в с. Петровка снизилось на 1,0 тыс. голов.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851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перативным данным инвестиции в основной  капитал  за 1 полугодие 2022  года составили 2257,05 млн. рублей или 52,0 % от уровня значения за аналогичный период 2021 года, в том числе по кругу крупных и средних предприятий и организаций, расположенных на территории Павловского муниципального района 2251,82 млн. рублей, что составляет 53,0 % к уровню 1 полугодия прошлого г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1 полугодия 2022 года введено в действие 12541 кв.м. жилья, что в 3,6 раза больше уровня аналогичного периода 2021 года, в том числе индивидуального жилищного строительства 9242 кв.м. или в 2,6 раза выше от уровня за 1 полугодие 2021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оперативным данным численность населения Павловского муниципального района на конец отчетного периода  составила 51,5 тыс. человек, из которых 27,8 тыс. человек – сельские жители. За 1 полугодие 2022 года зарегистрировано актов рождения 150, смерти 425, смертность превышает рождаемость в 2,8 раза. В результате  естественная убыль  населения составила 275 человек, за аналогичный период прошлого года – 271 человек. По предварительным данным миграционная убыль населения за 1 полугодие текущего года составил 114 человек, в аналогичном периоде прошлого года 15 человек.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18685" cy="240538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1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6,9 тыс. чел., или 52,2 % от общей численности населения, из которых 25,7 тыс. чел. занято в экономике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 зарегистрированных  безработных на 01.07.2022 года составила 137 человек или 0,51 % к экономически активному населению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7.2022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121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33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1,3 %. Средний размер назначенной месячной пенсии составил 16865,74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январь-май 2022 г. средняя заработная плата по кругу крупных и средних предприятий и организаций Павловского муниципального района увеличилась на 18,3 %  по сравнению с аналогичным периодом прошлого года и составила 41341,9 рубле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18685" cy="289814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унок 2. Номинальная зарплата, рублей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Павловского муниципального района в полной мере обеспечивает население социально - значимыми продуктами питания и другими необходимыми товарами, резкого колебания цен  (свыше 30 %) за 1 полугодие  2022 года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1 полугодие 2022 года оборот розничной торговли составил 5000,52 млн. рублей, что на 31,5 % больше аналогичного значения за 1 полугодие 2021 года.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16,2 % в сравнении с аналогичным периодом прошлого года и составил 798,2 млн. рублей. Наибольший удельный вес в объеме платных услуг составляют: коммунальные услуги – 208,5 млн. руб., транспортные услуги – 81,8 млн. руб., бытовые услуги – 44,5 млн. руб., жилищные услуги – 46,1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Рисунок 5 иллюстрирует рост оборота розничной торговли Павловского муниципального района за отчетный период в сравнении с 1 полугодием 2021 года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5435" cy="23456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3. Оборот розничной торговли, млн. рублей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Павловского муниципального района по состоянию на 01.07.2022 года представлен 1441 малыми предприятиями. В общем количестве малых предприятий преобладают предприятия, осуществляющие деятельность в сфере торговли, платных услуг и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1710 человек. Оборот малых предприятий за 1 полугодие 2022 года составил 1083,3 млн. руб., что на  27,0 % выше значения за аналогичный период 2021 года.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1 полугодия 2022 года доходная часть консолидированного бюджета Павловского муниципального района, с учётом всех источников, исполнена в объёме  844,4 млн. рублей, что на 48,1 млн. рублей или на 6,0 % выше аналогичного периода прошло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составили 283,6 млн. рублей, к аналогичному периоду прошлого года увеличилось на 2,6 млн. рублей или на 0,9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еречисления составили 560,8 млн. рублей, к аналогичному периоду прошлого года увеличилось на 45,5 млн. рублей или на 8,8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57314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унок 4. Динамика показателей до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1 года и 1 полугодие 2022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нализируемом периоде основным источником налоговых доходов является налог на доходы физических лиц, который поступил в размере 184,6 млн. рублей, что выше аналогичного периода 2021 года на 11,4 млн. рублей. Рост НДФЛ обусловлен увеличением фонда оплаты труда, а также увеличением поступлений с налоговой базы, превышающей 5 млн.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за 1 полугодие 2022 года среди налоговых и неналоговых доходов наиболее значимый рост к аналогичному периоду прошлого года наблюдается по следующим налога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налог в анализируемом периоде 2022 года поступил в размере 26,8 млн. рублей, что выше аналогичного периода 2021 года на 3,2 млн. рублей или на          13,4 %. В связи с изменением кадастровой стоимости по решению суда, в  первом квартале 2021 налоговым органом осуществлялся возврат налога налогоплательщикам за 3 предшествующих налоговых пери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, взимаемый в связи с применением упрощенной системы налогообложения, поступил в размере 10,0 млн. рублей, что выше аналогичного периода 2021 года на 2,5 млн. рублей или на 32,8 %. На рост налога повлиял переход налогоплательщиков с единого налога на вмененный доход на данную систему налогообло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изы по подакцизным товарам (продукции), производимым на территории Российской Федерации, поступили в размере 12,9 млн. рублей, что выше аналогичного периода 2021 года на 2,7 млн. рублей. Рост  ставки акциза, действующей в отношении прямогонного бензина, а также увеличение количества реализованного топлива привело к росту данного источника доход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, полученные в виде арендной платы за земли, поступили в размере 10,7 млн. рублей, что выше уровня 01.07.2021 года на 1,7 млн. рублей. Основными причинами роста арендной платы за земли является увеличение кадастровой стоимости земель промышленности, заключение новых договоров аренды, а также поступление задолженности прошлых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яду с этим, по некоторым источникам доходов наблюдается снижение поступл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значительное снижение, на 10,0 млн. рублей или в 3,5 раза произошло по доходам от реализации земли и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ый налог на вмененный доход в отчетном периоде поступил в размере 0,1  млн. рублей, что ниже аналогичного уровня 2021 года на 7,0 млн. рублей. Причиной снижения является отмена данного налога с 01.01.2021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оказания платных услуг (работ) в текущем году поступили в размере 15,9 млн. рублей, что ниже аналогичного периода 2021 года на 0,6 млн. рублей или на 3,9 %. Основные причины снижения данных доход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енности детей в дошкольных учрежден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йствие на территории муниципального района ограничительных мер в связи с распространением коронавирусной инфек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ый сельскохозяйственный налог поступил в размере 4,3 млн. рублей, что ниже 01.07.2021 года на 1,0 млн. рублей. Снижение данного налога обусловлено поступлением от ЗАО «Агрофирма Тихий Дон» авансовых платежей в 2021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за отчетный период получено 560,8 млн. рублей, что на 45,5 млн. рублей или на 8,8 % больше аналогичного периода 2021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7.2022 года доходы консолидированного бюджета на душу населения составляют 16176,3 рублей, что на 1008,7 рублей больше, чем на 01.07.2021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ная часть бюджета Павловского муниципального района за 1 полугодие                2022 года выполнена на 31,3 % к годовым назначениям и составила 804,7 млн. рублей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06620" cy="380428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/>
      </w:pPr>
      <w:r>
        <w:rPr>
          <w:b/>
          <w:sz w:val="26"/>
          <w:szCs w:val="26"/>
        </w:rPr>
        <w:t>Рисунок 5.  Динамика показателей рас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1 года и 1 полугодие 2022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2022 года на выплату заработной платы за счет средств бюджетов всех уровней были выделены средства в размере 420,3 млн. рублей или 52,2 %  от общего объема расх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расходов по предоставлению коммунальных услуг было направлено           58,9 млн. рублей или 7,3 % от общего объема расход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7.2022 года расходы консолидированного бюджета на душу населения составляют 15 415,7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текущей кредиторской задолженности консолидированного бюджета по состоянию на 01.07.2022 года составил 63,4 млн. рублей, что на 28,4 % меньше, чем за аналогичный период 2021 года. Просроченная кредиторская задолженность отсутству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1.2022 г. сумма недоимки по платежам во все уровни бюджетов составляет 90375,9 тыс. рублей. Такая ситуация сложилась вследствие следующего. Задолженность по земельному налогу АО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Б-Девелопмент Черноземье» составляет 74 813,1 тыс. рублей. Решением Воронежского областного суда от 18.02.2020 г., дело       № 3-а-217/2020 на основании обращения администрации Казинского сельского поселения Павловского муниципального района к правительству Воронежской области о пересмотре результатов определения кадастровой стоимости земельных участков, находящихся в собственности АО «ВБ-Девелопмент-Черноземье», была изменена кадастровая стоимость двух земельных участков: первого с 27,8 млн. рублей до 1 958 млн. рублей; второго - с 44,4 млн. рублей до 3 120 млн. рублей. Данное решение обжаловалось в апелляционный суд (решение от 15.12.2020 г.) и в кассационный (решение от 07.05.2021 г.), но осталось без изменения.</w:t>
        <w:br/>
        <w:t xml:space="preserve">           В связи с изменением кадастровой стоимости Межрайонной налоговой инспекцией № 14 по Воронежской области в августе 2021 года были начислены текущие платежи по налогу на землю с организаций по АО «ВБ-Девелопмент-Черноземье» за 2020 год в сумме 75,0 млн. рублей, что повлияло на показатель недоимки, сложившейся на 01.01.2022 по земельному налогу в консолидированный бюджет Павловского муниципального района Воронеж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6.2022 года сумма начислений по земельному налогу с организаций АО «ВБ-Девелопмент-Черноземье» была уменьшена налоговой инспекцией в лицевом счете налогоплательщика на 74,8 млн. рублей на основании Кассационного определения Судебной коллегии по административным делам Верховного суда Российской Федерации от 22.12.2021 № 14-КАД21-14-К1. </w:t>
      </w:r>
    </w:p>
    <w:p>
      <w:pPr>
        <w:pStyle w:val="12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z w:val="26"/>
          <w:szCs w:val="26"/>
        </w:rPr>
        <w:t>Кроме того за период с 01.01.2022 по 01.06.2022 в рамках исполнения мероприятий по снижению суммы недоимки в консолидированный бюджет муниципального района проведено три заседания комиссии по обеспечению устойчивого развития экономики и социальной стабильности Павловского муниципального района, одно заседание комиссии по обеспечению устойчивого развития экономики и социальной стабильности городского поселения г.Павловск Павловского муниципального района, одно заседание рабочей группы по рассмотрению вопроса снижения задолженности по налогам в консолидированный бюджет Павловского муниципального района Воронежской области. В результате проведенной работы по состоянию на 01.06.2022 г. задолженность в консолидированный бюджет Павловского муниципального района снизилась на 75 201,3 тыс. рублей по сравнению с 01.01.2022 г. и составила 15 174,6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1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78" w:before="0" w:after="120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Economzam</cp:lastModifiedBy>
  <cp:lastPrinted>2022-07-25T15:55:00Z</cp:lastPrinted>
  <dcterms:modified xsi:type="dcterms:W3CDTF">2022-07-25T13:04:00Z</dcterms:modified>
  <cp:revision>488</cp:revision>
  <dc:subject/>
  <dc:title>СОЦИАЛЬНО-ЭКОНОМИЧЕСКОЕ   РАЗВИТИЕ   ПАВЛОВСКОГО   РАЙОНА</dc:title>
</cp:coreProperties>
</file>