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НАЛИТИЧЕСКАЯ ЗАПИСК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СОЦИАЛЬНО-ЭКОНОМИЧЕСКОМ   ПОЛОЖЕНИИ</w:t>
      </w:r>
    </w:p>
    <w:p>
      <w:pPr>
        <w:pStyle w:val="Heading"/>
        <w:rPr/>
      </w:pPr>
      <w:r>
        <w:rPr>
          <w:sz w:val="26"/>
          <w:szCs w:val="26"/>
        </w:rPr>
        <w:t>ПАВЛОВСКОГО МУНИЦИПАЛЬНОГО 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9 месяцев 2018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рритория района составляет  1,9 тыс.кв.км. В состав Павловского муниципального района входят одно городское и 14 сельских поселений. Наиболее крупными являются села: Воронцовка, Лосево, Русская Буйловка, Петровка. По оперативным данным численность населения по состоянию на 01.10.2018 года 54,0 тыс. чел., в селах района – 30,3 тыс. чел.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йон характеризуется невысоким уровнем плодородия. На территории района расположено Шкурлатовское месторождение гранита, на основе которого работает ОАО «Павловск Неруд». Богат район и такими полезными ископаемыми как глина, легкоплавкие суглинки, используемые в производстве кирпича. </w:t>
      </w:r>
    </w:p>
    <w:p>
      <w:pPr>
        <w:pStyle w:val="Normal"/>
        <w:tabs>
          <w:tab w:val="clear" w:pos="709"/>
          <w:tab w:val="left" w:pos="1842" w:leader="none"/>
          <w:tab w:val="center" w:pos="5094" w:leader="none"/>
          <w:tab w:val="left" w:pos="6480" w:leader="none"/>
        </w:tabs>
        <w:ind w:firstLine="54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1842" w:leader="none"/>
          <w:tab w:val="center" w:pos="5094" w:leader="none"/>
          <w:tab w:val="left" w:pos="6480" w:leader="none"/>
        </w:tabs>
        <w:ind w:firstLine="540"/>
        <w:rPr/>
      </w:pPr>
      <w:r>
        <w:rPr>
          <w:b/>
          <w:bCs/>
          <w:sz w:val="26"/>
          <w:szCs w:val="26"/>
        </w:rPr>
        <w:tab/>
        <w:tab/>
        <w:t>Промышленность</w:t>
      </w:r>
    </w:p>
    <w:p>
      <w:pPr>
        <w:pStyle w:val="Normal"/>
        <w:tabs>
          <w:tab w:val="clear" w:pos="709"/>
          <w:tab w:val="left" w:pos="1842" w:leader="none"/>
          <w:tab w:val="center" w:pos="5094" w:leader="none"/>
          <w:tab w:val="left" w:pos="6480" w:leader="none"/>
        </w:tabs>
        <w:ind w:firstLine="54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мышленность Павловского муниципального района представлена следующими видами экономической деятельности: добыча полезных ископаемых; производство пищевых продуктов; производство прочих неметаллических минеральных продуктов; прочие производства.</w:t>
      </w:r>
    </w:p>
    <w:p>
      <w:pPr>
        <w:pStyle w:val="2"/>
        <w:ind w:left="0" w:firstLine="540"/>
        <w:rPr/>
      </w:pPr>
      <w:r>
        <w:rPr>
          <w:sz w:val="26"/>
          <w:szCs w:val="26"/>
        </w:rPr>
        <w:t xml:space="preserve">Объем отгруженных товаров собственного производства, работ и услуг, выполненных собственными силами, промышленных предприятий за 9 месяцев  2018 года в действующих ценах составил 7632,8  млн. руб., или 108,2 % к уровню аналогичного периода 2017 года. </w:t>
      </w:r>
    </w:p>
    <w:p>
      <w:pPr>
        <w:pStyle w:val="2"/>
        <w:ind w:left="0" w:firstLine="54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"/>
        <w:shd w:fill="FFFFFF" w:val="clear"/>
        <w:tabs>
          <w:tab w:val="clear" w:pos="709"/>
          <w:tab w:val="left" w:pos="3483" w:leader="none"/>
          <w:tab w:val="center" w:pos="5454" w:leader="none"/>
          <w:tab w:val="left" w:pos="7602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е хозяйство</w:t>
      </w:r>
    </w:p>
    <w:p>
      <w:pPr>
        <w:pStyle w:val="2"/>
        <w:shd w:fill="FFFFFF" w:val="clear"/>
        <w:tabs>
          <w:tab w:val="clear" w:pos="709"/>
          <w:tab w:val="left" w:pos="3483" w:leader="none"/>
          <w:tab w:val="center" w:pos="5454" w:leader="none"/>
          <w:tab w:val="left" w:pos="7602" w:leader="none"/>
        </w:tabs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9 месяцев 2018 года сельхозпредприятиями  района произведено валовой продукции в  действующих ценах  на сумму 4273,0 млн. руб., что составило 104,9%   показателя за 9 месяцев 2017 года. В текущем году цены реализации на продукцию животноводства сложились примерно на уровне прошлого года, на продукцию растениеводства цены реализации выросли. Так, в среднем на 15% возросла цена на зерно и ожидается выше уровня прошлого года средняя цена на подсолнечни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ловой продукции в сопоставимых ценах за 9 месяцев 2018 года в сельхозпредприятиях Павловского муниципального района произведено на сумму 4268,3 млн. рублей, что составило 101,2% к 2017 году. В текущем году по сравнению с прошлым годом возросли объемы производства сахарной свеклы, подсолнечника, валовое производство молока, производство мяса скота в выращивании. Ниже прошлого года составил объем производства зерновых и зернобобовых культур и реализация на убой ско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о отрасли животноводства объем валовой продукции в сопоставимых ценах составил 115,6%, а по отрасли растениеводства, за счет снижения объемов производства зерна, 87,5%, в целом по растениеводству и животноводству рост 101,2%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ловой надой молока за 9 месяцев 2018 года составил 27,2 тыс. тонн, или 120,3% к аналогичному периоду 2017 года за счет роста продуктивности дойного стада. Надой на одну корову в текущем году возрос по сравнению с прошлым годом на 10,1%, составил 5303 кг на одну корову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18 году в сельхозпредприятиях всего реализовано скота в живой массе 13,5 тыс. тонн или 88,6% к 2017 году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тчетную дату валовой сбор зерновых культур составил 76,5% к соответствующему периоду прошлого года, уборка поздних зерновых культур (кукуруза на зерно) еще не завершена. Подсолнечника на отчетную дату собрано на 25,6% больше от уровня за аналогичный период прошлого года. Уборка подсолнечника продолжаетс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На 01.10. г. по сравнению с 01.10.2017 г. в сельхозпредприятиях увеличилось поголовье крупного рогатого скота, в том числе коров, в связи с введением в эксплуатацию молочного комплекса (поголовье крупного рогатого скота на комплексе на отчетную дату составляет 1984 голов, в том числе коров 938 голов). Возросло поголовье свиней на свинокомплексе на 4,5 тыс. гол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Заготовлено кормов в расчете на одну условную голову в с/х предприятиях на 01.10.2018 г. 32,2 ц.к.ед., больше прошлого года на 2,2 %, что обеспечит потребность отрасли животноводства кормами в полном объе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center" w:pos="4824" w:leader="none"/>
          <w:tab w:val="left" w:pos="651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и</w:t>
      </w:r>
    </w:p>
    <w:p>
      <w:pPr>
        <w:pStyle w:val="Normal"/>
        <w:tabs>
          <w:tab w:val="clear" w:pos="709"/>
          <w:tab w:val="center" w:pos="4824" w:leader="none"/>
          <w:tab w:val="left" w:pos="6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естиционная деятельность является одним из основных факторов, определяющих экономическую ситуацию на территории Павло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предварительной оценке инвестиции в основной  капитал  за 9 месяцев  2018  года составили 1971,7 млн. рублей или 162,7 % от уровня аналогичного периода 2017 года, в том числе по кругу крупных и средних предприятий и организаций, расположенных на территории  1074,7 млн. рублей, что составляет  153,7 % к уровню 9 месяцев прошлого года. 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трудовая сфера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исленность населения на конец отчетного периода  в районе  составила 54,0 тыс. чел., из которых 30,3 тыс. человек – сельские жител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9 месяцев 2018 года зарегистрировано актов рождения 323, смерти 670, смертность превышает рождаемость в 2,1 раза. В результате  естественная убыль  населения составила 347 человек, за аналогичный период прошлого года – 335 человек. Миграционная убыль населения за 9 месяцев 2018 г. составила 152 человека, за 9 месяцев 2017 года убыль составила 13 человек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6"/>
          <w:szCs w:val="26"/>
          <w:highlight w:val="yellow"/>
          <w:lang w:val="en-US" w:eastAsia="en-US"/>
        </w:rPr>
      </w:pPr>
      <w:r>
        <w:rPr>
          <w:sz w:val="26"/>
          <w:szCs w:val="26"/>
          <w:highlight w:val="yellow"/>
          <w:lang w:val="en-US" w:eastAsia="en-US"/>
        </w:rPr>
      </w:r>
    </w:p>
    <w:p>
      <w:pPr>
        <w:pStyle w:val="Normal"/>
        <w:ind w:firstLine="708"/>
        <w:jc w:val="center"/>
        <w:rPr>
          <w:sz w:val="26"/>
          <w:szCs w:val="26"/>
          <w:highlight w:val="yellow"/>
          <w:lang w:val="en-US" w:eastAsia="en-US"/>
        </w:rPr>
      </w:pPr>
      <w:r>
        <w:rPr>
          <w:sz w:val="26"/>
          <w:szCs w:val="26"/>
          <w:highlight w:val="yellow"/>
          <w:lang w:val="en-US" w:eastAsia="en-US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Рисунок 3. </w:t>
      </w:r>
      <w:r>
        <w:rPr>
          <w:b/>
          <w:sz w:val="26"/>
          <w:szCs w:val="26"/>
        </w:rPr>
        <w:t>Показатели естественного движения населения, чел.</w:t>
      </w:r>
    </w:p>
    <w:p>
      <w:pPr>
        <w:pStyle w:val="Normal"/>
        <w:ind w:firstLine="708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исленность экономически активного населения 27,5 тыс. чел., или 50,9 % от общей численности населения, из которых 26,2 тыс. чел. занято в экономике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исленность  зарегистрированных  безработных на 01.10.2018 составила 114 чел. или 0,46% к экономически активному населению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состоянию на 01.10.2018 г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личество свободных вакансий – 618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 общественным работам привлечено 54 безработных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ля пенсионеров в общей численности населения составила 31,9%. Средний размер назначенной месячной пенсии составил 12 128,05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январь-август 2018 г. средняя заработная плата по кругу крупных и средних предприятий и организаций Павловского муниципального района  увеличилась на 11,6 %  по сравнению с аналогичным периодом прошлого года и составила </w:t>
      </w:r>
      <w:r>
        <w:rPr>
          <w:color w:val="000000"/>
        </w:rPr>
        <w:t xml:space="preserve">26 406,8 </w:t>
      </w:r>
      <w:r>
        <w:rPr>
          <w:sz w:val="26"/>
          <w:szCs w:val="26"/>
        </w:rPr>
        <w:t>рублей.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унок 4. Номинальная зарплата,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требительский рынок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ьский рынок района в полной мере обеспечивает население социально - значимыми продуктами питания и другими необходимыми товарами, резкого колебания цен  (свыше 30%) за 9 месяцев 2018 года не отмечено.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/>
      </w:pPr>
      <w:r>
        <w:rPr>
          <w:sz w:val="26"/>
          <w:szCs w:val="26"/>
        </w:rPr>
        <w:t>За  отчетный период оборот розничной торговли составил 4877,8 млн. рублей, что на 6,6 % больше аналогичного значения за 9 месяцев 2017 года.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/>
      </w:pPr>
      <w:r>
        <w:rPr>
          <w:sz w:val="26"/>
          <w:szCs w:val="26"/>
        </w:rPr>
        <w:t>Объем платных услуг увеличился на 4,1 % в сравнении с прошлым годом и составил 862,1 млн. рублей. Наибольший удельный вес в объеме платных услуг составляют: бытовые услуги – 88,1 млн. руб., транспортные услуги – 126,2 млн. руб., коммунальные услуги – 188,4 млн. руб., жилищные услуги – 50,3 млн. руб.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112895" cy="226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8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center"/>
        <w:rPr/>
      </w:pPr>
      <w:r>
        <w:rPr>
          <w:b/>
          <w:sz w:val="26"/>
          <w:szCs w:val="26"/>
        </w:rPr>
        <w:t>Рисунок 5. Оборот розничной торговли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sz w:val="26"/>
          <w:szCs w:val="26"/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/>
      </w:pPr>
      <w:r>
        <w:rPr>
          <w:sz w:val="26"/>
          <w:szCs w:val="26"/>
        </w:rPr>
        <w:t xml:space="preserve">Предпринимательский сектор района представлен на 01.10.2018 года  1 440  индивидуальными предпринимателями. В общем количестве малых предприятий преобладают предприятия, осуществляющие деятельность  в сфере торговли, платных услуг, и в сельском хозяйстве.    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/>
      </w:pPr>
      <w:r>
        <w:rPr>
          <w:sz w:val="26"/>
          <w:szCs w:val="26"/>
        </w:rPr>
        <w:t xml:space="preserve">Среднесписочная численность работников малых предприятий составила   </w:t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930 человек. </w:t>
      </w:r>
    </w:p>
    <w:p>
      <w:pPr>
        <w:pStyle w:val="Normal"/>
        <w:tabs>
          <w:tab w:val="clear" w:pos="709"/>
          <w:tab w:val="left" w:pos="4048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Оборот малых предприятий за отчетный период 2018 года – 3715,0 млн. руб. </w:t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9 месяцев 2018 года доходная часть консолидированного бюджета Павловского муниципального района, с учётом всех источников, исполнена в объёме 868,6 млн. рублей, что на 52,7 млн. рублей или на 6,5 % больше аналогичного периода прошлого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логовые и неналоговые доходы составили 356,3 млн. рублей, к аналогичному периоду прошлого года снизились на 56,0 млн. рублей или на 13,6 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езвозмездные поступления составили 512,3 млн. рублей, к аналогичному периоду прошлого года увеличились на 108,7 млн. рублей или на 26,9 %.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object w:dxaOrig="7681" w:dyaOrig="56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3.65pt;height:284.65pt" filled="f" o:ole="">
            <v:imagedata r:id="rId6" o:title=""/>
          </v:shape>
          <o:OLEObject Type="Embed" ProgID="Excel.Sheet.12" ShapeID="ole_rId5" DrawAspect="Content" ObjectID="_2117754916" r:id="rId5"/>
        </w:objec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исунок 6. Динамика показателей доходной части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9 месяцев 2017 года и 9 месяцев 2018 год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18 года среди налоговых и неналоговых доходов наиболее значимое перевыполнение к аналогичному периоду прошлого года наблюдается по налогу на доходы физических лиц – в отчетном периоде поступление составило 214,7 млн. рублей, что на 55,6 млн. рублей или на 34,9 % превысило уровень 9 месяцев 2017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ительная динамика по данному налогу обусловлена в большей части за счет отчислений с заработной платы работников подрядных организаций, осуществляющих строительство окружной дороги. Кроме того, с 2018 года увеличена на 4 % заработная плата работников бюджетной сферы, а также увеличен МРО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2018 года в бюджет муниципального района установлен норматив отчислений от налога, взимаемого в связи с применением упрощенной системы налогообложения, в связи с чем в отчетном периоде поступило 4,6 млн. рублей данного нало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, увеличилось поступление штрафных санкций на 76,1 % или на 1,1 млн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ряду с этим, по некоторым доходным источникам наблюдается значительное снижение поступлений к аналогичному периоду 2017 года.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ак, единого сельскохозяйственного налога поступило 5,7 млн. рублей, что на 8,5 млн. рублей или на 59,9 % меньше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налог с организаций в отчетном периоде поступил в сумме 25,4 млн. рублей, что на 4,6 млн. рублей или на 15,4 % ниже уровня аналогичного периода прошлого года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Арендной платы за земельные участки поступило в сумме 11,9 млн. рублей, что на 5,4 млн. рублей или на 31,1 % ниже уровня аналогичного периода прошлого г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емельных участков в отчетном периоде реализовано на сумму 7,7 млн. рублей, что составило всего 7,8 % к уровню поступлений прошло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х поступлений от других бюджетов бюджетной системы РФ за отчетный период получено 509,4 млн. рублей, что на 108,3 млн. рублей или на 27 % больше аналогичного периода 2017 года за счет получения дотаций на обеспечение сбалансированности в сумме 53,7 млн. рублей и увеличения объема субвенций на 52,4 млн. рублей.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 состоянию на 01.10.2018 года доходы консолидированного бюджета на душу населения составляют 16085,2 рублей, </w:t>
      </w:r>
      <w:r>
        <w:rPr>
          <w:sz w:val="26"/>
          <w:szCs w:val="26"/>
        </w:rPr>
        <w:t>что на 1277,6 рублей или на 8,6 % больше, чем на 01.10.2017 года.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ная часть бюджета Павловского муниципального района за 9 месяцев                 2018 г. выполнена на 68,6 % к годовым назначениям  и составила 899,8 млн. рублей. По сравнению с аналогичным периодом 2017 г. расходная часть увеличилась на                      84,1 млн. рублей  или на 10,3 % .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center"/>
        <w:rPr>
          <w:color w:val="000000"/>
          <w:sz w:val="26"/>
          <w:szCs w:val="26"/>
          <w:highlight w:val="yellow"/>
          <w:lang w:val="en-US" w:eastAsia="en-US"/>
        </w:rPr>
      </w:pPr>
      <w:bookmarkStart w:id="0" w:name="_1601725633"/>
      <w:bookmarkEnd w:id="0"/>
      <w:r>
        <w:rPr>
          <w:lang w:val="en-US" w:eastAsia="en-US"/>
        </w:rPr>
        <w:object w:dxaOrig="8960" w:dyaOrig="84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4.4pt;height:419.6pt" filled="f" o:ole="">
            <v:imagedata r:id="rId8" o:title=""/>
          </v:shape>
          <o:OLEObject Type="Embed" ProgID="Excel.Sheet.12" ShapeID="ole_rId7" DrawAspect="Content" ObjectID="_1158043887" r:id="rId7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унок 7.  Динамика показателей расходной части бюджет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9 месяцев 2017 года и 9 месяцев  2018 года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765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Удельный вес расходов, направленных на оплату труда и начисления на выплаты по оплате труда в общем объеме расходов консолидированного бюджета муниципального района, составляет 59,0 %. За отчетный период 2018 г. на выплату заработной платы за счет средств бюджетов всех уровней были выделены средства в размере 531,0 млн.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На оплату расходов по предоставлению коммунальных услуг было направлено 61,7 млн. рублей или 6,9 % от общего объема расходов.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 состоянию на 01.10.2018 г.  расходы консолидированного бюджета на душу населения составляют 16 644,7 рублей, что на 1840,7 рубля или 12,4 % больше, чем на 01.10.2017г.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43" w:right="566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png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6:33:00Z</dcterms:created>
  <dc:creator>A</dc:creator>
  <dc:description/>
  <cp:keywords/>
  <dc:language>en-US</dc:language>
  <cp:lastModifiedBy>igorbunova</cp:lastModifiedBy>
  <cp:lastPrinted>2018-10-23T15:04:00Z</cp:lastPrinted>
  <dcterms:modified xsi:type="dcterms:W3CDTF">2018-10-26T06:39:00Z</dcterms:modified>
  <cp:revision>402</cp:revision>
  <dc:subject/>
  <dc:title>СОЦИАЛЬНО-ЭКОНОМИЧЕСКОЕ   РАЗВИТИЕ   ПАВЛОВСКОГО   РАЙОНА</dc:title>
</cp:coreProperties>
</file>