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Павловского муниципального района составляет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на конец отчетного периода составляет 52,9 тыс. человек, в селах района – 28,9 тыс. человек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муниципального района расположено Шкурлатовское месторождение гранита, на основе которого работает АО «Павловск Неруд». Богат Павловский район и такими полезными ископаемыми как глина, легкоплавкие суглинки, используемые в производстве кирпича.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, производство пищевых продуктов, производство прочих неметаллических минеральных продуктов,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По оперативным данным объем отгруженных товаров собственного производства, работ и услуг, выполненных собственными силами, промышленных предприятий за 9 месяцев 2019 года в действующих ценах составил 10042,3  млн. рублей или 131,5 % к уровню аналогичного периода  2018 года. </w:t>
      </w:r>
    </w:p>
    <w:p>
      <w:pPr>
        <w:pStyle w:val="2"/>
        <w:ind w:left="0" w:firstLine="5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9 года сельхозпредприятиями  Павловского муниципального района произведено валовой продукции в  сопоставимых ценах  на сумму 5192,0 млн. рублей, что составило 114,3 %  от уровня данного показателя за  аналогичный период 2018 года. По итогам 9 месяцев  текущего года по сравнению с аналогичным периодом  прошлого года возросли объемы производства всех видов сельскохозяйственной продукции: зерна – на 10,2 %, сахарной свеклы – на 6,4 %, подсолнечника – на 38,5 %.  Валовое производство  молока увеличилось на 25,7 %,   производство мяса в реализации  всех видов скота - на 6,5 %. Надой на одну корову в отчетном периоде текущего года возрос на 1,9 % по сравнению с аналогичным периодом прошлого года  и составил 5403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валовой продукции  в  действующих ценах  за 9 месяцев  2019 года составила 4810,5 млн. рублей или 119,8 %  к соответствующему периоду прошл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19г.  в сравнении с 01.10.2018г. в сельхозпредприятиях Павловского муниципального района  увеличилось   поголовье коров  на 10,4 %, свиней – на 1,8 %, овец – на 45,5 %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хозпредприятиях Павловского муниципального района в расчете на одну условную голову по состоянию на 01.10.2019 г. заготовлено кормов 35,7 ц. к.ед., что на 10,9 % больше уровня прошлого года. Данный объем позволит обеспечить потребность животноводства кормам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еративным данным инвестиции в основной  капитал  за 9 месяцев 2019  года составили 3889,72 млн. рублей или 183,0 % от уровня значения за аналогичный период  2018 года, в том числе по кругу крупных и средних предприятий и организаций, расположенных на территории муниципального района,  3569,55 млн. рублей, что в 2,96 раза больше уровня аналогичного периода прошлого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текущего года введено в действие 10940,0 кв.м. жилья, что на 51,0 % больше уровня аналогичного периода прошлого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на конец отчетного периода  в муниципальном районе  составила 52,9 тыс. человек, из которых 28,9 тыс. человек – сельские жители. За 9 месяцев 2019 года зарегистрировано актов рождения 279, смерти 574, при чем смертность превышает рождаемость в 2,1 раза. В результате  естественная убыль  населения составила 295 человек, за аналогичный период прошлого года – 341 человек. Миграционная убыль населения за 9 месяцев 2019 г. составила 278 человек, за 9 месяцев 2018 года убыль составила 352 человека. </w:t>
      </w:r>
    </w:p>
    <w:p>
      <w:pPr>
        <w:pStyle w:val="Normal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1040</wp:posOffset>
            </wp:positionH>
            <wp:positionV relativeFrom="paragraph">
              <wp:posOffset>153035</wp:posOffset>
            </wp:positionV>
            <wp:extent cx="4627880" cy="2633345"/>
            <wp:effectExtent l="0" t="0" r="0" b="0"/>
            <wp:wrapTight wrapText="bothSides">
              <wp:wrapPolygon edited="0">
                <wp:start x="4305" y="2303"/>
                <wp:lineTo x="2826" y="4138"/>
                <wp:lineTo x="1240" y="4370"/>
                <wp:lineTo x="1029" y="4484"/>
                <wp:lineTo x="1134" y="5058"/>
                <wp:lineTo x="2297" y="5978"/>
                <wp:lineTo x="1064" y="6036"/>
                <wp:lineTo x="1064" y="6724"/>
                <wp:lineTo x="2334" y="6895"/>
                <wp:lineTo x="1134" y="7641"/>
                <wp:lineTo x="1064" y="7816"/>
                <wp:lineTo x="1064" y="8277"/>
                <wp:lineTo x="2334" y="8735"/>
                <wp:lineTo x="1275" y="9252"/>
                <wp:lineTo x="1029" y="9424"/>
                <wp:lineTo x="1029" y="9824"/>
                <wp:lineTo x="2120" y="10573"/>
                <wp:lineTo x="2334" y="10573"/>
                <wp:lineTo x="1204" y="10860"/>
                <wp:lineTo x="1029" y="10974"/>
                <wp:lineTo x="1064" y="11490"/>
                <wp:lineTo x="2297" y="12411"/>
                <wp:lineTo x="1064" y="12466"/>
                <wp:lineTo x="1064" y="13156"/>
                <wp:lineTo x="2334" y="13331"/>
                <wp:lineTo x="1099" y="14192"/>
                <wp:lineTo x="1099" y="14710"/>
                <wp:lineTo x="1734" y="15168"/>
                <wp:lineTo x="2334" y="15168"/>
                <wp:lineTo x="1734" y="15740"/>
                <wp:lineTo x="1627" y="15914"/>
                <wp:lineTo x="1627" y="16376"/>
                <wp:lineTo x="8251" y="17006"/>
                <wp:lineTo x="4586" y="17006"/>
                <wp:lineTo x="4586" y="17693"/>
                <wp:lineTo x="10857" y="17923"/>
                <wp:lineTo x="10857" y="18843"/>
                <wp:lineTo x="7333" y="19247"/>
                <wp:lineTo x="7051" y="19359"/>
                <wp:lineTo x="7051" y="19819"/>
                <wp:lineTo x="7545" y="19992"/>
                <wp:lineTo x="13110" y="19992"/>
                <wp:lineTo x="15012" y="19934"/>
                <wp:lineTo x="15047" y="19476"/>
                <wp:lineTo x="10857" y="18843"/>
                <wp:lineTo x="10857" y="17923"/>
                <wp:lineTo x="16526" y="17693"/>
                <wp:lineTo x="16526" y="17006"/>
                <wp:lineTo x="10823" y="17006"/>
                <wp:lineTo x="1980" y="16085"/>
                <wp:lineTo x="18006" y="16085"/>
                <wp:lineTo x="19626" y="16030"/>
                <wp:lineTo x="19591" y="15168"/>
                <wp:lineTo x="20858" y="13560"/>
                <wp:lineTo x="20684" y="13502"/>
                <wp:lineTo x="18464" y="13331"/>
                <wp:lineTo x="18464" y="12411"/>
                <wp:lineTo x="20787" y="12009"/>
                <wp:lineTo x="20787" y="11894"/>
                <wp:lineTo x="18464" y="11490"/>
                <wp:lineTo x="18464" y="10573"/>
                <wp:lineTo x="20787" y="10402"/>
                <wp:lineTo x="20787" y="10285"/>
                <wp:lineTo x="18569" y="9653"/>
                <wp:lineTo x="20858" y="8735"/>
                <wp:lineTo x="18464" y="7816"/>
                <wp:lineTo x="20787" y="7183"/>
                <wp:lineTo x="20787" y="7069"/>
                <wp:lineTo x="18464" y="6895"/>
                <wp:lineTo x="18464" y="5978"/>
                <wp:lineTo x="20787" y="5575"/>
                <wp:lineTo x="20787" y="5459"/>
                <wp:lineTo x="18464" y="5058"/>
                <wp:lineTo x="17268" y="4138"/>
                <wp:lineTo x="20858" y="3970"/>
                <wp:lineTo x="20649" y="3737"/>
                <wp:lineTo x="3742" y="3221"/>
                <wp:lineTo x="7510" y="3221"/>
                <wp:lineTo x="20823" y="2532"/>
                <wp:lineTo x="20823" y="2303"/>
                <wp:lineTo x="4305" y="2303"/>
              </wp:wrapPolygon>
            </wp:wrapTight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6" t="-6223" r="-1870" b="-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1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8,2 тыс. человек или 53,3% от общей численности населения, из которых 26,9 тыс. человек занято в экономике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 зарегистрированных  безработных на 01.10.2019 г. составила 160 человек или 0,58 % к экономически активному населению Павл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10.2019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795 ед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40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2,2 %. Средний размер назначенной месячной пенсии составил 12 960,82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емесячная начисленная заработная плата по кругу крупных и средних предприятий Павловского муниципального района за январь-август 2019 года увеличилась на 10,5 %  по сравнению с аналогичным периодом прошлого года и составила </w:t>
      </w:r>
      <w:r>
        <w:rPr>
          <w:color w:val="000000"/>
        </w:rPr>
        <w:t xml:space="preserve">29201,4 </w:t>
      </w:r>
      <w:r>
        <w:rPr>
          <w:sz w:val="26"/>
          <w:szCs w:val="26"/>
        </w:rPr>
        <w:t>рубль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82295</wp:posOffset>
            </wp:positionH>
            <wp:positionV relativeFrom="paragraph">
              <wp:posOffset>54610</wp:posOffset>
            </wp:positionV>
            <wp:extent cx="4819015" cy="2774950"/>
            <wp:effectExtent l="0" t="0" r="0" b="0"/>
            <wp:wrapTight wrapText="bothSides">
              <wp:wrapPolygon edited="0">
                <wp:start x="5036" y="2185"/>
                <wp:lineTo x="3485" y="3931"/>
                <wp:lineTo x="607" y="3984"/>
                <wp:lineTo x="607" y="4638"/>
                <wp:lineTo x="3117" y="4802"/>
                <wp:lineTo x="976" y="5072"/>
                <wp:lineTo x="607" y="5185"/>
                <wp:lineTo x="607" y="7965"/>
                <wp:lineTo x="1603" y="8291"/>
                <wp:lineTo x="644" y="8453"/>
                <wp:lineTo x="644" y="9052"/>
                <wp:lineTo x="3117" y="9163"/>
                <wp:lineTo x="1050" y="9488"/>
                <wp:lineTo x="644" y="9599"/>
                <wp:lineTo x="683" y="11288"/>
                <wp:lineTo x="2121" y="11779"/>
                <wp:lineTo x="902" y="11779"/>
                <wp:lineTo x="902" y="12431"/>
                <wp:lineTo x="3117" y="12650"/>
                <wp:lineTo x="1972" y="13303"/>
                <wp:lineTo x="2082" y="13358"/>
                <wp:lineTo x="10790" y="13522"/>
                <wp:lineTo x="5478" y="14068"/>
                <wp:lineTo x="4886" y="14178"/>
                <wp:lineTo x="4850" y="14886"/>
                <wp:lineTo x="7618" y="15266"/>
                <wp:lineTo x="5330" y="15322"/>
                <wp:lineTo x="5330" y="15760"/>
                <wp:lineTo x="10790" y="16138"/>
                <wp:lineTo x="4444" y="16138"/>
                <wp:lineTo x="4444" y="16956"/>
                <wp:lineTo x="4259" y="17173"/>
                <wp:lineTo x="4222" y="17775"/>
                <wp:lineTo x="4924" y="17993"/>
                <wp:lineTo x="10236" y="18758"/>
                <wp:lineTo x="10790" y="18758"/>
                <wp:lineTo x="6990" y="19139"/>
                <wp:lineTo x="5993" y="19302"/>
                <wp:lineTo x="5993" y="19846"/>
                <wp:lineTo x="8392" y="19846"/>
                <wp:lineTo x="14554" y="19846"/>
                <wp:lineTo x="16029" y="19846"/>
                <wp:lineTo x="16507" y="19793"/>
                <wp:lineTo x="16544" y="19247"/>
                <wp:lineTo x="15623" y="19139"/>
                <wp:lineTo x="10790" y="18758"/>
                <wp:lineTo x="11455" y="18758"/>
                <wp:lineTo x="17651" y="17993"/>
                <wp:lineTo x="17651" y="17885"/>
                <wp:lineTo x="17837" y="17339"/>
                <wp:lineTo x="10790" y="17013"/>
                <wp:lineTo x="17688" y="16795"/>
                <wp:lineTo x="17688" y="16196"/>
                <wp:lineTo x="10790" y="16138"/>
                <wp:lineTo x="16768" y="15760"/>
                <wp:lineTo x="16768" y="15322"/>
                <wp:lineTo x="13447" y="15266"/>
                <wp:lineTo x="17283" y="14778"/>
                <wp:lineTo x="17320" y="14286"/>
                <wp:lineTo x="10790" y="13522"/>
                <wp:lineTo x="16029" y="13522"/>
                <wp:lineTo x="19533" y="13196"/>
                <wp:lineTo x="19533" y="12650"/>
                <wp:lineTo x="20898" y="11070"/>
                <wp:lineTo x="20715" y="10960"/>
                <wp:lineTo x="18648" y="10908"/>
                <wp:lineTo x="18648" y="10035"/>
                <wp:lineTo x="20861" y="9979"/>
                <wp:lineTo x="20861" y="9873"/>
                <wp:lineTo x="18648" y="9163"/>
                <wp:lineTo x="20861" y="8889"/>
                <wp:lineTo x="20861" y="8835"/>
                <wp:lineTo x="18648" y="8291"/>
                <wp:lineTo x="20861" y="7746"/>
                <wp:lineTo x="20861" y="7637"/>
                <wp:lineTo x="18648" y="7418"/>
                <wp:lineTo x="20861" y="6656"/>
                <wp:lineTo x="20861" y="6546"/>
                <wp:lineTo x="18648" y="6546"/>
                <wp:lineTo x="18648" y="5674"/>
                <wp:lineTo x="20826" y="5566"/>
                <wp:lineTo x="20861" y="5456"/>
                <wp:lineTo x="19017" y="4802"/>
                <wp:lineTo x="20935" y="4421"/>
                <wp:lineTo x="20715" y="4368"/>
                <wp:lineTo x="10790" y="3931"/>
                <wp:lineTo x="20861" y="3330"/>
                <wp:lineTo x="20861" y="3220"/>
                <wp:lineTo x="11123" y="3057"/>
                <wp:lineTo x="20898" y="2239"/>
                <wp:lineTo x="20898" y="2185"/>
                <wp:lineTo x="5036" y="2185"/>
              </wp:wrapPolygon>
            </wp:wrapTight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6" t="-5917" r="-1578" b="-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2. Номинальная зарплата, руб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Павловского муниципального района в полной мере обеспечивает население социально - значимыми продуктами питания и другими необходимыми товарами; резкого колебания цен  (свыше 30%) за 9 месяцев 2019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За  отчетный период оборот розничной торговли составил 5174,7 млн. рублей, что на 6,1 % больше аналогичного значения за 9 месяцев 2018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12,0 % в сравнении с аналогичным периодом прошлого года и составил 965,5 млн. рублей. Наибольший удельный вес в объеме платных услуг составляют: коммунальные услуги – 223,4 млн. рублей, транспортные услуги – 137,7 млн. рублей, бытовые услуги – 88,5 млн. рублей, жилищные услуги – 59,2 млн. рублей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Рисунок 3 иллюстрирует рост оборота розничной торговли Павловского муниципального района за отчетный период в сравнении с 9 месяцами 2018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5435" cy="21786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Рисунок 3. Оборот розничной торговли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района по состоянию на 01.10.2019 года представлен 1 469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25 человек. </w:t>
      </w:r>
    </w:p>
    <w:p>
      <w:pPr>
        <w:pStyle w:val="Normal"/>
        <w:tabs>
          <w:tab w:val="clear" w:pos="709"/>
          <w:tab w:val="left" w:pos="404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Оборот малых предприятий за 9 месяцев 2019 года составил 4048,8 млн. рублей, что на  9,0 % выше значения за аналогичный период 2018 года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9 месяцев 2019 года доходная часть консолидированного бюджета Павловского муниципального района, с учётом всех источников, исполнена в объёме  968,0 млн. рублей, что на 99,4 млн. рублей или на 11,4 % больше аналогичного периода прошл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овые и неналоговые доходы составили 444,5 млн. рублей, к аналогичному периоду прошлого года увеличились на 88,2 млн. рублей или на 24,8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звозмездные поступления составили 523,5 млн. рублей, к аналогичному периоду прошлого года увеличились на 11,2 млн. рублей или на 2,2 %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3005" cy="3609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исунок 4. Динамика показателей до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8 г. и 9 месяцев 2019 г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9 месяцев 2019 года среди налоговых и неналоговых доходов наиболее значительное перевыполнение к аналогичному периоду прошлого года наблюдается по следующим источникам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по налогу на доходы физических лиц в отчетном периоде поступление составило 281,3 млн. рублей, что на 66,6 млн. рублей или на 31,0 % превысило уровень 9 месяцев 2018 года. Положительная динамика по данному налогу обусловлена в большей части за счет отчислений с заработной платы работников подрядных организаций, осуществляющих строительство окружной дороги. Также п</w:t>
      </w:r>
      <w:r>
        <w:rPr>
          <w:rFonts w:eastAsia="Calibri"/>
          <w:sz w:val="26"/>
          <w:szCs w:val="26"/>
          <w:lang w:eastAsia="en-US"/>
        </w:rPr>
        <w:t xml:space="preserve">роведена работа с руководителями хозяйствующих субъектов по доведению заработной платы до уровня среднеотраслевой по видам экономической деятельности, не ниже величины прожиточного минимума, МРОТ. По итогам данной работы в консолидированный бюджет муниципального района поступил НДФЛ в размере 0,4 млн. рублей. Кроме того, </w:t>
      </w:r>
      <w:r>
        <w:rPr>
          <w:sz w:val="26"/>
          <w:szCs w:val="26"/>
        </w:rPr>
        <w:t>2,0 млн. рублей перечислено в консолидированный бюджет от пяти организаций, выявленных и поставленных на налоговый учет, осуществляющих деятельность на территории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единому сельскохозяйственному налогу в отчетном периоде поступление составило 10,8 млн. рублей, что на 5,1 млн. рублей или на 88,9 % превысило уровень 9 месяцев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земельному налогу с организаций в отчетном периоде поступление составило 28,7 млн. рублей, что на 3,3 млн. рублей или на 13,1 % превысило уровень 9 месяцев 2018 года. Значительный рост связан с увеличением ставок по отдельным категориям земел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земельному налогу с физических лиц в отчетном периоде поступление составило 7,9 млн. рублей, что на 5,9 млн. рублей или в 3,9 раза превысило уровень 9 месяцев 2018 года. Значительное перевыполнение связано с досрочным получением и оплатой квитанций. Кроме того, на постоянной основе органами местного самоуправления с населением Павловского муниципального района проводится информационно – разъяснительная работа о своевременной оплате платежей в консолидированный бюджет района, а также осуществляется информирование через С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от арендной платы за земельные участки до разграничения государственной собственности в отчетном периоде поступление составило 15,1 млн. рублей, что на 4,7 млн. рублей или на 44,8 % превысило уровень 9 месяцев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по некоторым доходным источникам наблюдается снижение поступлений к аналогичному периоду 2018 года. Наиболее значительное уменьшение наблюдается по доходам от продажи материальных и нематериальных активов. Так, доходов от реализации имущества поступило меньше на 2,2 млн. рублей или на 76,1 % к факту 9 месяцев 2018 года, доходов от реализации земельных участков - меньше на 4,0 млн. рублей или на 52,4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возмездных поступлений от других бюджетов бюджетной системы РФ за отчетный период получено в сумме 523,5 млн. рублей, что на 11,2 млн. рублей или на          2,2 % больше аналогичного периода 2018 года за счет увеличения объема субсидий из вышестоящих бюджетов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состоянию на 01.10.2019 года доходы консолидированного бюджета на душу населения составляют 18 026,1 рублей, что на 1 940,9 рублей или 12,1 % больше, чем на 01.10.2018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/>
      </w:pPr>
      <w:r>
        <w:rPr>
          <w:color w:val="000000"/>
          <w:sz w:val="26"/>
          <w:szCs w:val="26"/>
        </w:rPr>
        <w:t>Расходная часть консолидированного бюджета Павловского муниципального района за 9 месяцев 2019 г. выполнена на 61,2 % к годовым назначениям  и составила 898,0 млн. рублей. По сравнению с аналогичным периодом 2018 г. расходная часть уменьшилась на 1,8 млн. рублей  или на 0,2 %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20130" cy="35185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5. Динамика показателей расходной част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олидированного бюджета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8 г. и 2019 г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53,6 %. За отчетный период 2019 г. на выплату заработной платы за счет средств бюджетов всех уровней были выделены средства в размере 481,3 млн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          79,6 млн. рублей или 8,9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состоянию на 01.10.2019 г. расходы консолидированного бюджета на душу населения составляют 16 722,5 рублей, что на 77,8 рубля или 0,5 % больше, чем на 01.10.2018г.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Ghost</cp:lastModifiedBy>
  <cp:lastPrinted>2019-10-23T17:29:00Z</cp:lastPrinted>
  <dcterms:modified xsi:type="dcterms:W3CDTF">2019-12-06T07:44:00Z</dcterms:modified>
  <cp:revision>440</cp:revision>
  <dc:subject/>
  <dc:title>СОЦИАЛЬНО-ЭКОНОМИЧЕСКОЕ   РАЗВИТИЕ   ПАВЛОВСКОГО   РАЙОНА</dc:title>
</cp:coreProperties>
</file>