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ого обсуждения проекта документа стратегического планирования в соответствии с Постановлением Правительства РФ от 30.12.2016 № 15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ект нормативно правового ак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администрации Павловского муниципального района проект постановления администрации Павловского муниципального района «Об одобрении прогноза социально-экономического развития Павловского муниципального района на 2021 год и плановый период 2022 и 2023 го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9.2020.  до 28.09.2020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p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Павловского муниципального района, руководители предприятий, организаций, а также индивидуальные предприниматели,  осуществляющие деятельность на территории Павловского муниципального  района, просим Вас высказать свою позицию по проекту нормативно правового а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0:00Z</dcterms:created>
  <dc:creator>akornienko</dc:creator>
  <dc:description/>
  <cp:keywords/>
  <dc:language>en-US</dc:language>
  <cp:lastModifiedBy>pav306econom</cp:lastModifiedBy>
  <cp:lastPrinted>2020-09-11T10:13:00Z</cp:lastPrinted>
  <dcterms:modified xsi:type="dcterms:W3CDTF">2020-09-11T07:15:00Z</dcterms:modified>
  <cp:revision>3</cp:revision>
  <dc:subject/>
  <dc:title/>
</cp:coreProperties>
</file>