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ата  рождения, </w:t>
      </w:r>
      <w:r>
        <w:rPr>
          <w:rFonts w:cs="Times New Roman" w:ascii="Times New Roman" w:hAnsi="Times New Roman"/>
          <w:sz w:val="20"/>
          <w:szCs w:val="20"/>
        </w:rPr>
        <w:t>гражданина, ранее замещавшего должность муниципальной службы в администрации Павловского муниципального района)</w:t>
      </w:r>
    </w:p>
    <w:p>
      <w:pPr>
        <w:pStyle w:val="Style14"/>
        <w:ind w:left="4536" w:hanging="0"/>
        <w:rPr>
          <w:vertAlign w:val="super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места жительства</w:t>
      </w:r>
      <w:r>
        <w:rPr>
          <w:rFonts w:cs="Times New Roman" w:ascii="Times New Roman" w:hAnsi="Times New Roman"/>
          <w:sz w:val="20"/>
          <w:szCs w:val="20"/>
        </w:rPr>
        <w:t>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Е ГРАЖДАНИНА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мещавшего в администрации Павловского муниципального района должность муниципальной службы, включенную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должностей муниципальной службы администрации Павловского муниципального района,  о даче согласия на замещение должности в комерческой или некомерческой организации и (или) на выполнение работы на условиях гражданско-правового договора в комерческой или некомерческой организации, если отдельные функции муниципального управления данной организацией входили в его должностные (служебные) обязанности в течение двух лет после увольнения с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статьи 12 Федерального закона                               от 25 декабря 2008 года № 273-Ф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  прошу рассмотреть настоящее обращение о даче согласия на замещение на условиях трудового договора должности 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и организаци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в которую намеревается трудоустроиться гражданин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нее  замещаемая (-ые) мной должность (-ти) муниципальной службы в администрации Павлов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последних двух ле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ня увольнения с муниципальной служ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по должности в организации, на замещение которой,  требуется согласие комиссии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и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работ (услуг) на выполнение (оказание) которых по гражданско-правовому договору  требуется согласие комиссии__________________________________________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, местонахождение коммерческой или некоммерческой организации, характер ее деятельности: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(служебные) обязанности, исполняемые во время замещения должности муниципальной службы в администрации Павловского муниципального района, функции по муниципальному управлению в отношении коммерческой или некоммерческой организации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ид договора</w:t>
      </w:r>
      <w:r>
        <w:rPr/>
        <w:t xml:space="preserve"> </w:t>
      </w:r>
      <w:r>
        <w:rPr>
          <w:b w:val="false"/>
        </w:rPr>
        <w:t xml:space="preserve">(трудовой или гражданско-правовой), предполагаемый срок его действия, сумма оплаты за выполнение (оказание) по договору работ (услуг)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 на мое имя по адресу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/>
        <w:t>___________                                                                                                                                         __________</w:t>
      </w:r>
      <w:r>
        <w:rPr>
          <w:rFonts w:cs="Times New Roman" w:ascii="Times New Roman" w:hAnsi="Times New Roman"/>
          <w:sz w:val="20"/>
          <w:szCs w:val="20"/>
        </w:rPr>
        <w:t xml:space="preserve">           (дата)                         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8596B47EC9494F768BF4AE96BF9F12C4D99BA89CBB549449B7925E4734741B8C9051174B6C322F5D096CBr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6:00Z</dcterms:created>
  <dc:creator>Vika</dc:creator>
  <dc:description/>
  <dc:language>en-US</dc:language>
  <cp:lastModifiedBy>user</cp:lastModifiedBy>
  <dcterms:modified xsi:type="dcterms:W3CDTF">2020-06-15T08:16:00Z</dcterms:modified>
  <cp:revision>2</cp:revision>
  <dc:subject/>
  <dc:title/>
</cp:coreProperties>
</file>