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Павловского муниципального района Воронежской области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уведомителя, должность и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тдела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Павловского муниципального районаВоронежской област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3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5.12.2008 № 273-ФЗ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противодействии коррупции» я,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 Вас о факте обращения ко мне лица (лиц) в целях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меня к совершению коррупционных правонарушений, а именно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обязательном порядке в произвольной форме изложить информацию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тоятельствах обращения в целях склонения к совершению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(дат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 г. № 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должность ответственного лиц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juzhilyaeva</dc:creator>
  <dc:description/>
  <cp:keywords/>
  <dc:language>en-US</dc:language>
  <cp:lastModifiedBy>pav-user01</cp:lastModifiedBy>
  <cp:lastPrinted>2022-05-11T09:23:00Z</cp:lastPrinted>
  <dcterms:modified xsi:type="dcterms:W3CDTF">2022-05-27T12:05:00Z</dcterms:modified>
  <cp:revision>14</cp:revision>
  <dc:subject/>
  <dc:title/>
</cp:coreProperties>
</file>