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АКТУАЛЬНЫЕ ВОПРОСЫ ПО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КОРРУПЦИОННЫХ И ИНЫХ ПРАВОНАРУШЕНИЙ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342900</wp:posOffset>
                </wp:positionV>
                <wp:extent cx="30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2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60"/>
        <w:gridCol w:w="823"/>
      </w:tblGrid>
      <w:tr>
        <w:trPr>
          <w:trHeight w:val="82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авовая основа профилактики коррупционных и иных правонарушений ………………………………………………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сновные направления деятельности </w:t>
            </w:r>
            <w:r>
              <w:rPr>
                <w:rFonts w:eastAsia="Calibri"/>
                <w:iCs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rFonts w:eastAsia="Calibri"/>
                <w:color w:val="000000"/>
                <w:sz w:val="28"/>
                <w:szCs w:val="28"/>
              </w:rPr>
              <w:t>дразделений кадровых служб органов государственной власти субъектов Российской Федерации и  органов местного самоуправления  муниципальны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разований  по профилактике коррупционных и иных правонарушений…………..………..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3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равовое просвещение, обучение и консультирование муниципальных служащих по вопросам противодействия коррупции, соблюдения ими запретов, ограничений, требований к служебному поведению</w:t>
              <w:tab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9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/>
            </w:pPr>
            <w:r>
              <w:rPr>
                <w:rStyle w:val="InternetLink"/>
                <w:color w:val="000000"/>
                <w:u w:val="none"/>
              </w:rPr>
              <w:t>Подготовка методических материалов, подборок нормативных правовых актов, создание и ведение в сети Интернет страницы подразделения кадровой службы органа государственной власти по профилактике коррупционных и иных правонарушений……………………………………………………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/>
            </w:pPr>
            <w:hyperlink w:anchor="__RefHeading___Toc305144011">
              <w:r>
                <w:rPr>
                  <w:rStyle w:val="InternetLink"/>
                  <w:color w:val="000000"/>
                  <w:u w:val="none"/>
                </w:rPr>
                <w:t>Выявление и устранение причин и условий, способствующих возникновению конфликта интересов на государсственной и  муниципальной службе</w:t>
              </w:r>
            </w:hyperlink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hyperlink w:anchor="__RefHeading___Toc3051440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ценка коррупционных рисков и мониторинг антикоррупционных мероприятий, осуществляемых в органе</w:t>
              </w:r>
            </w:hyperlink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 xml:space="preserve"> государственной вла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 xml:space="preserve">Приложение 1. </w:t>
            </w:r>
            <w:hyperlink w:anchor="__RefHeading___Toc3051440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Перечень обязанностей, ограничений и запретов, налагаемых на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ых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 служащих</w:t>
              </w:r>
            </w:hyperlink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>………………………………………………………………….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Contents1"/>
              <w:rPr/>
            </w:pPr>
            <w:hyperlink w:anchor="__RefHeading___Toc305144015">
              <w:r>
                <w:rPr>
                  <w:rStyle w:val="InternetLink"/>
                  <w:color w:val="000000"/>
                  <w:u w:val="none"/>
                </w:rPr>
                <w:t>Приложение 2. Типовые блок-схемы отдельных процедур в сфере противодействия коррупции</w:t>
              </w:r>
            </w:hyperlink>
            <w:r>
              <w:rPr>
                <w:rStyle w:val="InternetLink"/>
                <w:color w:val="000000"/>
                <w:u w:val="none"/>
              </w:rPr>
              <w:t>………………………………………………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еализации профилактических мероприятий подразделениями кадровых служб органов местного самоуправления по профилактике коррупционных и иных правонарушений 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Правовую основу </w:t>
      </w:r>
      <w:r>
        <w:rPr>
          <w:i/>
          <w:sz w:val="28"/>
          <w:szCs w:val="28"/>
        </w:rPr>
        <w:t>профилактики коррупционных и иных правоотношений составляю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 (ратифицирована Федеральным законом от 8 марта 2006 г. № 40-ФЗ</w:t>
      </w:r>
      <w:r>
        <w:rPr>
          <w:rFonts w:cs="Microsoft Sans Serif" w:ascii="Microsoft Sans Serif" w:hAnsi="Microsoft Sans Serif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Федеральный закон от 25 декабря 2008 г.№ 273-ФЗ «О противодействии коррупции» (далее – Федеральный закон № 273-ФЗ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4 г. № 79-ФЗ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 (далее – Федеральный закон № 79-ФЗ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 мая 2009 г.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Указ № 557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8 мая 2009 г. № 559 «О представлении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государственными служащими сведений о доходах, об имуществе и </w:t>
      </w:r>
      <w:r>
        <w:rPr>
          <w:sz w:val="28"/>
          <w:szCs w:val="28"/>
        </w:rPr>
        <w:t>обязательствах имущественного характера» (далее – Указ № 559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сентября 2009 г. № 1065 «О проверке достоверности и полноты 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2"/>
          <w:sz w:val="28"/>
          <w:szCs w:val="28"/>
        </w:rPr>
        <w:t>государственными служащими требований к служебному поведению» (далее – Указ № 1065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3 апреля </w:t>
      </w:r>
      <w:r>
        <w:rPr>
          <w:spacing w:val="-1"/>
          <w:sz w:val="28"/>
          <w:szCs w:val="28"/>
        </w:rPr>
        <w:t xml:space="preserve">2010 г. № 460 «О Национальной стратегии противодействия коррупции </w:t>
      </w:r>
      <w:r>
        <w:rPr>
          <w:spacing w:val="-2"/>
          <w:sz w:val="28"/>
          <w:szCs w:val="28"/>
        </w:rPr>
        <w:t xml:space="preserve">и Национальном плане противодействия коррупции на 2010-2011 </w:t>
      </w:r>
      <w:r>
        <w:rPr>
          <w:sz w:val="28"/>
          <w:szCs w:val="28"/>
        </w:rPr>
        <w:t>годы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3 марта</w:t>
      </w:r>
      <w:r>
        <w:rPr>
          <w:spacing w:val="-1"/>
          <w:sz w:val="28"/>
          <w:szCs w:val="28"/>
        </w:rPr>
        <w:t xml:space="preserve">2012 г. № 297 «О </w:t>
      </w:r>
      <w:r>
        <w:rPr>
          <w:spacing w:val="-2"/>
          <w:sz w:val="28"/>
          <w:szCs w:val="28"/>
        </w:rPr>
        <w:t xml:space="preserve"> Национальном плане противодействия коррупции на 2012-2013</w:t>
      </w:r>
      <w:r>
        <w:rPr>
          <w:sz w:val="28"/>
          <w:szCs w:val="28"/>
        </w:rPr>
        <w:t>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 июля 2010 г. № 821 </w:t>
      </w:r>
      <w:r>
        <w:rPr>
          <w:spacing w:val="-1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spacing w:val="-3"/>
          <w:sz w:val="28"/>
          <w:szCs w:val="28"/>
        </w:rPr>
        <w:t xml:space="preserve">федеральных муниципальных служащих и урегулированию конфликта </w:t>
      </w:r>
      <w:r>
        <w:rPr>
          <w:sz w:val="28"/>
          <w:szCs w:val="28"/>
        </w:rPr>
        <w:t>интересов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10796" w:dyaOrig="16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8pt;height:816.6pt" filled="f" o:ole="">
            <v:imagedata r:id="rId3" o:title=""/>
          </v:shape>
          <o:OLEObject Type="Embed" ProgID="Word.Document.12" ShapeID="ole_rId2" DrawAspect="Content" ObjectID="_145291325" r:id="rId2"/>
        </w:object>
      </w:r>
      <w:r>
        <w:rPr>
          <w:color w:val="FF0000"/>
          <w:sz w:val="28"/>
          <w:szCs w:val="28"/>
        </w:rPr>
        <w:object w:dxaOrig="10796" w:dyaOrig="16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8pt;height:816.6pt" filled="f" o:ole="">
            <v:imagedata r:id="rId5" o:title=""/>
          </v:shape>
          <o:OLEObject Type="Embed" ProgID="Word.Document.12" ShapeID="ole_rId4" DrawAspect="Content" ObjectID="_659493901" r:id="rId4"/>
        </w:object>
      </w:r>
      <w:r>
        <w:rPr/>
        <w:t xml:space="preserve"> </w:t>
      </w:r>
      <w:r>
        <w:rPr>
          <w:sz w:val="28"/>
          <w:szCs w:val="28"/>
        </w:rPr>
        <w:t xml:space="preserve">Указ Президента Российской Федерации от 02.04.2013 № 309  (ре.от 08.07.2013) </w:t>
      </w:r>
      <w:r>
        <w:rPr>
          <w:spacing w:val="-1"/>
          <w:sz w:val="28"/>
          <w:szCs w:val="28"/>
        </w:rPr>
        <w:t>«О мерах по реализации отдельных положений Федерального закона «О противодействии коррупции» (вместе с «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08.07.2013 № 613  </w:t>
      </w:r>
      <w:r>
        <w:rPr>
          <w:spacing w:val="-1"/>
          <w:sz w:val="28"/>
          <w:szCs w:val="28"/>
        </w:rPr>
        <w:t>« 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) О мерах по реализации отдельных положений Федерального закона «О противодействии коррупции» (вместе с «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000000"/>
        </w:rPr>
        <w:t xml:space="preserve">       </w:t>
      </w:r>
    </w:p>
    <w:p>
      <w:pPr>
        <w:pStyle w:val="Normal"/>
        <w:shd w:fill="FFFFFF" w:val="clear"/>
        <w:ind w:left="600" w:right="595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2. Основные направления деятельности </w:t>
      </w:r>
      <w:r>
        <w:rPr>
          <w:b/>
          <w:i/>
          <w:iCs/>
          <w:color w:val="000000"/>
          <w:spacing w:val="-2"/>
          <w:sz w:val="28"/>
          <w:szCs w:val="28"/>
        </w:rPr>
        <w:t>по</w:t>
      </w:r>
      <w:r>
        <w:rPr>
          <w:b/>
          <w:i/>
          <w:color w:val="000000"/>
          <w:sz w:val="28"/>
          <w:szCs w:val="28"/>
        </w:rPr>
        <w:t>дразделений кадровых служб органов местного самоуправления  по профилактике коррупционных и иных правонарушений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коррупционных и иных правонарушений подразделениям кадровых служб органов местного самоуправления по профилактике коррупционных и иных правонарушений, должностным лицам кадровых служб органов местного самоуправления, ответственным за работу по профилактике коррупционных и иных правонарушений, а также  подразделениям по профилактике коррупционных и иных правонарушений, ответственным за реализацию функций по противодействию коррупции, рекомендуется уделить повышенное внимание следующим мероприятия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овому просвещению, обучению и консультированию федеральных муниципальных служащих (далее – служащий) по вопросам противодействия коррупции, соблюдения ими запретов, ограничений, требований к служебному повед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етодических материалов, подборок нормативных правовых актов, созданию и ведению в сети Интернет страницы подразд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коррупционных рисков и мониторингу антикоррупционных мероприятий в органе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Правовое просвещение, обучение и консультирование муниципальных служащих по вопросам противодействия коррупции, соблюдения ими запретов, ограничений, требований к служебному поведению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В целях правового просвещения служащих необходимо организовать проведение следующих мероприят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Обязательный вводный тренинг для граждан, впервые поступивших на муниципальную службу. В ходе тренинга необходимо объяснить служащему основные обязанности, запреты, ограничения, требования к служебному поведению, налагаемые на него в целях противодействия коррупции, а также предоставить ему пакет соответствующих методических материалов и контактную информацию подразделения. Наиболее оптимальным сроком проведения вводного тренинга представляется 30 календарных дней с момента назначения гражданина на должность в системе государственной муниципальной  служб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Регулярный тренинг по вопросам противодействия коррупции, соблюдения запретов, ограничений, требований к служебному поведению для всех муниципальных служащих органов местного самоуправл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ренинга важно уделить особое внимание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действий, которому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 органа местного самоупра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 ситуациям конфликта интересов и способам их урегулир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м вопросам, которые возникают в ходе исполнения антикоррупционного законодательства и детальному разбору отдельных наиболее сложных положений нормативных правовых актов и т.д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тренинг рекомендуется проводить не реже одного раза в го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тренинг может проводиться подразделениями как самостоятельно, так и с привлечением представителей других ведомств, экспертов из научных организаций, образовательных учрежд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гулярный мониторинг возможностей участия муниципальных служащих органа местного самоуправления в различных образовательных программах по вопросам противодействия коррупции, как в рамках реализации государственного заказа на профессиональную </w:t>
      </w:r>
      <w:r>
        <w:rPr>
          <w:bCs/>
          <w:sz w:val="28"/>
          <w:szCs w:val="28"/>
        </w:rPr>
        <w:t>переподготовку</w:t>
      </w:r>
      <w:r>
        <w:rPr>
          <w:sz w:val="28"/>
          <w:szCs w:val="28"/>
        </w:rPr>
        <w:t>, повышение квалификации и стажировку муниципальных служащих, так и в рамках выполнения различных научно-исследовательских рабо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имулировать муниципальных служащих органа местного самоуправления к участию в таких программа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Специализированный углубленный тренинг для служащих, в должностные обязанности которых входит противодействие коррупции, в ходе которого следует более детально обсудить положения действующего антикоррупционного законодательства и подходы к их применению, вопросы организации мероприятий по противодействию коррупции в органе местного самоуправления, профилактики коррупционных правонарушений, применения мер ответственности за несоблюдение запретов, ограничений, требований к служебному поведению и т.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систематизации обучения служащих органа местного самоуправления по вопросам противодействия коррупции рекомендуется подготовить соответствующий план-график, содержащий расписание занятий, темы занятий, состав обучаемы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-графике подлежит учету как регулярный тренинг, проводимый подразделениями, так и программы дополнительного профессионального образования, в которых планируется участие служащи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ециальный тренинг. Рекомендуется к проведению в случае существенных изменений законодательства в сфере противодействия коррупции, затрагивающих служащих, посвященный анализу новых правовых норм и подходам к их примен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5. Тренинг (беседу) со служащими, увольняющимися с муниципальной  службы, чьи должности входили в перечень, установленный Указом Президента Российской Федерации  от 21 июля 2010 г. № 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ходе тренинга (беседы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Для организации консультирования служащих по вопросам противодействия коррупции представляется целесообразным установить приемные часы соответствующих служащих подразделения, порядок обращения для получения индивидуальной 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1. Сведения о консультировании (ответственные лица, их контактная информация, время и место проведения консультаций) должны быть доведены до всех служащих соответствующего органа местного самоуправления, размещены для открытого доступа на странице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организации консультирования по вопросам противодействия коррупции необходимо учитывать, что небольшая штатная численность подразделений может стать серьезным препятствием для внедрения процедур индивидуального консультирования. В связи с этим, представляется целесообразным активно внедрять в практику технологии дистанционного консультир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Проведение консультаций по вопросам противодействия коррупции в дистанционной форме может осуществляться с помощью специальной электронной формы или посредством использования электронной почты. В этом случае на странице подразделения должна быть размещена ссылка на электронную форму или указан адрес электронной почты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служащий получит возможность воспользоваться системой дистанционного консультирования, полезно предложить ему найти ответ на интересующий вопрос в разделе «Часто задаваемые вопросы» или в методических материалах. Это позволит сократить нагрузку на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60"/>
        <w:ind w:left="60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4. Подготовка методических материалов, подборок нормативных правовых актов, создание и ведение в сети Интернет страницы подразделения кадровой службы органа местного самоуправления по профилактике коррупционных и иных правонарушений</w:t>
      </w:r>
    </w:p>
    <w:p>
      <w:pPr>
        <w:pStyle w:val="11"/>
        <w:spacing w:lineRule="exact" w:line="360"/>
        <w:ind w:left="60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Качественное методическое обеспечение является одним из важнейших условий внедрения мер противодействия коррупции в муниципальных органах. Следует учитывать, что многие меры противодействия коррупции – как, например, урегулирование конфликта интересов – появились в российском законодательстве относительно недавно. Служащие пока не обладают достаточным опытом реализации соответствующих норм и нуждаются в разъяснении предъявляемых к ним требований. При этом соответствующие методические материалы должны быть по возможности краткими, наглядными, удобными в использовании  и иметь прямое отношение к повседневной служебной деятельности служащих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этой связи в органах местного самоуправления целесообразно подготовить и использовать следующие методическ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1)Краткий обзор основных обязанностей, запретов и ограничений, налагаемых на служащих в целях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2)Обзор типовых ситуаций конфликта интересов и сборник примеров конфликта интересов в конкретном государственном органе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Блок-схемы основных административных процедур в сфере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4)Инструкция по заполнению справки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5)Тематически организованные сборники нормативных правовых актов (выдержек из нормативных правовых актов) по вопросам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6)Памятка об ограничениях на трудоустройство для бывших служащих.В целях преодоления возникающих у служащих затруднений в понимании требований к содержанию подаваемых сведений следует подготовить пояснения, содержащиеся непосредственно в форме справки, и разместить ее на Интернет - странице подразделения.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мятке может содержаться следующая информация: изложение соответствующих положений законодательства, перечень функций государственного регулирования, осуществляемых данным органом местного самоуправления, которые могут стать основанием для применения ограничений, порядок действий служащего для получения согласия комиссии, контактные данные подразде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тодические материалы рекомендуется разместить на странице подразде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екомендуется сформировать отдельный пакет методических материалов (в бумажной и в электронной форме) для лиц, впервые поступивших на муниципальную службу. Такой пакет может включать в себя перечень основных обязательств, запретов и ограничений, инструкцию по заполнению справки о доходах, описания и блок-схемы соответствующих процедур, кодекс этики и служебного поведения служащего, утвержденного органом местного самоуправления, контактную информацию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 Для повышения эффективности доступа служащих органа местного самоуправления к информации о противодействии коррупции рекомендуется создать на сайте органа местного самоуправления отдельную полноценную страницу подразделения и обеспечить ее качественное информационное наполнение и регулярное обновление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ямую ссылку на страницу подразделения рекомендуется разместить на главной странице официального сайта органа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странице подразделения необходимо размещать следующую информацию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е правовые акт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лную подборку федеральных законов и указов Президента Российской Федерации, постановлений Правительства Российской Федерации, нормативно-правовых актов субъекта Российской Федерации и муниципального образования, регулирующих вопрос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убъекта Российской Федерации и муниципального образования по вопросам противодействия коррупции, включа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выполнении иной оплачиваемой работ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передачи подарк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склонении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обращения о даче согласия на трудоустройство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наличии личной заинтересован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ие материал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основных обязанностей, запретов и ограничений, налагаемых на муниципальных служащих в целях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обзор типовых ситуаций и модельных примеров конфликта интересов с учетом специфики деятельности конкретного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тодические материал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блок-схемы основных процедур в сфере противодействия коррупции и урегулирования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заполняемые формы уведомлений и иных документов, подаваемых служащими в рамках мероприятий по противодействию коррупции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правки </w:t>
      </w:r>
      <w:bookmarkStart w:id="0" w:name="h615"/>
      <w:bookmarkEnd w:id="0"/>
      <w:r>
        <w:rPr>
          <w:sz w:val="28"/>
          <w:szCs w:val="28"/>
        </w:rPr>
        <w:t xml:space="preserve">о доходах, об имуществе и обязательствах имущественного характера служащего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правки о доходах, об имуществе и обязательствах имущественного характера супруга (супруги) и несовершеннолетних детей служащего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б иной оплачиваемой работе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 склонении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 возникновении у служащего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обращения бывшего служащего о даче согласия на трудоустройство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служащими за все предшествующие год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асто задаваемые вопрос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информацию о проведении обучения служащих федерального государственного органа по вопросам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контактную информацию подразделения, в том числе приемные часы для получения очной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создании специальной страницы необходимо определить служащего подразделения, на которого будут возложены обязанности по наполнению и регулярному обновлению страниц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60"/>
        <w:ind w:left="600" w:right="595" w:hanging="0"/>
        <w:rPr>
          <w:b w:val="false"/>
          <w:b w:val="false"/>
          <w:i/>
          <w:i/>
          <w:color w:val="000000"/>
        </w:rPr>
      </w:pPr>
      <w:bookmarkStart w:id="1" w:name="__RefHeading___Toc305144011"/>
      <w:r>
        <w:rPr>
          <w:b w:val="false"/>
          <w:i/>
          <w:color w:val="000000"/>
        </w:rPr>
        <w:t xml:space="preserve">5. Выявление и устранение причин и условий, способствующих </w:t>
      </w:r>
    </w:p>
    <w:p>
      <w:pPr>
        <w:pStyle w:val="11"/>
        <w:spacing w:lineRule="exact" w:line="360"/>
        <w:ind w:left="600" w:right="595" w:hanging="0"/>
        <w:rPr>
          <w:b w:val="false"/>
          <w:b w:val="false"/>
          <w:i/>
          <w:i/>
          <w:color w:val="000000"/>
        </w:rPr>
      </w:pPr>
      <w:bookmarkStart w:id="2" w:name="__RefHeading___Toc305144011"/>
      <w:r>
        <w:rPr>
          <w:b w:val="false"/>
          <w:i/>
          <w:color w:val="000000"/>
        </w:rPr>
        <w:t>возникновению конфликта интересов на муниципальной  службе</w:t>
      </w:r>
      <w:bookmarkEnd w:id="2"/>
      <w:r>
        <w:rPr>
          <w:b w:val="false"/>
          <w:i/>
          <w:color w:val="000000"/>
        </w:rPr>
        <w:t xml:space="preserve"> (перенести в другой раздел)</w:t>
      </w:r>
    </w:p>
    <w:p>
      <w:pPr>
        <w:pStyle w:val="11"/>
        <w:spacing w:lineRule="exact" w:line="360"/>
        <w:ind w:firstLine="709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В целях предупреждения возникновения у служащего конфликта интересов подразделению необходимо проводить собеседование со всеми гражданами, поступившими на муниципальную службу в орган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обеседования важно определить, есть ли у служащего личные интересы, которые могут воспрепятствовать объективному исполнению им должностных обязанностей. Особое внимание следует уделять акциям и иным ценным бумагам, находящимся в собственности служащего и членов его семьи, иной оплачиваемой работе служащего, местам работы членов семьи служащего и т.д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собеседования могут стать представленные служащим сведения о доходах, об имуществе и обязательствах имущественного характера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2. Законодательством порядок уведомления о личной заинтересованности не установлен, что может являться причиной возникновения трудностей при реализации положений статьи 11 Федерального закона № 273-ФЗ и статьи 19 Федерального закона № 79-ФЗ. В связи с этим представляется необходимым урегулировать соответствующую процедуру в органе местного самоуправления, предусмотрев следующ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уведомление о личной заинтересованности осуществляется в письменной форме – произвольной или в соответствии с формой, разработанной в органе местного самоуправления или органе исполнительной власти субъекта РФ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может предусматривать указание следующих сведений: информация о служащем, направившим уведомление (фамилия, имя, отчество, должность, структурное подразделение)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ожения по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подается непосредственному начальнику и (или) представителю нанимателя через подразде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регистрирует представленное уведомление в специальном журнале регистрации уведомлений о личной заинтересов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уполномоченное должностное лицо подразделения выдает муниципальному служащему, подавшему уведомление, талон-уведомление, состоящий из корешка талона-уведомления и непосредственно талона-уведомления, при этом корешок талона уведомления остается у уполномоченного лица, а талон-уведомление вручается муниципальному служащем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в день регистрации передает (докладывает) полученное уведомление представителю наним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может принять решение о проведении подразделением проверки обстоятельств, указанных в уведомлении, в порядке, установленном Положением о проверке достоверности и полноты сведений, представляемых гражданами, претендующими на замещение должностей муниципальной  службы и соблюдения муниципальными служащими требований к служебному повед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направляет уведомление о личной заинтересованности и результаты его проверки в комиссию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протокола заседания обозначенной комиссии, содержащего принятые комиссией решения, представитель нанимателя принимает решение о том, действительно ли личная заинтересованность приводит или может привести к конфликту интересов и определяет необходимые меры по урегулирова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в течение двух дней с момента принятия представителем нанимателя решения информирует о принятом решении служащ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Для эффективной реализации мер по урегулированию конфликта интересов служащие должны постепенно приобрести навыки оценивания своих действий в понимании конфликта интересов, научиться «определять» конфликт интересов, отличать возникновение конфликта интересов от его отсутствия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Style w:val="132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Style w:val="132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60"/>
        <w:ind w:left="720" w:right="595" w:hanging="0"/>
        <w:jc w:val="center"/>
        <w:rPr>
          <w:i/>
          <w:i/>
        </w:rPr>
      </w:pPr>
      <w:bookmarkStart w:id="3" w:name="__RefHeading___Toc305144012"/>
      <w:r>
        <w:rPr>
          <w:i/>
        </w:rPr>
        <w:t>Оценка коррупционных рисков и мониторинг антикоррупционных мероприятий, осуществляемых в органе</w:t>
      </w:r>
      <w:bookmarkEnd w:id="3"/>
      <w:r>
        <w:rPr>
          <w:i/>
        </w:rPr>
        <w:t xml:space="preserve"> местного самоуправления</w:t>
      </w:r>
    </w:p>
    <w:p>
      <w:pPr>
        <w:pStyle w:val="11"/>
        <w:spacing w:lineRule="exact" w:line="360"/>
        <w:ind w:left="72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Рекомендуется проводить регулярный мониторинг выявленных в органе местного самоуправления коррупционных правонарушений, случаев несоблюдения запретов, ограничений, требований к служебному поведению </w:t>
      </w:r>
      <w:r>
        <w:rPr>
          <w:rStyle w:val="InternetLink"/>
          <w:color w:val="000000"/>
          <w:sz w:val="28"/>
          <w:szCs w:val="28"/>
          <w:u w:val="none"/>
        </w:rPr>
        <w:t>муниципального</w:t>
      </w:r>
      <w:r>
        <w:rPr>
          <w:sz w:val="28"/>
          <w:szCs w:val="28"/>
        </w:rPr>
        <w:t xml:space="preserve"> служащего, ситуаций конфликта интересов, а также этически спор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ледует обобщать и анализирова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, содержащих информацию о коррупционных правонарушениях, в том числе обращений, поступивших по «горячей лин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результаты рассмотрения уведомлений представителя нанимателя о фактах обращения в целях склонения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сообщения в СМИ о коррупционных правонарушениях или фактах несоблюдения служащими  органа местного самоуправления требований к служебному повед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рекомендуется представлять в форме ежегодного доклада руководителю органа местного самоу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Рекомендуется разработать перечень коррупционных рисков, в том числе определить функции органа местного самоуправления, при выполнении которых наиболее высока вероятность возникновения коррупционных правонарушений и конфликтов интересов. Для каждой такой функции обозначить основные коррупционные правонарушения и ситуации, приводящих к конфликту интересов, которые могут возникнуть при ее реал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обое внимание следует уделять тем коррупционным правонарушениям и ситуациям, приводящим к конфликту интересов, выявление которых в рамках системы мер противодействия коррупции сопряжено с наибольшими трудностя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разработке плана противодействия коррупции  в органе местного самоуправления необходимо не только основываться на типовом плане противодействия коррупции, рекомендованном к использованию в органах  местного самоуправления, но и учитывать коррупционные риски, свойственные </w:t>
      </w:r>
      <w:r>
        <w:rPr>
          <w:color w:val="000000"/>
          <w:sz w:val="28"/>
          <w:szCs w:val="28"/>
        </w:rPr>
        <w:t>органам  исполнительной власти субъекта  РФ.</w:t>
      </w:r>
    </w:p>
    <w:p>
      <w:pPr>
        <w:pStyle w:val="Normal"/>
        <w:spacing w:lineRule="exact" w:line="360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Описание коррупционных рисков, свойственных данному органу местного самоуправления (или их перечень), составляется по результатам</w:t>
      </w:r>
      <w:hyperlink w:anchor="__RefHeading___Toc3051440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 мониторинга антикоррупционных мероприятий и мероприятий по </w:t>
        </w:r>
        <w:r>
          <w:rPr>
            <w:rStyle w:val="InternetLink"/>
            <w:sz w:val="28"/>
            <w:szCs w:val="28"/>
          </w:rPr>
          <w:t xml:space="preserve">профилактике коррупционных правонарушений, анализа применения мер ответственности за несоблюдение запретов, ограничений, требований к служебному поведению и т.д.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в органе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132">
    <w:name w:val="Заголовок №1 (3)2"/>
    <w:qFormat/>
    <w:rPr>
      <w:rFonts w:ascii="Microsoft Sans Serif" w:hAnsi="Microsoft Sans Serif" w:cs="Microsoft Sans Serif"/>
      <w:sz w:val="23"/>
      <w:szCs w:val="23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 1"/>
    <w:basedOn w:val="Normal"/>
    <w:qFormat/>
    <w:pPr>
      <w:spacing w:lineRule="auto" w:line="360"/>
      <w:ind w:firstLine="720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4:00Z</dcterms:created>
  <dc:creator>АБиСП-1</dc:creator>
  <dc:description/>
  <cp:keywords/>
  <dc:language>en-US</dc:language>
  <cp:lastModifiedBy>mashin1</cp:lastModifiedBy>
  <cp:lastPrinted>2013-12-02T14:49:00Z</cp:lastPrinted>
  <dcterms:modified xsi:type="dcterms:W3CDTF">2014-08-01T10:34:00Z</dcterms:modified>
  <cp:revision>2</cp:revision>
  <dc:subject/>
  <dc:title>АКТУАЛЬНЫЕ ВОПРОСЫ ПО</dc:title>
</cp:coreProperties>
</file>