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Заместитель председателя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Г.Г. Бабаян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3»   января       2019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Павловского муниципального района и урегулирова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 на 2019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ов интересов (далее - Комиссия)   является       обеспечение        соблюдения муниципальными  служащими администрации Павловского муниципального района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Павловского муниципального района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19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Павловского муниципального района требований к служебному поведению,</w:t>
      </w:r>
      <w:r>
        <w:rPr>
          <w:color w:val="000000"/>
          <w:sz w:val="26"/>
          <w:szCs w:val="26"/>
        </w:rPr>
        <w:t xml:space="preserve"> а также обеспечения исполнения ими обязанностей, установленных Федеральным законом от 25 декабря 2008 г. №273-ФЗ «О противодействии коррупции»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С   целью   реализации   указанных   направлений, необходимо проведение следующих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77"/>
        <w:gridCol w:w="2284"/>
        <w:gridCol w:w="1889"/>
        <w:gridCol w:w="18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недрение механизмов контроля соблюдения муниципальными служащими администрации Павловского муниципального района требований к служебному поведе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рт 2019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Г. Мельнико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.Г. Мельников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результатах деятельности Комиссии на официальном сайт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Павловского муниципальн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ступ к информации о деятельности органов местного самоуправления Павло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полнения и сдачи сведений об адресах сайтов</w:t>
            </w:r>
          </w:p>
          <w:p>
            <w:pPr>
              <w:pStyle w:val="Normal"/>
              <w:jc w:val="center"/>
              <w:rPr/>
            </w:pPr>
            <w:r>
              <w:rPr/>
              <w:t>и (или) страниц сайтов в информационно-</w:t>
            </w:r>
          </w:p>
          <w:p>
            <w:pPr>
              <w:pStyle w:val="Normal"/>
              <w:jc w:val="center"/>
              <w:rPr/>
            </w:pPr>
            <w:r>
              <w:rPr/>
              <w:t>телекоммуникационной сети «Интерне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1 апреля 2019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за 2018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апреля 2019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Обеспечение размещения на официальном сайте администрации Павло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Павловского муниципального района и членов их семей (супруги/супруга и несовершеннолетних дете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23 мая 2019 го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ивание докладов о результатах проверки достоверности представляемых муниципальными служащими сведений о доходах, расходах, об имуществе и обязательствах имущественного характера, сведений об адресах сайтов</w:t>
            </w:r>
          </w:p>
          <w:p>
            <w:pPr>
              <w:pStyle w:val="Normal"/>
              <w:jc w:val="center"/>
              <w:rPr/>
            </w:pPr>
            <w:r>
              <w:rPr/>
              <w:t>и (или) страниц сайтов в информационно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телекоммуникационной сети «Интернет», сроках размещения сведений на официальном сайте администрации Павловского муниципального района 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юнь  2019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Рассмотрение представленных главой Павловского муниципального района материалов проверки, свидетельствующих  о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, граждан, претендующих на замещение должности муниципальной службы и членов их семей (супруги/супруга и несовершеннолетних детей);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  <w:t>о несоблюдении муниципальным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              2019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обращений граждан, замещавших должности в администрации Павловского муниципального района должность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ассмотрение заявлений муниципальных служащих о невозможности выполнить требования Федерального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представления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авловского муниципального района мер по предупреждению корруп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представленных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                           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уведомления коммерческой или некоммерческой организации о заключении с гражданином, замещавшим должность муниципальной службы в администрации Павловского муниципального района, трудового или гражданско-правового договора на выполнение работ (оказание услуг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Внедрение механизмов дополнительного внутреннего контроля деятельности муниципальных служащих администрации Павловского муниципального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 о предоставлении возможности муниципальным служащим заниматься иной оплачиваемой деятельность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становление обратной связ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лушивание информации поступившей через официальный Интернет-сайт администрации Павловского муниципального района о нарушениях должностных обязанностей муниципальных служащ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bCs/>
                <w:color w:val="000000"/>
              </w:rPr>
              <w:t xml:space="preserve"> Организационная рабо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тверждение плана работы Комиссии на  2019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планомерной работы по профилактике коррупционных и иных правонарушений и противодействию коррупции в администрации Павло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ервый квартал                2019 г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дведение итогов работы комиссии в 2018 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ервый квартал                2019 г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 по мере поступления информ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CE217B6F11182D1DBB336E01D467F8B34EF29D4F82A5F9F27BA229EM7k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3:00Z</dcterms:created>
  <dc:creator>etarasova</dc:creator>
  <dc:description/>
  <cp:keywords/>
  <dc:language>en-US</dc:language>
  <cp:lastModifiedBy>Кадры</cp:lastModifiedBy>
  <cp:lastPrinted>2016-01-22T12:25:00Z</cp:lastPrinted>
  <dcterms:modified xsi:type="dcterms:W3CDTF">2019-01-24T07:37:00Z</dcterms:modified>
  <cp:revision>42</cp:revision>
  <dc:subject/>
  <dc:title/>
</cp:coreProperties>
</file>