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вского муниципального района от 19.01.2017 № 22 «Об утверждении административного регламента администрации Павловского муниципального района по предоставлению муниципальной услуги «Подготовка и выдача разрешений на ввод объекта в эксплуат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приведения нормативных правовых актов администрации Павловского муниципального района в соответствие с действующим законодательством администрац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, утвержденный постановлением администрации Павловского муниципального района от 19.01.2017 № 22 «Об утверждении административного регламента администрации Павловского муниципального района по предоставлению муниципальной услуги «Подготовка и выдача разрешений на ввод объекта в эксплуатацию» следующие изменения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1.  В подразделе </w:t>
      </w:r>
      <w:r>
        <w:rPr>
          <w:sz w:val="26"/>
          <w:szCs w:val="26"/>
        </w:rPr>
        <w:t xml:space="preserve">9. «Исчерпывающий перечень оснований для отказа в предоставлении муниципальной услуги»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1. Подпункт 3 пункта 9.1.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) отсутствие документов, перечисленных в подразделах 6, 7 настоящего раздела Административного регламента;»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1.2. Дополнить подпунктом 9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9) отсутствие документов, необходимых для получения разрешения на ввод объекта в эксплуатацию, которые могут устанавливаться Правительством Российской Федерации, помимо предусмотренных в подразделе 6 настоящего раздела Административного регламента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color w:val="000000"/>
          <w:spacing w:val="2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Павловского муниципального района                                               </w:t>
      </w:r>
      <w:r>
        <w:rPr>
          <w:color w:val="000000"/>
          <w:spacing w:val="-2"/>
          <w:sz w:val="26"/>
          <w:szCs w:val="26"/>
        </w:rPr>
        <w:t>Ю.Ф. Русинов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</w:t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Подорожный</w:t>
            </w:r>
          </w:p>
        </w:tc>
      </w:tr>
    </w:tbl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3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-1276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Управляющий делами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shd w:fill="FFFFFF" w:val="clear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 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>Г.Г. Бабаян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рганизационно-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 и кадровой работы 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Павловского 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Е.Б. Тарас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Мельни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архитектур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ьству и жилищно-коммуналь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зяйству администрации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 А.С. Л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3:00Z</dcterms:created>
  <dc:creator>alykova</dc:creator>
  <dc:description/>
  <cp:keywords/>
  <dc:language>en-US</dc:language>
  <cp:lastModifiedBy>Алексей Дубовой</cp:lastModifiedBy>
  <cp:lastPrinted>2017-05-12T17:55:00Z</cp:lastPrinted>
  <dcterms:modified xsi:type="dcterms:W3CDTF">2017-05-15T06:00:00Z</dcterms:modified>
  <cp:revision>95</cp:revision>
  <dc:subject/>
  <dc:title/>
</cp:coreProperties>
</file>