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,  временного труд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 от 14 до 18 ле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от учебы врем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1 статьи 7.2 Закона Российской Федерации от 19.04.1991         № 1032-1 «О занятости населения  в Российской Федерации», постановлением  Правительства Российской Федерации от 14.07.1997 № 875 «Об утверждении Положения об организации общественных работ», в целях обеспечения реализации мероприятий, направленных на снижение социальной напряженности и усиления социальной защиты граждан на рынке труда в Павловском муниципальном районе администрация Павл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    на    территории     Павловского     муниципального  район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 работы,   временное   трудоустройство   несовершеннолетних  граждан 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е от 14 до 18 лет в свободное от учебы время.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видов общественных работ согласно приложению к настоящему постановлению.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ам поселений, руководителям организаций и предприятий всех форм собственности Павл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3.1. Заключить  договоры с государственным  казенным учреждением Воронежской области  Центр занятости населения Павловского района  о направлении безработных граждан на общественные работы,  на временное трудоустройство несовершеннолетних граждан в возрасте от 14 до 18 лет в свободное от учебы время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 Обеспечивать условия труда, режим рабочего времени в соответствии с Трудовым кодекс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Муниципальному  отделу по финансам   предусмотреть финансирование  муниципальных   учреждений  Павловского муниципального  района на организацию общественных работ – 50,0 тысяч рублей,  временное трудоустройство несовершеннолетних граждан в возрасте от 14 до 18 лет –  250,0 тысяч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государственному казенному учреждению Воронежской области Центр занятости населения Павловского района организовать работу по информированию незанятого населения о порядке организации общественных работ, временного трудоустройства несовершеннолетних граждан в возрасте от 14 до 18  лет в свободное от учебы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Контроль за исполнением настоящего постановления возложить на заместителя главы администрации Павловского  муниципального района Рублевскую Е.Н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        Ю.Ф. Рус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>Г.М.Майс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</w:t>
        <w:tab/>
        <w:tab/>
        <w:tab/>
        <w:t>Г.Г.Баба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по финанса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>Н.В.Шар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и кадр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>Е.Б.Та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</w:t>
        <w:tab/>
        <w:tab/>
        <w:t xml:space="preserve">           А.Г.Мельник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ГКУ ВО ЦЗ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района</w:t>
        <w:tab/>
        <w:tab/>
        <w:tab/>
        <w:tab/>
        <w:tab/>
        <w:t xml:space="preserve">         </w:t>
        <w:tab/>
        <w:t xml:space="preserve"> Г.Н.Шафоро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  <w:tab/>
        <w:tab/>
        <w:tab/>
        <w:tab/>
        <w:tab/>
        <w:tab/>
        <w:tab/>
        <w:t xml:space="preserve">   Павловского муниципального района </w:t>
        <w:tab/>
        <w:tab/>
        <w:tab/>
        <w:tab/>
        <w:t>Е.Н.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1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1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61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Павловского муниципального  района </w:t>
      </w:r>
    </w:p>
    <w:p>
      <w:pPr>
        <w:pStyle w:val="Normal"/>
        <w:spacing w:lineRule="auto" w:line="240" w:before="0" w:after="0"/>
        <w:ind w:left="61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  2017  г. № ________</w:t>
      </w:r>
    </w:p>
    <w:p>
      <w:pPr>
        <w:pStyle w:val="Normal"/>
        <w:spacing w:lineRule="auto" w:line="240" w:before="0" w:after="0"/>
        <w:ind w:left="61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общественных работ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порядок и благоустройство воинских захоронений, мемориалов, братских могил, кладбищ, содержание мест захоронений и т. д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и озеленение территории</w:t>
            </w:r>
          </w:p>
        </w:tc>
      </w:tr>
      <w:tr>
        <w:trPr>
          <w:trHeight w:val="597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рганизации, содержании и развитии муниципальных учрежд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ярные и штукатурные раб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е работы при укреплении обоч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ологическая помощь в образовательных  организация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мещений в образовательных организация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услугами торговли, общественного пит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рганизации, содержании и развитии муниципальных учреждений дошкольного, основного общего образова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: озеленение, посадка, прополка, обрезка деревьев. Вырубка и уборка поросли, скашивание травы и д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и благоустройство парков, зон отдыха и туризм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пляже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е работы в различных отраслях и сферах деятельнос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рганизации, содержании и развитии муниципальных учреждений здравоохранения, уход за престарелыми, инвалидами, участниками В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порядок воинских захоронений, мемориалов, братских могил, кладбищ, содержание мест захоронения и д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вка клумб, посадка цветов, деревьев, кустар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заработной платы подросткам, оформление документов по участникам временных рабо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снега и залив кат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ъектов соцкультбы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бригадами школьников и бригадами граждан, занятых на временных работа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етьми в оздоровительных лагерях, домах отдыха, санатория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леса, населенных пункт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использование жилищного фонда и объектов соцкультбыта  (детских дошкольных учреждений, спортплощадок, учреждений культуры, здравоохранения, домов престарелых и инвалидов и т.п.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лесопаркового хозяйств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статистических данных, анкетирование на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мероприятий по охране окружающей среды, регулирование использования водных объектов ( проведение мелиоративных работ, оздоровление водоемов, строительство колодцев и др.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.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Пав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                                                   </w:t>
        <w:tab/>
        <w:tab/>
        <w:tab/>
        <w:t xml:space="preserve">       Ю. Ф. Русин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pacing w:val="-2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2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-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20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2:00Z</dcterms:created>
  <dc:creator>Свирина В.Н.</dc:creator>
  <dc:description/>
  <cp:keywords/>
  <dc:language>en-US</dc:language>
  <cp:lastModifiedBy>Свирина В.Н.</cp:lastModifiedBy>
  <cp:lastPrinted>2017-04-26T14:30:00Z</cp:lastPrinted>
  <dcterms:modified xsi:type="dcterms:W3CDTF">2017-05-12T10:42:00Z</dcterms:modified>
  <cp:revision>2</cp:revision>
  <dc:subject/>
  <dc:title/>
</cp:coreProperties>
</file>