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33045</wp:posOffset>
            </wp:positionV>
            <wp:extent cx="51435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</w:t>
      </w:r>
      <w:r>
        <w:rPr>
          <w:sz w:val="22"/>
          <w:szCs w:val="22"/>
          <w:u w:val="single"/>
        </w:rPr>
        <w:t xml:space="preserve">года </w:t>
      </w:r>
      <w:r>
        <w:rPr>
          <w:sz w:val="22"/>
          <w:szCs w:val="22"/>
        </w:rPr>
        <w:t xml:space="preserve">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лате за предоставление сведений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обеспеч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09.06.2006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авлов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становить следующий размер платы на 2017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предоставление сведений, содержащихся в одном разделе информационной системы обеспечения градостроительной деятельности, - 10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предоставление копии одного документа, содержащегося в одном разделе информационной системы обеспечения градостроительной деятельности, - 1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от 21.08.2015г. № 485 «О плате за предоставление сведений из информационной системы обеспечения градостроительной деятельности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отделу по архитектуре, строительству и жилищно-коммунальному хозяйству администрации Павловского муниципального района определять общий размер платы за предоставление содержащихся в информационной системе сведений исходя из объема запрашиваемых сведений и с учетом размеров платы, устанавливаем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Оплата предоставления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наличного и безналичного расчета и зачисляется в доход бюджета Павл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редоставление сведений, содержащихся в информационной системе обеспечения градостроительной деятельности, должна быть произведена до момента предо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 Плата за предоставление сведений, содержащихся в информационной системе обеспечения градостроительной деятельности, зачисляется в доход местного бюджета по реквизитам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атель — УФК по Воронежской области (Муниципальный отдел по финансам администрации Павловского муниципального района Воронежской области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Н 3620001391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ПП 362001001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ИК 042007001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БК 92720202999050000151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20633000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10181050000001000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Воронеж г. Воронеж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Внесение платы в безналичной форме либо наличными средствами подтверждается поступлением в ГИС ГМП сведений, подтверждающих внесение заявителем платы за предоставление сведений ИСОГ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Настоящее постановление действует до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Ю.Ф. Ру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3:00Z</dcterms:created>
  <dc:creator>alykova</dc:creator>
  <dc:description/>
  <cp:keywords/>
  <dc:language>en-US</dc:language>
  <cp:lastModifiedBy>arhitektorvrn</cp:lastModifiedBy>
  <cp:lastPrinted>2017-06-21T12:00:00Z</cp:lastPrinted>
  <dcterms:modified xsi:type="dcterms:W3CDTF">2017-06-21T12:51:00Z</dcterms:modified>
  <cp:revision>385</cp:revision>
  <dc:subject/>
  <dc:title/>
</cp:coreProperties>
</file>