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186055</wp:posOffset>
            </wp:positionV>
            <wp:extent cx="351155" cy="428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ПАВЛОВСКОГО МУНИЦИПАЛЬНОГО РАЙОНА</w:t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bCs w:val="false"/>
          <w:sz w:val="20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_____________       №_____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 Павловс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                                                                       администрации Павловского муниципального                                                                      района от 27.12.2013  № 989 «Об утверждении                                                  муниципальной программы Павловского                                                             муниципального района Воронежской области                                                         «Развитие образования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решением Совета народных депутатов от 27.12.2016  № 273 «Об утверждении бюджета Павловского муниципального района на 2017 и на плановый период 2018 и 2019 годов», постановлением администрации Павловского муниципального района  от 11.10.2013 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 </w:t>
      </w:r>
      <w:r>
        <w:rPr>
          <w:rStyle w:val="StrongEmphasis"/>
          <w:b w:val="false"/>
          <w:sz w:val="26"/>
          <w:szCs w:val="26"/>
          <w:shd w:fill="FFFFFF" w:val="clear"/>
        </w:rPr>
        <w:t>администрация Павловского муниципального района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</w:rPr>
        <w:t xml:space="preserve">Внести в муниципальную программу Павловского муниципального района Воронежской области «Развитие образования» утвержденную постановлением администрации Павловского муниципального района от 27.12.2013  № 989 «Об утверждении муниципальной программы Павловского муниципального района Воронежской области «Развитие образования» следующие 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В паспор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0"/>
      </w:tblGrid>
      <w:tr>
        <w:trPr>
          <w:trHeight w:val="7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: 2014 – 2020 годы, этапы реализации программы не выделяю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580"/>
      </w:tblGrid>
      <w:tr>
        <w:trPr>
          <w:trHeight w:val="18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всего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606 513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766 456,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661 697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548595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491 54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508 941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едства областного бюджет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405 241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560 403,1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383 428,9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– 379869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357 069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370 06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муниципального бюдж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00 601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174 854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 249 485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- 142 520,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112 205,4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116 60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 внебюджетного фон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670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5 год - 6 363,6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6 год -5 523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7 год - 11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8 год -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19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2020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Физические лица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15 год - 24 835,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2016 год - 23 26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2017 год - 26 096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2018 год - 22 266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2019 год - 22 266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2020 год – 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2. пункт 2.4. «Сроки и этапы реализации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2014-2020 годы, этапы реализации муниципальной программы не выделяютс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Раздел 4.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дел 4. «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«Развитие образования» составляет 3 583 745,4 тыс. руб., в т.ч. по годам реализации подпрограм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всег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606 513,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766 456,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661 697,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7 год – 548 595,5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491 540,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508 941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405 241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560 403,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6 год - 383 428,9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379 869,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357 069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370 067,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муниципального бюджета (в том числе предпринимательская деятельность и родительская плата)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200 601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174 854,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249 485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142 520,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112 205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116 607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внебюджетного фонд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4 год – 670,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6 363,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5 523,3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110,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24 835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23 26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26 096,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22 266,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22 266,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- средства областного бюджета, средства бюджета Павловского муниципального района, средства внебюджетного фонда и средства физически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 целевое использование денежных средств, в соответствии с поставленными задачами, а также определенными меропри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мы бюджетных ассигнований уточняются ежегодно при формировании областного бюджета и бюджета Павловского муниципального района на очередной финансовый год и плановый период (приложение № 2, 3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муниципальной программы «Развитие образования» составляет 3702599,9 тыс. руб., в т.ч. по годам реализации подпрограммы: </w:t>
        <w:br/>
        <w:t xml:space="preserve"> Общий объем финансирования всего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606513,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766456,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571192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7 год – 588127,5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581935,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589145,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областного бюджет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405241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555391,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16 год - 407262,7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378828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383307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387843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муниципального бюджет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4 год – 200601,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179866,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135914,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208979,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198303,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200973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ства внебюджетного фонда -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4 год – 670,2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- 6363,6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- 4500,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7 год – 319,9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- 323,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328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20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5 год – 24835,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6 год – 23516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2017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8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2019 год – 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2020 год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0,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чники финансирования - средства областного бюджета, средства бюджета Павловского муниципального района, средства внебюджетного фонда и средства физически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редусматривает целевое использование денежных средств, в соответствии с поставленными задачами, а также определенными меропри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нансирование муниципальной программы в заявленных объемах позволит достичь поставленной це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уточняются ежегодно при формировании областного бюджета и бюджета Павловского муниципального района на очередной финансовый год и плановый период (приложение № 2, 3).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одпрограмме 1. «Развитие дошкольного образования»: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В паспор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91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, этапы реализации подпрограммы не выделяются.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 в паспорте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tLeast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объем финансирования  всего: - 1155066,3, в т. ч. средства областного бюджета   -  741872,8  тыс. руб. в т. ч.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Павловского муниципального района -  372313,7 тыс. руб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439,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 лиц -  40440,2  тыс. руб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4.2. пункт 2.4. «Сроки и этапы реализации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2014-2020 годы, этапы реализации муниципальной программы не выделяются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В подпрограмме 2.</w:t>
      </w:r>
      <w:r>
        <w:rPr>
          <w:rFonts w:cs="Times New Roman" w:ascii="Times New Roman" w:hAnsi="Times New Roman"/>
          <w:bCs/>
          <w:sz w:val="26"/>
          <w:szCs w:val="26"/>
        </w:rPr>
        <w:t xml:space="preserve"> «Развитие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1. В паспор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, этапы реализации подпрограммы не выделяются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1 864 202,4 тыс. руб., в т.ч. средства областного бюджета - 1 613 732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234 026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65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- 14 78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5.2. пункт 2.4. «Сроки и этапы реализации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2014-2020 годы, этапы реализации муниципальной программы не выделяются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6. В подпрограмме 3. «Развитие системы дополнительного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6.1. В паспор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, этапы реализации подпрограммы не выделяются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1 864 202,4 тыс. руб., в т.ч. средства областного бюджета - 1 613 732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234 026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65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- 14 78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6.2. Пункт 2.4. «Сроки и этапы реализации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2014-2020 годы, этапы реализации муниципальной программы не выделяются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В подпрограмме 4. «Создание условий для организации отдыха и оздоровления детей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1. В паспор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, этапы реализации подпрограммы не выделяютс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1 864 202,4 тыс. руб., в т.ч. средства областного бюджета - 1 613 732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234 026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65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- 14 78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7.2. Раздел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комплексное решение вопросов организации отдыха, оздоровления, занятости детей и подростков района 2014 -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сохранение и развитие лагерей дневного пребывания на базе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материально-технической базы лагерей дневного пребывания на базе образовате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кадровое обеспечение организаций, организовывающих отдых, оздоровление, занятость детей и подростков, подготовка специалистов по организации отдыха, оздоровления, занятости детей в каникулярн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жведомственная координация, взаимодействие, контроль деятельности предприятий, организаций и организаций по подготовке и проведению мероприятий в рамках каникулярн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свободного времени детей через различные формы трудоустройства, отдыха и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14 -2020 год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одпрограмме 5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1. В паспор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, этапы реализации подпрограммы не выделяются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всего 1 864 202,4 тыс. руб., в т.ч. средства областного бюджета - 1 613 732,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Павловского муниципального района –  234 026,8 тыс.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ного фонда- 1 659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 лиц - 14 783,2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8.2. Пункт 2.4. «Сроки и этапы реализации муниципальной программы» раздела 2 «Приоритеты </w:t>
      </w:r>
      <w:r>
        <w:rPr>
          <w:rFonts w:cs="Arial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олитики в сфере реализации муниципальной программы цели, задачи и показатели (индикаторы) достижения целей и задач, описание основных ожидаемых конечных результатов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4. Сроки и этапы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 реализации муниципальной программы 2014-2020 годы, этапы реализации муниципальной программы не предусмотрены.».</w:t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8.3. Раздел 6. «Финансовое обеспечение реализации под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дел 6. Финансовое обеспечение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за счет средств муниципального бюджета в 2014-2020 годах составит 148 954,1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 год – 25 367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5 год – 27 300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 – 32 924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 год - 23 681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 год - 19 839,9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 год - 19 839,9 тыс. рублей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2020 год -   0,0  </w:t>
      </w:r>
      <w:r>
        <w:rPr>
          <w:rFonts w:cs="Times New Roman" w:ascii="Times New Roman" w:hAnsi="Times New Roman"/>
          <w:sz w:val="26"/>
          <w:szCs w:val="26"/>
        </w:rPr>
        <w:t>тыс.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Ресурсное обеспечение реализации подпрограммы по годам ее реализации предоставлено в приложении № 1 к муниципальной программ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Финансовое обеспечение и прогнозная (справочная) оценка расходов федерального, областного и муниципального бюджета приведено в приложении № 2 к муниципальной программе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1.8.4. Раздел 8. «Оценка эффективности реализации под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«Раздел 8. Оценка эффективности реализации подпрограмм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- 100 % в 2019 году. Уровень ежегодного достижения показателей муниципальной программы «Развитие образования» и ее подпрограмм.</w:t>
      </w:r>
    </w:p>
    <w:p>
      <w:pPr>
        <w:pStyle w:val="114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 конечных результатов подпрограммы</w:t>
      </w:r>
    </w:p>
    <w:p>
      <w:pPr>
        <w:pStyle w:val="114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21"/>
        <w:gridCol w:w="1993"/>
        <w:gridCol w:w="887"/>
        <w:gridCol w:w="740"/>
        <w:gridCol w:w="738"/>
        <w:gridCol w:w="887"/>
        <w:gridCol w:w="740"/>
        <w:gridCol w:w="740"/>
        <w:gridCol w:w="7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3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удовлетворенности населения Павловского муниципального района качеством предоставления государственных и муниципальных услуг в сфере образования - 100 % в 2019 году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Павловского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ровень ежегодного достижения показателей муниципальной программы «Развитие образования» и ее подпрограмм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Павловского муниципального райо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>1.9. В подпрограмме 6. «Молодежь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9.1. В паспорт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: 2014 – 2020 годы.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строку  «Объемы и источники финансирования под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48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1 146,5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90"/>
              <w:gridCol w:w="3402"/>
            </w:tblGrid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,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7,9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,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8,6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9.2. Раздел .7. «Финансовое обеспечение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«7. Финансовое обеспечение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ъем финансового обеспечения реализации подпрограммы за весь период ее реализации составляет 2827,9 тыс. рублей. Ресурсное обеспечение реализации подпрограммы по годам ее реализации представлено в приложении № 2, № 3 и № 4 к муниципальной программе Павловского муниципального района Воронежской области «Развитие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0. Приложение № 1 изложить в редакции согласно приложению № 1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1. Приложение № 2   изложить в редакции согласно приложению № 2 к настоящему постановлению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2. Приложение № 3   изложить в редакции согласно приложению № 3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1.13. Приложение № 4   изложить в редакции согласно приложению № 4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Ю.Ф. Руси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371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Павловского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Развитие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ования» 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__________</w:t>
      </w:r>
    </w:p>
    <w:tbl>
      <w:tblPr>
        <w:tblW w:w="51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"/>
        <w:gridCol w:w="18"/>
        <w:gridCol w:w="28"/>
        <w:gridCol w:w="21"/>
        <w:gridCol w:w="2202"/>
        <w:gridCol w:w="24"/>
        <w:gridCol w:w="87"/>
        <w:gridCol w:w="68"/>
        <w:gridCol w:w="30"/>
        <w:gridCol w:w="25"/>
        <w:gridCol w:w="1584"/>
        <w:gridCol w:w="22"/>
        <w:gridCol w:w="18"/>
        <w:gridCol w:w="46"/>
        <w:gridCol w:w="56"/>
        <w:gridCol w:w="19"/>
        <w:gridCol w:w="31"/>
        <w:gridCol w:w="899"/>
        <w:gridCol w:w="114"/>
        <w:gridCol w:w="34"/>
        <w:gridCol w:w="68"/>
        <w:gridCol w:w="21"/>
        <w:gridCol w:w="3"/>
        <w:gridCol w:w="6"/>
        <w:gridCol w:w="22"/>
        <w:gridCol w:w="1140"/>
        <w:gridCol w:w="33"/>
        <w:gridCol w:w="22"/>
        <w:gridCol w:w="8"/>
        <w:gridCol w:w="22"/>
        <w:gridCol w:w="1136"/>
        <w:gridCol w:w="53"/>
        <w:gridCol w:w="41"/>
        <w:gridCol w:w="33"/>
        <w:gridCol w:w="59"/>
        <w:gridCol w:w="1053"/>
        <w:gridCol w:w="37"/>
        <w:gridCol w:w="130"/>
        <w:gridCol w:w="9"/>
        <w:gridCol w:w="35"/>
        <w:gridCol w:w="46"/>
        <w:gridCol w:w="15"/>
        <w:gridCol w:w="6"/>
        <w:gridCol w:w="1056"/>
        <w:gridCol w:w="9"/>
        <w:gridCol w:w="37"/>
        <w:gridCol w:w="40"/>
        <w:gridCol w:w="43"/>
        <w:gridCol w:w="19"/>
        <w:gridCol w:w="1163"/>
        <w:gridCol w:w="6"/>
        <w:gridCol w:w="25"/>
        <w:gridCol w:w="32"/>
        <w:gridCol w:w="13"/>
        <w:gridCol w:w="64"/>
        <w:gridCol w:w="72"/>
        <w:gridCol w:w="31"/>
        <w:gridCol w:w="27"/>
        <w:gridCol w:w="16"/>
        <w:gridCol w:w="9"/>
        <w:gridCol w:w="46"/>
        <w:gridCol w:w="1178"/>
        <w:gridCol w:w="34"/>
        <w:gridCol w:w="19"/>
        <w:gridCol w:w="16"/>
        <w:gridCol w:w="12"/>
        <w:gridCol w:w="25"/>
        <w:gridCol w:w="7"/>
        <w:gridCol w:w="9"/>
        <w:gridCol w:w="8"/>
        <w:gridCol w:w="50"/>
        <w:gridCol w:w="19"/>
        <w:gridCol w:w="13"/>
        <w:gridCol w:w="126"/>
        <w:gridCol w:w="842"/>
        <w:gridCol w:w="319"/>
      </w:tblGrid>
      <w:tr>
        <w:trPr>
          <w:trHeight w:val="315" w:hRule="atLeast"/>
        </w:trPr>
        <w:tc>
          <w:tcPr>
            <w:tcW w:w="15439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казателях (индикаторах) муниципальной программы и их значен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53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266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 – 100 %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 -100%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муниципальных общеобразовательных организаций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9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17,9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в регионе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 %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ельного веса детей первой и второй групп здоровья в общей численности обучающихся в муниципальных общеобразовательных организациях до 87,5%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75 % средней заработной платы в регионе;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платы 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;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 - 100%;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;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150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1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1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55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1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7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1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4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мероприятий, проектов (программ), направленных на формирование правовых, культурных и нравственных ценностей среди молодеж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– клубов, музее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дельный вес молодых людей, осведомленных о потенциальных 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ожностях проявления социальной инициативы в общественной и общественно-политической жизни.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88</w:t>
            </w:r>
          </w:p>
        </w:tc>
      </w:tr>
      <w:tr>
        <w:trPr>
          <w:trHeight w:val="1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воение средств в полном объеме выделенных на обновление материально-технической баз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44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Развитие дошкольного образования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еспеченности местами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3 до 7 ле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держание кадровых ресурсов организаций образования</w:t>
            </w:r>
          </w:p>
        </w:tc>
      </w:tr>
      <w:tr>
        <w:trPr>
          <w:trHeight w:val="2485" w:hRule="atLeast"/>
        </w:trPr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дошкольных образовательных организаций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работной платы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46,7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дошкольных образовательных организаций до средней заработной платы в сфере общего образования в муниципальном районе</w:t>
            </w:r>
          </w:p>
        </w:tc>
        <w:tc>
          <w:tcPr>
            <w:tcW w:w="1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заработ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образования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7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3. Обеспечение стабильности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4. Обеспечение противо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противопожарной безопасности 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5. Обеспечение текущего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Материально-техническое обеспечение дошкольных 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материально-технической базы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ОДПРОГРАММА 2 «Развитие общего образования»</w:t>
            </w:r>
          </w:p>
        </w:tc>
      </w:tr>
      <w:tr>
        <w:trPr>
          <w:trHeight w:val="534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 Содержание кадровых ресурсов общеобразовательных организаций </w:t>
            </w:r>
          </w:p>
        </w:tc>
      </w:tr>
      <w:tr>
        <w:trPr>
          <w:trHeight w:val="1719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бще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 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9,60 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7,96 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8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муниципальных общеобразовательных организаций до средней заработной платы в регионе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7,7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,8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беспечение стабильности функционирования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образования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 Обеспечение противопожарной безопасности общеобразовательных организаций </w:t>
            </w:r>
          </w:p>
        </w:tc>
      </w:tr>
      <w:tr>
        <w:trPr>
          <w:trHeight w:val="31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противопожарной безопасности 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 Обеспечение текущего функционирования общеобразовательных организаций </w:t>
            </w:r>
          </w:p>
        </w:tc>
      </w:tr>
      <w:tr>
        <w:trPr>
          <w:trHeight w:val="37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ремонтированных объектов организаций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66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удельного веса отремонтированных объектов организаций образования до 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 Материально-техническое обеспечение обще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значений расходов на укрепление материально-технической баз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</w:tc>
      </w:tr>
      <w:tr>
        <w:trPr>
          <w:trHeight w:val="1424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195" w:leader="none"/>
                <w:tab w:val="left" w:pos="2308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программой «Школьное молоко» 90,9%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/ Численность обучаю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. 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</w:tr>
      <w:tr>
        <w:trPr>
          <w:trHeight w:val="31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работающих в сельской местности, получающие возмещение за проезд 7,0%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, работающие в сельской местности получающие возмещение за проезд /общая численности учител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Выплата ежемесячного денежного вознаграждения за классное руководство</w:t>
            </w:r>
          </w:p>
        </w:tc>
      </w:tr>
      <w:tr>
        <w:trPr>
          <w:trHeight w:val="420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ителей, получающих ежемесячное денежное вознаграждение за классное руко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олучающие выплату ежемесячного денежного вознаграждения за классное руководство / общая численность уч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3072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рвой и второй группы здоровья в общей численности обучающихся до 9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планирован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768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«Развитие системы дополнительного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Удовлетворение спроса населения на услуги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и образовательными программами, в общей численности детей и молодежи от 5 до 18 лет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 Содержание кадровых ресурсов организаций дополнительного образования</w:t>
            </w:r>
          </w:p>
        </w:tc>
      </w:tr>
      <w:tr>
        <w:trPr>
          <w:trHeight w:val="63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работников организаций дополнительного образования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4,2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,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детей до 80% средней заработной платы в реги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 заработной платы образ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19,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,00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 Обеспечение стабильности функционирования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функционирование организаций дополнительного образования дете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 Обеспечение противопожарной безопасности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тепени противопожарной безопасности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 Материально-техническое обеспечение организаций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твердым топливом для отопления, ГСМ, оснащение организаций прочими расходными материалам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я потребности системы развития и поддержки одаренных дете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фактическое значение /плановое зна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условий для организации отдыха и оздоровления детей»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величение количества детей, охваченных организованным отдыхом и оздоровлением, в общем количестве детей школьного возраста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детей, находящихся в трудной жизненной ситуации, охваченных организованным отдыхом и оздоровлением в лагерях дневного пребывания, профильных в общем количестве детей, находящихся в трудной жизненной ситуации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работников административно-управленческого и основного персонала оздоровительных организаций, охваченных повышением квалификаци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реализации муниципальной программы»</w:t>
            </w:r>
          </w:p>
        </w:tc>
      </w:tr>
      <w:tr>
        <w:trPr>
          <w:trHeight w:val="893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Павловского муниципального район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организаци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» 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вовлеченных в программы и проекты, направленные на интеграцию в жизнь общества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8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2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  <w:tc>
          <w:tcPr>
            <w:tcW w:w="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5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3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  <w:tc>
          <w:tcPr>
            <w:tcW w:w="1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7</w:t>
            </w:r>
          </w:p>
        </w:tc>
      </w:tr>
      <w:tr>
        <w:trPr>
          <w:trHeight w:val="576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.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грамм и проектов, направленных на поддержку талантливой молодежи, поддержку научной и предпринимательской активности молодежи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8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5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0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9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6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7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1.</w:t>
            </w:r>
          </w:p>
        </w:tc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людей, участвующих в различных формах самоорганизации и структурах социальной направленности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численности молодежи в район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4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5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2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9</w:t>
            </w:r>
          </w:p>
        </w:tc>
        <w:tc>
          <w:tcPr>
            <w:tcW w:w="1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5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0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4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7</w:t>
            </w:r>
          </w:p>
        </w:tc>
        <w:tc>
          <w:tcPr>
            <w:tcW w:w="1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, проектов, программ направленных на формирование правовых, культурных и нравственных ценностей среди молодеж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116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2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енно-патриотических объединений, военно-спортивных молодежных и детских организаций - клубов, музеев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</w:tr>
      <w:tr>
        <w:trPr>
          <w:trHeight w:val="236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.1.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олодых людей, осведомленных о потенциальных возможностях проявления социальной инициативы в общественной и общественно-политическ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2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28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                                                                                                               Ю.Ф. Руси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tLeast" w:line="20"/>
        <w:ind w:left="79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Павловского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Развитие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" w:before="0" w:after="0"/>
        <w:ind w:left="7938" w:hanging="0"/>
        <w:rPr/>
      </w:pPr>
      <w:r>
        <w:rPr/>
        <w:t xml:space="preserve"> </w:t>
      </w:r>
      <w:r>
        <w:rPr/>
        <w:t xml:space="preserve">образования» </w:t>
      </w:r>
    </w:p>
    <w:tbl>
      <w:tblPr>
        <w:tblW w:w="54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370"/>
        <w:gridCol w:w="43"/>
        <w:gridCol w:w="2389"/>
        <w:gridCol w:w="23"/>
        <w:gridCol w:w="1893"/>
        <w:gridCol w:w="52"/>
        <w:gridCol w:w="983"/>
        <w:gridCol w:w="27"/>
        <w:gridCol w:w="190"/>
        <w:gridCol w:w="7"/>
        <w:gridCol w:w="967"/>
        <w:gridCol w:w="131"/>
        <w:gridCol w:w="26"/>
        <w:gridCol w:w="56"/>
        <w:gridCol w:w="6"/>
        <w:gridCol w:w="49"/>
        <w:gridCol w:w="131"/>
        <w:gridCol w:w="118"/>
        <w:gridCol w:w="490"/>
        <w:gridCol w:w="190"/>
        <w:gridCol w:w="29"/>
        <w:gridCol w:w="83"/>
        <w:gridCol w:w="178"/>
        <w:gridCol w:w="66"/>
        <w:gridCol w:w="17"/>
        <w:gridCol w:w="132"/>
        <w:gridCol w:w="137"/>
        <w:gridCol w:w="210"/>
        <w:gridCol w:w="206"/>
        <w:gridCol w:w="82"/>
        <w:gridCol w:w="68"/>
        <w:gridCol w:w="58"/>
        <w:gridCol w:w="10"/>
        <w:gridCol w:w="207"/>
        <w:gridCol w:w="517"/>
        <w:gridCol w:w="42"/>
        <w:gridCol w:w="83"/>
        <w:gridCol w:w="100"/>
        <w:gridCol w:w="7"/>
        <w:gridCol w:w="15"/>
        <w:gridCol w:w="73"/>
        <w:gridCol w:w="379"/>
        <w:gridCol w:w="49"/>
        <w:gridCol w:w="552"/>
        <w:gridCol w:w="121"/>
        <w:gridCol w:w="59"/>
        <w:gridCol w:w="32"/>
        <w:gridCol w:w="20"/>
        <w:gridCol w:w="43"/>
        <w:gridCol w:w="71"/>
        <w:gridCol w:w="156"/>
        <w:gridCol w:w="8"/>
        <w:gridCol w:w="30"/>
        <w:gridCol w:w="20"/>
        <w:gridCol w:w="22"/>
        <w:gridCol w:w="7"/>
        <w:gridCol w:w="76"/>
        <w:gridCol w:w="98"/>
        <w:gridCol w:w="36"/>
        <w:gridCol w:w="46"/>
        <w:gridCol w:w="91"/>
        <w:gridCol w:w="909"/>
        <w:gridCol w:w="65"/>
        <w:gridCol w:w="48"/>
        <w:gridCol w:w="5"/>
        <w:gridCol w:w="11"/>
        <w:gridCol w:w="16"/>
        <w:gridCol w:w="13"/>
        <w:gridCol w:w="10"/>
        <w:gridCol w:w="36"/>
        <w:gridCol w:w="937"/>
        <w:gridCol w:w="80"/>
        <w:gridCol w:w="3"/>
      </w:tblGrid>
      <w:tr>
        <w:trPr>
          <w:trHeight w:val="310" w:hRule="atLeast"/>
        </w:trPr>
        <w:tc>
          <w:tcPr>
            <w:tcW w:w="83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351" w:type="dxa"/>
            <w:gridSpan w:val="6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ализацию муниципальной программы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33" w:type="dxa"/>
            <w:gridSpan w:val="5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образования.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456,7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 697,6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 429,4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4 986,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07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: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027,3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10,7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 104,1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 435,7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 972,2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 966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 851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 593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 104,1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 435,7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 972,2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 966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 851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3 593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кадровых ресурсов дошкольных образовательных организаций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 240,5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049,1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604,7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57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24,8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658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40,5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49,1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604,7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57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 324,8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 658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100590111100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2,7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91,7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15,1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68,3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498,2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7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2,7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191,7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15,1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268,3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498,2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907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07010110200590244220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дошкольных 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0244225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дошкольных образовательных организаций (капитальный ремонт и строительство детского сада)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7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001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25,8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7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001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625,8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0200000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97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78,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ошкольных образовательных организаций базы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97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78,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4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101102005924400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4,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3,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6,6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8,0</w:t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8,0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3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240701011005924430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ГРБС: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ГРБС: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 097,4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 424,5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 272,9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646,5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 551,1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 21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 097,4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9 424,5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7 272,9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 646,5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 551,1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 210,0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79,3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153,3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919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053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533,3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789,8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279,3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 153,3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919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 053,7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 533,3</w:t>
            </w:r>
          </w:p>
        </w:tc>
        <w:tc>
          <w:tcPr>
            <w:tcW w:w="1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789,8</w:t>
            </w:r>
          </w:p>
        </w:tc>
        <w:tc>
          <w:tcPr>
            <w:tcW w:w="14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17812011121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1" w:type="dxa"/>
            <w:gridSpan w:val="21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.1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9,1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,1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9,1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62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178120111210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7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53,9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57,4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13,4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12,9</w:t>
            </w:r>
          </w:p>
        </w:tc>
        <w:tc>
          <w:tcPr>
            <w:tcW w:w="1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15,3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867,2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53,9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357,4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213,4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12,9</w:t>
            </w:r>
          </w:p>
        </w:tc>
        <w:tc>
          <w:tcPr>
            <w:tcW w:w="1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15,3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22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8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,8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225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бщеобразовательных организаций 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6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0,2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6,6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76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0,2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6,6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0000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50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8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0,2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4,5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бщеобразовательных организаций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50,5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8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50,2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4,5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200590244300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сохранения и укрепления здоровья детей и подростков, а такж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у них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питания (школьное молоко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4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6,2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9</w:t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9,0</w:t>
            </w:r>
          </w:p>
        </w:tc>
        <w:tc>
          <w:tcPr>
            <w:tcW w:w="1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9,4</w:t>
            </w:r>
          </w:p>
        </w:tc>
        <w:tc>
          <w:tcPr>
            <w:tcW w:w="1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6,2</w:t>
            </w:r>
          </w:p>
        </w:tc>
        <w:tc>
          <w:tcPr>
            <w:tcW w:w="11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4,9</w:t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4,9</w:t>
            </w:r>
          </w:p>
        </w:tc>
        <w:tc>
          <w:tcPr>
            <w:tcW w:w="13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490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2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81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2" w:type="dxa"/>
            <w:gridSpan w:val="2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услуг обще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792" w:type="dxa"/>
            <w:gridSpan w:val="6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9792" w:type="dxa"/>
            <w:gridSpan w:val="6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2" w:type="dxa"/>
            <w:gridSpan w:val="6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спроса населения на услуги обще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06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9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,5</w:t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90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208703011221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8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929,7</w:t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938,1</w:t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424,6</w:t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418,5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 929,7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 938,1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 424,6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 420,4</w:t>
            </w:r>
          </w:p>
        </w:tc>
        <w:tc>
          <w:tcPr>
            <w:tcW w:w="14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2,3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3,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50,9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4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312,3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013,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750,9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33,5</w:t>
            </w:r>
          </w:p>
        </w:tc>
        <w:tc>
          <w:tcPr>
            <w:tcW w:w="14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1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функционирования организаций дополните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7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4,8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1,4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0,7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94,8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0,1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6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5,9</w:t>
            </w:r>
          </w:p>
        </w:tc>
        <w:tc>
          <w:tcPr>
            <w:tcW w:w="14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5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текущего функционирования организаций дополните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2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5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организаций дополнительного образован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8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5</w:t>
            </w:r>
          </w:p>
        </w:tc>
        <w:tc>
          <w:tcPr>
            <w:tcW w:w="10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7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6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4" w:type="dxa"/>
            <w:gridSpan w:val="3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7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для детей и молодежи (районные, областные, всероссийск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9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1,2</w:t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0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2,9</w:t>
            </w:r>
          </w:p>
        </w:tc>
        <w:tc>
          <w:tcPr>
            <w:tcW w:w="1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1,2</w:t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0</w:t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20</w:t>
            </w:r>
          </w:p>
        </w:tc>
        <w:tc>
          <w:tcPr>
            <w:tcW w:w="109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3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предоставления услуг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е спроса населения на услуги дополнительного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условий для организации отдыха и оздоровления детей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82,2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92,4</w:t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306,9</w:t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776,5</w:t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482,2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992,4</w:t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306,9</w:t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776,5</w:t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8,2</w:t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0707014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8410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9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1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4.1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я полноценного отдыха, оздоровления и занятости детей и подростков в летний период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2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6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367,3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300,9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681,2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8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367,3</w:t>
            </w:r>
          </w:p>
        </w:tc>
        <w:tc>
          <w:tcPr>
            <w:tcW w:w="1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300,9</w:t>
            </w:r>
          </w:p>
        </w:tc>
        <w:tc>
          <w:tcPr>
            <w:tcW w:w="1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 681,2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8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839,9</w:t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109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2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6.1. 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2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ение функций муниципального 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9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6,3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6,7</w:t>
            </w:r>
          </w:p>
        </w:tc>
        <w:tc>
          <w:tcPr>
            <w:tcW w:w="12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095" w:type="dxa"/>
            <w:gridSpan w:val="9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2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.3.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(оказания услуг) подведомственных организаций.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7,4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4,6</w:t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4,5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207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47,4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94,6</w:t>
            </w:r>
          </w:p>
        </w:tc>
        <w:tc>
          <w:tcPr>
            <w:tcW w:w="1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24,9</w:t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324,5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83,2</w:t>
            </w:r>
          </w:p>
        </w:tc>
        <w:tc>
          <w:tcPr>
            <w:tcW w:w="14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Б К </w:t>
            </w:r>
          </w:p>
        </w:tc>
        <w:tc>
          <w:tcPr>
            <w:tcW w:w="2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07090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005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</w:t>
            </w:r>
          </w:p>
        </w:tc>
        <w:tc>
          <w:tcPr>
            <w:tcW w:w="1095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gridSpan w:val="2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6,5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1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 К</w:t>
            </w:r>
          </w:p>
        </w:tc>
        <w:tc>
          <w:tcPr>
            <w:tcW w:w="8697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1092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1.</w:t>
            </w:r>
          </w:p>
        </w:tc>
        <w:tc>
          <w:tcPr>
            <w:tcW w:w="24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697" w:type="dxa"/>
            <w:gridSpan w:val="6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1092" w:type="dxa"/>
            <w:gridSpan w:val="6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6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2.</w:t>
            </w:r>
          </w:p>
        </w:tc>
        <w:tc>
          <w:tcPr>
            <w:tcW w:w="23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е ее к службе в Вооруженных Силах Российской Федерации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634" w:type="dxa"/>
            <w:gridSpan w:val="5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1103" w:type="dxa"/>
            <w:gridSpan w:val="7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4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9657" w:type="dxa"/>
            <w:gridSpan w:val="65"/>
            <w:tcBorders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2250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4.</w:t>
            </w:r>
          </w:p>
        </w:tc>
        <w:tc>
          <w:tcPr>
            <w:tcW w:w="238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9657" w:type="dxa"/>
            <w:gridSpan w:val="65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92407070180170310000000</w:t>
            </w:r>
          </w:p>
        </w:tc>
        <w:tc>
          <w:tcPr>
            <w:tcW w:w="83" w:type="dxa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250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gridSpan w:val="9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" w:type="dxa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Ю.Ф. Русинов                                                   </w:t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9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»________________________</w:t>
      </w:r>
    </w:p>
    <w:p>
      <w:pPr>
        <w:pStyle w:val="ConsPlusNormal"/>
        <w:widowControl/>
        <w:ind w:left="79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59"/>
        <w:gridCol w:w="1732"/>
        <w:gridCol w:w="1451"/>
        <w:gridCol w:w="1447"/>
        <w:gridCol w:w="1444"/>
        <w:gridCol w:w="1299"/>
        <w:gridCol w:w="1300"/>
        <w:gridCol w:w="1261"/>
        <w:gridCol w:w="13"/>
        <w:gridCol w:w="9"/>
        <w:gridCol w:w="52"/>
        <w:gridCol w:w="9"/>
        <w:gridCol w:w="13"/>
        <w:gridCol w:w="51"/>
        <w:gridCol w:w="45"/>
        <w:gridCol w:w="23"/>
        <w:gridCol w:w="41"/>
        <w:gridCol w:w="48"/>
        <w:gridCol w:w="1034"/>
      </w:tblGrid>
      <w:tr>
        <w:trPr>
          <w:trHeight w:val="330" w:hRule="atLeast"/>
        </w:trPr>
        <w:tc>
          <w:tcPr>
            <w:tcW w:w="1604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 </w:t>
            </w:r>
          </w:p>
        </w:tc>
      </w:tr>
      <w:tr>
        <w:trPr>
          <w:trHeight w:val="330" w:hRule="atLeast"/>
        </w:trPr>
        <w:tc>
          <w:tcPr>
            <w:tcW w:w="16045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5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 513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6 456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 697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8 595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1 540,6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8 941,5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241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 403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 428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 869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 069,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 067,5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601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 854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9 485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 52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 205,4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 607,8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0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3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523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35,4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26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096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104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 435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 972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 966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 851,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 593,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7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771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 750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 876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777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 052,0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 794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097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623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 48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 189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532,8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532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57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50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266,2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адровых ресурсов дошкольных образовательных организаций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240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049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604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957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24,8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65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976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61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7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344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11,8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45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63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7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33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13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дошкольных 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52,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1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15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68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98,2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07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8,9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9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22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36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22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6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565" w:type="dxa"/>
            <w:gridSpan w:val="1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50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6,2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66,2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дошкольных образовательных организаций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дошкольных образовательных организаций (капитальный ремонт и строительство детского сада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7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01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25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4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995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1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625,8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ошкольных 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97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78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8,9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4,9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7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13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1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7,3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4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3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0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4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503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6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0</w:t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</w:t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 097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9 424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 272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 64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 551,1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21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 766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 267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 909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 498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 017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 273,5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159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114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 230,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052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534,1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936,5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4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709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96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обще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279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153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919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53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533,3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89,8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218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083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831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53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533,3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789,8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9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7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59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обще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867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53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57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13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2,9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5,3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8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2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7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64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9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63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17,2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29,2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31,6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1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1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бще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бще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76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0,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6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9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1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2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7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4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бщеобразовательных организаци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50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78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4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9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34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75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0,3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978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 и укрепления здоровья детей и подростков, а также формирования у них культуры питания ( школьное молоко)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9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6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4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96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7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8,1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11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2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8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4,9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обще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8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общего образовани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дополнительного детей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418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929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938,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424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78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920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 318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14,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 420,4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9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дровых ресурсов организаций дополнительно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12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13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50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12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1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14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3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33,5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функционирования организаций дополнительного образования 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21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0,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4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4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,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1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9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3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организаций дополнительно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кущего функционирования организаций дополнительного образования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рганизаций дополнительного образования дете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,0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оводимые для детей и молодежи (районные, областные, всероссийские). Создание системы выявления, развития и поддержки одаренных детей в различных областях научной и творческой деятельности.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37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7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2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,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7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дополните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8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9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селения на услуг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организации отдыха и оздоровления дете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82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92,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306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776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5,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840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070,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93,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6,5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1,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36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83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8,2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4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олноценного отдыха, оздоровления детей и подростков летний период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6</w:t>
            </w:r>
          </w:p>
        </w:tc>
        <w:tc>
          <w:tcPr>
            <w:tcW w:w="2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67,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00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92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19,1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22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 92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 681,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39,9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функций муниципального отдела по образованию молодежной политике и спорту администрации Павловского муниципального района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9,9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1,7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,7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подведомственных организаций.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4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94,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24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4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47,4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16,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24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24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83,2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й образовательных организаций на территории Павловского муниципального района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5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080,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6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55,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8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лодежь 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7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1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2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целостной системы поддержки молодежи и подготовке ее к службе в Вооруженных Силах Российской Федерации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8.4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64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фонды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                                                                                                                                           Ю.Ф. Русинов</w:t>
      </w:r>
      <w:r>
        <w:br w:type="page"/>
      </w:r>
    </w:p>
    <w:p>
      <w:pPr>
        <w:pStyle w:val="ConsPlusNormal"/>
        <w:widowControl/>
        <w:ind w:left="79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"/>
        <w:gridCol w:w="1633"/>
        <w:gridCol w:w="458"/>
        <w:gridCol w:w="1951"/>
        <w:gridCol w:w="749"/>
        <w:gridCol w:w="1803"/>
        <w:gridCol w:w="214"/>
        <w:gridCol w:w="45"/>
        <w:gridCol w:w="1300"/>
        <w:gridCol w:w="142"/>
        <w:gridCol w:w="210"/>
        <w:gridCol w:w="43"/>
        <w:gridCol w:w="1164"/>
        <w:gridCol w:w="413"/>
        <w:gridCol w:w="1430"/>
        <w:gridCol w:w="142"/>
        <w:gridCol w:w="1701"/>
        <w:gridCol w:w="992"/>
        <w:gridCol w:w="36"/>
        <w:gridCol w:w="26"/>
      </w:tblGrid>
      <w:tr>
        <w:trPr>
          <w:trHeight w:val="1980" w:hRule="atLeast"/>
        </w:trPr>
        <w:tc>
          <w:tcPr>
            <w:tcW w:w="155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ind w:firstLine="97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97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978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 _______________ 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ан реализации мероприят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Воронежской области «Развитие образования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 2017  год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муниципальный</w:t>
              <w:br/>
              <w:t>бюдж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местном бюджете, на год тыс.руб.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  <w:r>
              <w:rPr>
                <w:rFonts w:cs="Times New Roman" w:ascii="Times New Roman" w:hAnsi="Times New Roman"/>
                <w:bCs/>
              </w:rPr>
              <w:t xml:space="preserve"> Развитие   дошкольного  образования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.1. 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ржание кадровых ресурсов  дошкольных образовательных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8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ероприятие  предусматривает финансирование из областного и муниципального бюджета на оплату труда и начисления на оплату тру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nformat1"/>
              <w:widowControl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дошкольных образовательных организаций до 100% средней заработной платы в сфере общего образования Воронежской области, в соответствии с планируемой заработной платой работников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10110100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957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  дошкольных образовательных организаций</w:t>
            </w:r>
          </w:p>
          <w:p>
            <w:pPr>
              <w:pStyle w:val="Normal"/>
              <w:spacing w:before="0" w:after="200"/>
              <w:ind w:right="-108"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10110200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268,3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Основное мероприятие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  дошкольных 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здание безопасных условий пребывания детей и учащихся  в образовательных организациях</w:t>
            </w:r>
            <w:r>
              <w:rPr>
                <w:rFonts w:cs="Times New Roman" w:ascii="Times New Roman" w:hAnsi="Times New Roman"/>
              </w:rPr>
              <w:t xml:space="preserve"> на основе выполнения предписаний Госпожнадз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10110200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Основное мероприят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текущего функционирования   дошкольных образовательных организаций (капитальный ремонт и строительство детского са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роизведены работы, услуги по содержанию имущества, содержание в чистоте помещений, зданий, дворов; проведение текущих ремонтов инженерной инфраструктуры.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10110200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 обеспечение  дошко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разовательных организаций твердым топливом для отопления организаций образования; оснащение организаций технологическим оборудованием, мебелью и прочими расходными материалами; организация  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101102005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7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9241004</w:t>
            </w:r>
            <w:r>
              <w:rPr>
                <w:rFonts w:cs="Times New Roman" w:ascii="Times New Roman" w:hAnsi="Times New Roman"/>
                <w:lang w:val="en-US"/>
              </w:rPr>
              <w:t>0110678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Основное Мероприят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услуги дошкольно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строительство садик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Развитие общего образован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.1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кадровых ресурсов  общеобразовательных организаций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1"/>
              <w:widowControl/>
              <w:ind w:firstLine="3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Мероприятие  предусматривает финансирование из областного бюджета на оплату труда и начисления на оплату тру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бразовательных организаций общего образования до 100% средней заработной платы в регионе, в соответствии с фондом оплаты труда  педагогических работников, обеспечивающим выполнения пункта 1а Указа Президента  РФ от 07.05.2012 г.</w:t>
            </w:r>
          </w:p>
          <w:p>
            <w:pPr>
              <w:pStyle w:val="ConsPlusNonformat1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53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.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жемесячного денежного вознаграждения за классное руководств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 классных руководителей Павловского муниципального района получат денежное вознаграждение за классное руководств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17812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2.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педагогических работников муниципальных образовательных организаций, расположенных в сельских населенных пунктах (проезд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 сельских образовательных организаций Павловского муниципального района получат компенсацию за проез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9012087030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.2. 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 общеобразовательных организаций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оплачены коммунальные платежи,  услуги связи,   в пределах выделенных лимит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1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.3.  Основное мероприятие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тивопожарной безопасности  общеобразовательных организац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здание безопасных условий пребывания детей и учащихся  в общеобразовательных организациях</w:t>
            </w:r>
            <w:r>
              <w:rPr>
                <w:rFonts w:cs="Times New Roman" w:ascii="Times New Roman" w:hAnsi="Times New Roman"/>
              </w:rPr>
              <w:t xml:space="preserve"> на основе выполнения предписаний Госпожнадз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20059000000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4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текущего функционирования   обще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капитальный ремонт и реконструкция    обще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5.  Основное мероприятие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беспечение  общеобразовательных организ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образовательных организаций твердым топливом для отопления организаций образования; ГСМ для школьных автобусов; оснащение организаций технологическим оборудованием, мебелью и прочими расходными материалами; организация  питания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3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 общего образ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редусматривает работу по улучшению качества предоставления услуг дошко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Основное мероприятие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ие спроса населения на услуги  общего образовани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7"/>
              <w:rPr/>
            </w:pPr>
            <w:r>
              <w:rPr>
                <w:rFonts w:cs="Times New Roman" w:ascii="Times New Roman" w:hAnsi="Times New Roman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Основное мероприятие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детей и подростков, а также формирования у них культуры питания (школьное молоко)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ероприятие направлено на сохранение и укрепления здоровья </w:t>
            </w:r>
            <w:r>
              <w:rPr>
                <w:rFonts w:cs="Times New Roman" w:ascii="Times New Roman" w:hAnsi="Times New Roman"/>
              </w:rPr>
              <w:t xml:space="preserve"> детей и подростков, а также формирования у них культуры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206S813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14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е дополнительного образован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адровых ресурсов 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ероприятие  предусматривает финансирование из муниципального бюджета на оплату труда и начисления на оплату труда.</w:t>
            </w:r>
          </w:p>
          <w:p>
            <w:pPr>
              <w:pStyle w:val="ConsPlusNonformat1"/>
              <w:widowControl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заработной платы педагогических работников организаций дополнительного образования до 80 % средней заработной платы в регион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301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33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функционирования  организаций дополнительного образ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оплачены коммунальные платежи,  услуги связи,   в пределах выделенных лимитов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0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 организаций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здание безопасных условий пребывания детей и учащихся  в образовательных организациях дополнительного образования</w:t>
            </w:r>
            <w:r>
              <w:rPr>
                <w:rFonts w:cs="Times New Roman" w:ascii="Times New Roman" w:hAnsi="Times New Roman"/>
              </w:rPr>
              <w:t xml:space="preserve"> на основе выполнения предписаний Госпожнадз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текущего функционирования  организаций  дополнительного образования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капитальный ремонт и реконструкция объектов  дополнительного образов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Основное мероприятие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о-техническое обеспечение организаций дополнительного образования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разовательных организаций дополнительного образования твердым топливом для отопления; оснащение оборудованием, мебелью и прочими расходными материал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3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качества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едусматривает участие школьников в олимпиадах и конкурсах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7. Основное мероприятие 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для детей  и молодежи (районные, областные, всероссийские) Создание системы выявления, развития и поддержки одаренных детей в различных областях научной и творческой деятельност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 Павловского муниципального района  участвуют в 18 предметных олимпиадах – по русскому языку, английскому и немецкому языку, литературе, математике, информатике и ИКТ, физике, химии, биологии, экологии, географии, астрономии, обществознанию, праву, истории, экономике, технологии.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2013067027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0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. Основное мероприятие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услуг  дополнительного образования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редусматривает работу по улучшению качества предоставления услуг дополнительного образования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. Основное мероприятие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спроса населения на услуги дополнительного образования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правлено на принятие управленческих решений  в кадровой политике. Формирование системы повышения квалификации и своевременной  переподготовки педагогических работников.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  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ДПРОГРАММА 4 </w:t>
            </w:r>
            <w:r>
              <w:rPr>
                <w:rFonts w:cs="Times New Roman" w:ascii="Times New Roman" w:hAnsi="Times New Roman"/>
              </w:rPr>
              <w:t>Создание условий для организации отдыха и оздоровление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1. Основное мероприяти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ноценного отдыха, оздоровления и занятости детей и подростков в летний период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</w:t>
            </w:r>
          </w:p>
          <w:p>
            <w:pPr>
              <w:pStyle w:val="Normal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 администрации Павловского муниципального района</w:t>
            </w:r>
          </w:p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социальную напряженность, улучшить состояние здоровья детей, снизить уровень их заболеваемости, частично решить вопрос с занятостью подростков.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701400S84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76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5  Обеспечение реализации    муниципальной программы</w:t>
            </w:r>
          </w:p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bCs/>
              </w:rPr>
              <w:t>5.1. Основное мероприят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функций образовательных организаций на территории Павловского муниципального района Воронежской област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240709016020059000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90160172010000000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81,2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5.2. Основное мероприятие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 функций  структурных подразделений  и муниципального отдела по образованию, молодежной политике и спорту Павловского муниципального района 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оказателей муниципальной программы «Развитие образования» и ее подпрограмм.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24070901601720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,7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</w:rPr>
              <w:t xml:space="preserve">5.3. Основное мероприятие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(оказания услуг) подведомственных организаций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стижения показателей муниципальной программы «Развитие образования» и ее подпрограм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40709016020059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24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5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6  "Молодежь"  муниципальной программы «Развитие образования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дела по образованию, молодежной политике и спорту администрации Павловского муниципального района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молодежи в общественную деятельность; обеспечение эффективного взаимодействия с молодежными общественными объединениями, некоммерческими организациями 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24070701802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й системы поддержки молодежи и подготовки ее к службе в Вооруженных Силах Российской Федер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формирования целостной  системы подготовки молодежи к службе в Вооруженных Силах РФ;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24070701802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01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ормы гражданского образования и патриотического воспитания молодежи, оказания содействия формирования правовых, культурных и нравственных ценностей сред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24070701803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информирования молодежи о потенциальных возможностях саморазвития и мониторинга молодежной политики.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униципального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а по образованию, молодежной политике и спорту администрации Павловского муниципального район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 г.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1.12.2017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развитию системы информирования молодежи о потенциальных возможностях саморазвития и мониторинга молодежной полити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2407070180370310000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                                                                              Ю.Ф. Русинов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Calibri" w:hAnsi="Calibri" w:cs="Calibri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TitleChar">
    <w:name w:val="Title Char"/>
    <w:qFormat/>
    <w:rPr>
      <w:b/>
      <w:sz w:val="28"/>
      <w:lang w:val="ru-RU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hd w:fill="000080" w:val="clear"/>
      <w:lang w:val="en-US"/>
    </w:rPr>
  </w:style>
  <w:style w:type="character" w:styleId="PageNumber">
    <w:name w:val="Page Number"/>
    <w:basedOn w:val="Style10"/>
    <w:rPr/>
  </w:style>
  <w:style w:type="character" w:styleId="32">
    <w:name w:val="Знак3"/>
    <w:qFormat/>
    <w:rPr>
      <w:sz w:val="24"/>
      <w:lang w:val="ru-RU"/>
    </w:rPr>
  </w:style>
  <w:style w:type="character" w:styleId="Style17">
    <w:name w:val="Текст Знак"/>
    <w:qFormat/>
    <w:rPr>
      <w:rFonts w:ascii="Courier New" w:hAnsi="Courier New" w:cs="Courier New"/>
      <w:sz w:val="20"/>
      <w:lang w:val="en-US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spacing w:val="40"/>
      <w:sz w:val="28"/>
      <w:lang w:val="en-US"/>
    </w:rPr>
  </w:style>
  <w:style w:type="character" w:styleId="Style19">
    <w:name w:val="Текст сноски Знак"/>
    <w:qFormat/>
    <w:rPr>
      <w:rFonts w:ascii="Arial" w:hAnsi="Arial" w:cs="Arial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HTML1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0"/>
      <w:lang w:val="en-US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11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41">
    <w:name w:val="Заголовок 4 Знак1"/>
    <w:qFormat/>
    <w:rPr>
      <w:rFonts w:ascii="Cambria" w:hAnsi="Cambria" w:cs="Cambria"/>
      <w:b/>
      <w:i/>
      <w:color w:val="4F81BD"/>
      <w:sz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14">
    <w:name w:val="Знак Знак1"/>
    <w:qFormat/>
    <w:rPr>
      <w:b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23">
    <w:name w:val="Основной текст Знак2"/>
    <w:qFormat/>
    <w:rPr>
      <w:rFonts w:ascii="Arial" w:hAnsi="Arial" w:cs="Arial"/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8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110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12">
    <w:name w:val="Текст сноски Знак1"/>
    <w:qFormat/>
    <w:rPr>
      <w:rFonts w:ascii="Arial" w:hAnsi="Arial" w:cs="Arial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3">
    <w:name w:val="Заголовок №1"/>
    <w:basedOn w:val="Normal"/>
    <w:qFormat/>
    <w:pPr>
      <w:shd w:fill="FFFFFF" w:val="clear"/>
      <w:spacing w:lineRule="exact" w:line="322" w:before="660" w:after="0"/>
      <w:jc w:val="both"/>
      <w:outlineLvl w:val="0"/>
    </w:pPr>
    <w:rPr>
      <w:b/>
      <w:sz w:val="27"/>
      <w:szCs w:val="20"/>
      <w:shd w:fill="FFFFFF" w:val="clear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4">
    <w:name w:val="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ind w:firstLine="567"/>
      <w:jc w:val="center"/>
    </w:pPr>
    <w:rPr>
      <w:rFonts w:ascii="Times New Roman" w:hAnsi="Times New Roman" w:cs="Times New Roman"/>
      <w:b/>
      <w:bCs/>
      <w:spacing w:val="40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firstLine="567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lineRule="auto" w:line="240" w:before="280" w:after="280"/>
      <w:ind w:firstLine="567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567"/>
      <w:jc w:val="both"/>
      <w:textAlignment w:val="top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TextBody"/>
    <w:qFormat/>
    <w:pPr>
      <w:widowControl w:val="false"/>
      <w:numPr>
        <w:ilvl w:val="0"/>
        <w:numId w:val="2"/>
      </w:numPr>
      <w:spacing w:lineRule="auto" w:line="240" w:before="0" w:after="0"/>
      <w:ind w:firstLine="36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Style3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Абзац списка11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26">
    <w:name w:val="Абзац списка2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7:00Z</dcterms:created>
  <dc:creator>user</dc:creator>
  <dc:description/>
  <cp:keywords/>
  <dc:language>en-US</dc:language>
  <cp:lastModifiedBy>user</cp:lastModifiedBy>
  <cp:lastPrinted>2017-09-11T10:35:00Z</cp:lastPrinted>
  <dcterms:modified xsi:type="dcterms:W3CDTF">2017-12-14T08:12:00Z</dcterms:modified>
  <cp:revision>463</cp:revision>
  <dc:subject/>
  <dc:title/>
</cp:coreProperties>
</file>