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257175</wp:posOffset>
            </wp:positionV>
            <wp:extent cx="57912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ВЕТ</w:t>
      </w:r>
    </w:p>
    <w:p>
      <w:pPr>
        <w:pStyle w:val="TextBodyInden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РОДНЫХ ДЕПУТАТОВ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rPr/>
      </w:pPr>
      <w:r>
        <w:rPr/>
        <w:t>от ____________2017  №  ______</w:t>
      </w:r>
    </w:p>
    <w:p>
      <w:pPr>
        <w:pStyle w:val="TextBodyIndent"/>
        <w:rPr/>
      </w:pPr>
      <w:r>
        <w:rPr>
          <w:sz w:val="22"/>
          <w:szCs w:val="22"/>
        </w:rPr>
        <w:t>г. Павловск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17" w:hanging="0"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Павловского муниципального района от 27.12.2016 № 273 «Об утверждении бюджета Павловского муниципального района на 2017 год и на плановый период 2018 и 2019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10  ст. 35  Федерального закона от  06.10.2003 № 131-ФЗ «Об общих принципах организации местного самоуправления в Российской Федерации», Бюджетным кодексом Российской Федерации,  ст. 29 Устава Павловского муниципального района, Совет народных депутатов 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вета народных депутатов Павловского муниципального района от 27.12.2016  № 273 «Об утверждении бюджета Павловского муниципального района на 2017 год и на плановый период 2018 и 2019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части 1 статьи 1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ункте 1 цифры «938298,1» заменить цифрами «941298,1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2 цифры «851788,5» заменить цифрами «957678,4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3 цифры «13490,4» заменить цифрами «16380,3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 1 «Источники внутреннего финансирования дефицита бюджета Павловского муниципального района на 2017 год и на плановый период 2018 и 2019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Источники внутреннего финансирования дефицита бюджетов», Код классификации «01 00 00 00 00 0000 000», в столбце «2017 год» цифры «13490,4» заменить цифрами «16380,3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Бюджетные кредиты от других бюджетов бюджетной системы Российской Федерации», Код классификации «01 03 00 00 00 0000 000», в столбце «2017 год» цифры «11985,5» заменить цифрами «12875,4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Получение бюджетных кредитов от других бюджетов бюджетной системы Российской Федерации в валюте Российской Федерации», Код классификации «01 03 01 00 00 0000 700», в столбце «2017 год» цифры «12000,0» заменить цифрами «62889,9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Получение кредитов от других бюджетов бюджетной системы Российской Федерации бюджетами муниципальных районов в валюте Российской Федерации», Код классификации «01 03 01 00 05 0000 710», в столбце «2017 год» цифры «12000,0» заменить цифрами «62889,9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Погашение бюджетных кредитов, полученных от других бюджетов бюджетной системы Российской Федерации в валюте Российской Федерации», Код классификации «01 03 01 00 00 0000 800», в столбце «2017 год» цифры «14,5» заменить цифрами «50014,5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Погашение  бюджетами муниципальных районов кредитов от других бюджетов бюджетной системы Российской Федерации в валюте Российской Федерации», Код классификации «01 03 01 00 05 0000 810», в столбце «2017 год» цифры «14,5» заменить цифрами «50014,5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Увеличение остатков средств бюджетов», Код классификации «01 05 00 00 00 0000 500», в столбце «2017 год» цифры «970922,4» заменить цифрами «1026812,3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Увеличение прочих остатков денежных средств бюджетов муниципальных районов», Код классификации «01 05 02 01 05 0000 510», в столбце «2017 год» цифры «970922,4» заменить цифрами «1026812,3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Уменьшение остатков средств бюджетов», Код классификации «01 05 00 00 00 0000 600», в столбце «2017 год» цифры «976107,3» заменить цифрами «1031997,2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Уменьшение прочих остатков денежных средств бюджетов муниципальных районов», Код классификации «01 05 02 01 05 0000 610», в столбце «2017 год» цифры «976107,3» заменить цифрами «1031997,2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Иные источники внутреннего финансирования дефицитов бюджетов», Код классификации «01 06 00 00 00 0000 000», в столбце «2017 год» цифры «-3680» заменить цифрами «-1680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Бюджетные кредиты, предоставленные внутри страны в валюте Российской Федерации», Код классификации «01 06 05 00 00 0000 000», в столбце «2017 год» цифры «-3680» заменить цифрами «-1680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Возврат бюджетных кредитов, предоставленных внутри страны в валюте Российской Федерации», Код классификации «01 06 05 00 00 0000 600», в столбце «2017 год» цифры «20624,3» заменить цифрами «22624,3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Возврат бюджетных кредитов, предоставленных юридическим лицам в валюте Российской Федерации», Код классификации «01 06 05 01 00 0000 600», в столбце «2017 год» цифры «469,2» заменить цифрами «2469,2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Возврат бюджетных кредитов, предоставленных юридическим лицам из бюджетов муниципальных районов в валюте Российской Федерации», Код классификации «01 06 05 01 05 0000 640», в столбце «2017 год» цифры «469,2» заменить цифрами «2469,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В приложении № 2 «Поступления доходов бюджета Павловского муниципального района по кодам видов доходов, подвидов доходов на 2017 год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ку </w:t>
      </w:r>
    </w:p>
    <w:tbl>
      <w:tblPr>
        <w:tblW w:w="9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204"/>
        <w:gridCol w:w="4338"/>
        <w:gridCol w:w="1321"/>
        <w:gridCol w:w="411"/>
      </w:tblGrid>
      <w:tr>
        <w:trPr>
          <w:trHeight w:val="255" w:hRule="atLeast"/>
        </w:trPr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938298,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 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менить строкой  </w:t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223"/>
        <w:gridCol w:w="4319"/>
        <w:gridCol w:w="1256"/>
        <w:gridCol w:w="484"/>
      </w:tblGrid>
      <w:tr>
        <w:trPr>
          <w:trHeight w:val="255" w:hRule="atLeast"/>
        </w:trPr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41298,1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</w:t>
      </w:r>
    </w:p>
    <w:tbl>
      <w:tblPr>
        <w:tblW w:w="9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223"/>
        <w:gridCol w:w="4319"/>
        <w:gridCol w:w="1356"/>
        <w:gridCol w:w="383"/>
      </w:tblGrid>
      <w:tr>
        <w:trPr>
          <w:trHeight w:val="255" w:hRule="atLeast"/>
        </w:trPr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00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1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нить строкой  </w:t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223"/>
        <w:gridCol w:w="4319"/>
        <w:gridCol w:w="1356"/>
        <w:gridCol w:w="419"/>
      </w:tblGrid>
      <w:tr>
        <w:trPr>
          <w:trHeight w:val="255" w:hRule="atLeast"/>
        </w:trPr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00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10,0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ку</w:t>
      </w:r>
    </w:p>
    <w:tbl>
      <w:tblPr>
        <w:tblW w:w="9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223"/>
        <w:gridCol w:w="4319"/>
        <w:gridCol w:w="1356"/>
        <w:gridCol w:w="383"/>
      </w:tblGrid>
      <w:tr>
        <w:trPr>
          <w:trHeight w:val="255" w:hRule="atLeast"/>
        </w:trPr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4 06013 05 0000 4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0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нить строкой   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223"/>
        <w:gridCol w:w="4319"/>
        <w:gridCol w:w="1356"/>
        <w:gridCol w:w="411"/>
      </w:tblGrid>
      <w:tr>
        <w:trPr>
          <w:trHeight w:val="255" w:hRule="atLeast"/>
        </w:trPr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4 06013 05 0000 4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,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В приложении № 8 «Ведомственная структура расходов бюджета Павловского муниципального района на 2017 год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ВСЕГО:», в столбце «Сумма, тыс.рублей» цифры «951788,5» заменить цифрами «957678,4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Администрация Павловского  муниципального района», ГРБС «914», в столбце «Сумма, тыс.рублей» цифры «79378,3» заменить цифрами «80268,2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Национальная экономика», ГРБС «914», Рз «04», в столбце «Сумма, тыс.рублей» цифры «19334,4» заменить цифрами «20224,3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Дорожное хозяйство (дорожные фонды)», ГРБС «914», Рз «04», ПР «09», в столбце «Сумма, тыс.рублей» цифры «18833,6» заменить цифрами «19723,5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Муниципальная программа «Содействие развитию муниципальных образований и местного самоуправления», ГРБС «914», Рз «04», ПР «09»,  ЦСР               «09 0 00 00000»,  в столбце «Сумма, тыс.рублей» цифры «18833,6» заменить цифрами «19723,5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Основное мероприятие «Осуществление дорожной деятельности в отношении автомобильных дорог местного значения в Павловском муниципальном районе»», ГРБС «914», Рз «04», ПР «09»,  ЦСР «09 0 08 00000», в столбце «Сумма, тыс.рублей» цифры «18833,6» заменить цифрами «19723,5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Мероприятия по развитию сети автомобильных дорог общего пользования Воронежской области (Закупка товаров, работ и услуг для государственных (муниципальных) нужд)», ГРБС «914», Рз «04», ПР «09»,  ЦСР «09 0 08 71290», ВР «200», в столбце «Сумма, тыс.рублей» цифры «16823,2» заменить цифрами «17713,1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Муниципальный отдел по образованию, молодежной политике и спорту администрации Павловского муниципального района», ГРБС «924», в столбце «Сумма, тыс.рублей» цифры «660975,5» заменить цифрами «665975,5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троке «Образование», ГРБС «924», Рз «07», в столбце «Сумма, тыс.рублей» цифры «658966,2» заменить цифрами «663966,2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Дошкольное образование», ГРБС «924», Рз «07», ПР «01», в столбце «Сумма, тыс.рублей» цифры «223102,0» заменить цифрами «228102,0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Муниципальная программа «Развитие образования», ГРБС «924», Рз «07», ПР «01»,  ЦСР  «01 0 00 00000», в столбце «Сумма, тыс.рублей» цифры «222202,0» заменить цифрами «227202,0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Подпрограмма «Развитие дошкольного образования», ГРБС «924», Рз «07», ПР «01»,  ЦСР  «01 1 00 00000», в столбце «Сумма, тыс.рублей» цифры «222202,0» заменить цифрами «227202,0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Основное мероприятие «Обеспечение стабильности функционирования дошкольных образовательных организаций», ГРБС «924», Рз «07», ПР «01»,  ЦСР «01 1 02 00000»,  в столбце «Сумма, тыс.рублей» цифры «87164,5» заменить цифрами «92164,5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Расходы на обеспечение деятельности (оказание услуг) муниципальных учреждений (Закупка товаров, работ и услуг для государственных (муниципальных) нужд)», ГРБС «924», Рз «07», ПР «01»,  ЦСР «01 1 02 00000», ВР «200»,  в столбце «Сумма, тыс.рублей» цифры «85919,9» заменить цифрами «90919,9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В приложении № 10 «Распределение бюджетных ассигнований по разделам, подразделам, целевым статьям (муниципальным программам Павловского муниципального района и непрограммным направлениям деятельности), группам видов расходов классификации расходов бюджета Павловского муниципального района на 2017 год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ВСЕГО:», в столбце «Сумма, тыс.рублей» цифры «951788,5» заменить цифрами «957678,4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Национальная экономика», Рз «04», в столбце «Сумма, тыс.рублей» цифры «29453,3» заменить цифрами «30343,2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Дорожное хозяйство (дорожные фонды)», Рз «04», ПР «09», в столбце «Сумма, тыс.рублей» цифры «18833,6» заменить цифрами «19723,5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Муниципальная программа «Содействие развитию муниципальных образований и местного самоуправления», Рз «04», ПР «09»,  ЦСР «09 0 00 00000», в столбце «Сумма, тыс.рублей» цифры «18833,6» заменить цифрами «19723,5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Основное мероприятие «Осуществление дорожной деятельности в отношении автомобильных дорог местного значения в Павловском муниципальном районе», Рз «04», ПР «09»,  ЦСР «09 0 08 00000», в столбце «Сумма, тыс.рублей» цифры «18833,6» заменить цифрами «19723,5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Мероприятия по развитию сети автомобильных дорог общего пользования Воронежской области (Закупка товаров, работ и услуг для государственных (муниципальных) нужд)», Рз «04», ПР «09»,  ЦСР «09 0 08 71290», ВР «200», в столбце «Сумма, тыс.рублей» цифры «16823,2» заменить цифрами «17713,1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Образование», Рз «07», в столбце «Сумма, тыс.рублей» цифры «676920,1» заменить цифрами «681920,1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Дошкольное образование», Рз «07», ПР «01», в столбце «Сумма, тыс.рублей» цифры «223102,0» заменить цифрами «228102,0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Муниципальная программа «Развитие образования»», Рз «07», ПР «01»,  ЦСР «01 0 00 00000», в столбце «Сумма, тыс.рублей» цифры «222202,0» заменить цифрами «227202,0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Подпрограмма «Развитие дошкольного образования», Рз «07», ПР «01»,  ЦСР «01 1 00 00000», в столбце «Сумма, тыс.рублей» цифры «222202,0» заменить цифрами «227202,0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Основное мероприятие «Обеспечение стабильности функционирования дошкольных образовательных организаций», Рз «07», ПР «01»,  ЦСР «01 1 02 00000»,  в столбце «Сумма, тыс.рублей» цифры «87164,5» заменить цифрами «92164,5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Расходы на обеспечение деятельности (оказание услуг) муниципальных учреждений (Закупка товаров, работ и услуг для государственных (муниципальных) нужд)», Рз «07», ПР «01»,  ЦСР «01 1 02 00590», ВР «200», в столбце «Сумма, тыс.рублей» цифры «85919,9» заменить цифрами «90919,9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В приложении № 12 «Распределение бюджетных ассигнований по целевым статьям (муниципальным программам Павловского муниципального района и непрограммным направлениям деятельности), группам видов расходов, разделам, подразделам классификации бюджета Павловского муниципального района на              2017 год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ВСЕГО», в столбце «Сумма, тыс.рублей» цифры «951788,5» заменить цифрами «957678,4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1 Муниципальная программа «Развитие образования», ЦСР                  «01 0 00 00000», в столбце «Сумма, тыс.рублей» цифры «658615,8» заменить цифрами «663615,8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1.1 Подпрограмма «Развитие дошкольного образования», ЦСР                           «01 1 00 00000», в столбце «Сумма, тыс.рублей» цифры «223230,0» заменить цифрами «228230,0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Основное мероприятие «Обеспечение стабильности функционирования дошкольных образовательных организаций», ЦСР «01 1 02 00000», в столбце «Сумма, тыс.рублей» цифры «87164,5» заменить цифрами «92164,5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Расходы на обеспечение деятельности (оказание услуг) муниципальных учреждений (Закупка товаров, работ и услуг для государственных (муниципальных) нужд)», ЦСР «01 1 02 00590», Рз «07», ПР «01», ВР «200», в столбце «Сумма, тыс.рублей» цифры «85919,9» заменить цифрами «90919,9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9 Муниципальная программа «Содействие развитию муниципальных образований и местного самоуправления», ЦСР  «09 0 00 00000», в столбце «Сумма, тыс.рублей» цифры «19233,6» заменить цифрами «20123,5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Основное мероприятие «Осуществление дорожной деятельности в отношении автомобильных дорог местного значения в Павловском муниципальном районе»  », ЦСР «09 0 08 00000»,  в столбце «Сумма, тыс.рублей» цифры «18833,6» заменить цифрами «19723,5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Мероприятия по развитию сети автомобильных дорог общего пользования Воронежской области (Закупка товаров, работ и услуг для государственных (муниципальных) нужд)», ЦСР «09 0 08 71290», Рз «04», ПР «09», ВР «200», в столбце «Сумма, тыс.рублей» цифры «16823,2» заменить цифрами «17713,1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В приложении № 16 «Дорожный фонд Павловского муниципального района на 2017 год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Дорожный фонд Павловского муниципального района», в столбце «Сумма, тыс.рублей» цифры «18833,6» заменить цифрами «19723,5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Муниципальная программа «Содействие развитию муниципальных образований и местного самоуправления», в столбце «Сумма, тыс.рублей» цифры «18833,6» заменить цифрами «19723,5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Основное мероприятие «Осуществление дорожной деятельности в отношении автомобильных дорог местного значения в Павловском муниципальном районе», в столбце «Сумма, тыс.рублей» цифры «18833,6» заменить цифрами «19723,5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Мероприятия по развитию сети автомобильных дорог общего пользования Воронежской области (Закупка товаров, работ и услуг для государственных (муниципальных) нужд)», в столбце «Сумма, тыс.рублей» цифры «16823,2» заменить цифрами «17713,1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 В приложении № 26 «Программа муниципальных внутренних заимствований Павловского муниципального района на 2017 год и на плановый период 2018 и 2019 годов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Бюджетные кредиты от других бюджетов бюджетной системы Российской Федерации», в столбце «2017 год» цифры «11985,5» заменить цифрами           «12875,4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- получение кредитов», в столбце «2017 год» цифры «12000,0» заменить цифрами «62889,9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- погашение», в столбце «2017 год» цифры «14,5» заменить цифрами «50014,5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«Общий объем заимствований, направляемых на покрытие дефицита бюджета и погашение долговых обязательств муниципального района», в столбце «2017 год» цифры «11985,5» заменить цифрами «12875,4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- получение», в столбце «2017 год» цифры «12000,0» заменить цифрами «62889,9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троке «- погашение», в столбце «2017 год» цифры «14,5» заменить цифрами «50014,5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Н.Н. Дегтя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7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9:00Z</dcterms:created>
  <dc:creator>Пользователь</dc:creator>
  <dc:description/>
  <cp:keywords/>
  <dc:language>en-US</dc:language>
  <cp:lastModifiedBy>User</cp:lastModifiedBy>
  <cp:lastPrinted>2017-10-30T18:17:00Z</cp:lastPrinted>
  <dcterms:modified xsi:type="dcterms:W3CDTF">2017-10-31T12:16:00Z</dcterms:modified>
  <cp:revision>16</cp:revision>
  <dc:subject/>
  <dc:title> </dc:title>
</cp:coreProperties>
</file>